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9</w:t>
        <w:tab/>
        <w:tab/>
        <w:tab/>
        <w:t xml:space="preserve">        </w:t>
        <w:tab/>
        <w:t xml:space="preserve">                                                                № 91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злучинск                                                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0" w:before="0" w:after="0"/>
        <w:ind w:righ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осуществления внутреннего финансового контроля,    Порядка осуществления внутреннего финансового аудита в администрации городского поселения Излучинс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существления внутреннего финансового контроля              в администрации городского поселения Излучинск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осуществления внутреннего финансового аудита в администрации городского поселения Излучинск согласно приложени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сполняющему обязанности начальника отдела организации                   деятельности администрации поселения С.В. Лобику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поселения</w:t>
        <w:tab/>
        <w:tab/>
        <w:t xml:space="preserve">                                   В.А. Бернов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0.2019 № 9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внутреннего финансового контроля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внутреннего финансового контроля в администрации городского поселения Излучинск (далее – Порядок) устанавливает порядок проведения администрацией городского поселения Излучинск (далее – Администрация), как главным распорядителем средств бюджета поселения, главным администратором доходов бюджета поселения, главным администратором источников финансирования дефицита бюджета поселения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направлен на оценку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Администрации, учреждений, подведомственных Администрации (далее – Учрежд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существления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внутреннего финансового контроля несет глава администрации поселения (в его отсутствие лицо, исполняющее его обязанно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управлением                 по экономике и финансам Администрации (далее – Управление), исполняющим бюджетные полномочия (ответственным за выполнение внутренних бюджетных процедур) в Администрации, в Учрежде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в отношении внутренних бюджетных процедур в соответствии с перечнем согласно приложению 1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внутреннего финансового контроля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, должностные лица структурных подразделений Управления, организующие и выполняющие внутренние процедуры составления                и исполнения бюджета поселения, ведения бюджетного учета и составления бюджетной отчетности в Администрации, Учреждения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может осуществляться в форме предварительного, текущего и последующе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в целях предупреждения нарушений требований бюджетного законодательства Российской Федерации и иных нормативных правовых актов, регулирующих бюджетные                 правоотношения, до момента начала операции для выполнения бюджетной процед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целях предупреждения и пресечения нарушений требований бюджетного законодательства Российской Федерации и иных нормативных правовых актов, регулирующих бюджетные               правоотношения, в ходе выполнения бюджетной процедуры, путем анализа              и проверки оперативных данных, отчетности и другой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осуществляется в целях пресечения нарушений требований бюджетного законодательства Российской Федерации и иных нормативных правовых актов, регулирующих бюджетные правоотношения,                         по завершении выполнения бюджетных процедур путем проведения плановых, внеплановых проверо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оведения внутреннего финансового контроля являют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формления документов на соответствие требованиям нормативных правовых актов Российской Федерации, регулирующих бюджетные правоотношения и внутренние стандарты и процед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(согласование) операций (действий по формированию документов, необходимых для выполнения внутренних бюджетных процедур), подтверждающая правомочность их соверш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да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(запрос), анализ и оценка (мониторинг) информации о результатах выпол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собам проведения контрольных действий относя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нутреннего финансового контроля используются следующие методы внутреннего финансового контроля - самоконтроль, контроль по уровню подчиненности, контроль по уровню подведом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контроль осуществляется сплошным способом должностными         лицами каждого структурного подразделения Управления путем проведения проверки каждой выполняемой ими операции на соответствие нормативным правовым актам Российской Федерации, регулирующим бюджетные правоотношения, внутренним стандартам и процедурам в соответствии с муниципальными правовыми актами, должностным инструкциям, а также путем оценки причин и обстоятельств (факторов), негативно влияющих на совершение операции. Самоконтроль осуществляется в соответствии с планом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уровню подчиненности осуществляется руководителями структурных подразделений Управления путем подтверждения (согласования)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, сплошным и (или) выборочным способом. Контроль по уровню подчиненности осуществляется в соответствии с планом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уровню подведомственности осуществляется в целях               реализации бюджетных полномочий сплошным и (или) выборочным способом руководителями и иными должностными лицами структурных подразделений Управления в отношении процедур и операций, совершенных Учреждениями, путем проведения в соответствии с планом внутреннего финансового                  контроля проверок, направленных на установление соответствия представленных документов требованиям нормативных правовых актов Российской Федерации, регулирующих бюджетные правоотношения, и внутренним стандартам                         и процедурам в соответствии с муниципальными правовыми актами, и путем сбора (запроса), анализа и оценки (мониторинга) информации об организации и результатах выполнения внутренних бюджетных процедур Учрежден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действия подразделяются на визуальные, автоматические, смешанные и применяются в ходе самоконтроля и (или) контроля по уровню подчиненности (подведомственно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ые контрольные действия осуществляются путем изучения документов и операций в целях подтверждения законности и (или) эффективности исполнения соответствующих бюджетных процедур без использования прикладных программных средств автомат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ие контрольные действия осуществляются с использованием прикладных программных средств автоматизации без участия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Формирование, утверждение и актуализация плана внутреннего      финансового контрол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ся в соответствии                с утвержденным планом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внутреннего финансового контроля формируется (актуализируется) руководителем каждого структурного подразделения Управления, ответственным за результаты выполнения внутренних бюджетных процедур,                   и утверждается главой администрации поселения согласно приложению                   2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внутренней бюджетной процедуры является сформированный документ, необходимый для реализации бюджетного                 полномочия Управления, составленный в соответствии с требованиями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внутреннего финансового контроля по каждому отражаемому  в нем предмету внутреннего финансового контроля указываются данные                   о должностном лице, ответственном за выполнение процесса, операции (действия по формированию документа, необходимого для выполнения внутренней бюджет\ной процедуры), периодичности выполнения процесса, операции, должностных лицах, осуществляющих контрольные действия, способах, формах и методах контроля, а также периодич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внутреннего финансового контроля на очередной финансовый год формируются и утверждаются до 15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планов внутреннего финансового контроля необходимо провод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главой администрации поселения (в его отсутствие лицом, исполняющим его обязанности), начальником Управления                      о необходимости внесения в него измен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чет и хранение регистров (журналов)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в результате проведения внутреннего финансового контроля недостатки и (или) нарушения при исполнении внутренних бюджетных процедур, сведения о причинах и об обстоятельствах рисков возникновения нарушений и (или) недостатков и о предлагаемых мерах по их устранению (далее - результаты внутреннего финансового контроля) отражаются в регистрах (журналах) внутреннего финансового контроля согласно приложению            3 к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ведение журналов внутреннего финансового контроля, являются руководители соответствующих структурных подразделений 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 (журнал) внутреннего финансового контроля ведется в электронном виде. По окончании текущего года, не позднее 20 февраля года,               следующего за отчетным, регистр (журнал) внутреннего финансового контроля выводится на бумажный носитель, нумеруется, прошнуровывается                   и скрепляется подписью начальника Управления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утреннего финансового контроля по уровню подведомственности оформляются записями в регистрах (журналах) внутреннего                  финансового контроля. В случаях отсутствия нарушений и (или) недостатков при исполнении внутренних бюджетных процедур графы 7, 8, 10 в регистре (журнале) внутреннего финансового контроля не заполняю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утреннего финансового контроля по уровню подчиненности и самоконтроля оформ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м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 согласован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м (авторизацией) опер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ями в регистрах (журналах) внутреннего финансового контроля               в случаях выявления нарушений и (или) недостатков при исполнении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к хранению журналов внутреннего финансового контроля осуществляется лицом, ответственным за их формирование,               до момента их сдачи в архи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ление отчетности о результатах внутреннего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внутреннего финансового контроля составляется на основе данных регистров (журналов) внутреннего финансового контроля нарастающим итогом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 и направляется структурными подразделениями Управления начальнику Управления ежеквартально, до 15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редоставляет информацию о результатах внутреннего финансового контроля главе администрации поселения (в его             отсутствие лицу, исполняющему его обязанности) до 20 числа месяца, следующего за отчетным период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бюджетного законодательства и иных нормативных правовых актов, регулирующих бюджетные правоотношения,            за которые применяются меры ответственности в соответствии с законодательством Российской Федерации, информация представляется незамедлит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результатов внутреннего финансового контроля главой администрации поселения (в его отсутствие лицом, исполняющим его обязанности) по представлению начальника Управления принимаются решения с указанием сроков их выполнения, направленные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менения эффективных автоматических контрольных действий в отношении отдельных операций (действий по формированию                 документа, необходимого для выполнения внутренней бюджетной процедуры) и (или) устранение недостатков,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ланов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ффективной кадровой политики в отношении структурных подразделений 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й по итогам рассмотрения результатов внутреннего финансового контроля учитывается информация, указанная в актах,        заключениях, представлениях и предписаниях органов муниципального                финансового контроля и отчетах внутреннего финансового аудита, представленных главе администрации (в его отсутствии лицу, исполняющему его                 обязан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оведения анализа осуществления Администрацией внутреннего финансового контроля по запросам отдела внутреннего муниципального финансового контроля администрации Нижневартовского района Администрация обязана предоставлять запрашиваемые информацию и докумен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ций (действий по формированию документов, необходимых для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й бюджетной процед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2"/>
        <w:gridCol w:w="2426"/>
        <w:gridCol w:w="2115"/>
        <w:gridCol w:w="2089"/>
        <w:gridCol w:w="1459"/>
        <w:gridCol w:w="1470"/>
        <w:gridCol w:w="1068"/>
        <w:gridCol w:w="514"/>
        <w:gridCol w:w="990"/>
      </w:tblGrid>
      <w:tr>
        <w:trPr>
          <w:trHeight w:val="181" w:hRule="atLeas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лавного администратора бюджета поселения   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                  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уктурного подразделения, ответственного за выполнение внутренних бюджетных процед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финансам администраци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735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сс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ер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ное лицо, ответственное за выполнение оп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рис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ключить в план ВФ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 контроля</w:t>
            </w:r>
          </w:p>
        </w:tc>
      </w:tr>
      <w:tr>
        <w:trPr>
          <w:trHeight w:val="210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Составление и представление проекта бюджета поселения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</w:tr>
      <w:tr>
        <w:trPr>
          <w:trHeight w:val="708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представление документов, необходимых для формирования и рассмотрения проекта бюджета поселения на очередной финансовый год и плановый период, в том числе обоснований бюджетных ассигнований, реестров расходных обязательств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составление проекта решения о бюджете поселения на очередной финансовый год и плановый период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1350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основных направления налоговой и бюджетной политики поселения на очередной финансовый год и плановый период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лужбы экономического развития и планирования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91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гноза объемов поступлений в бюджет поселения по видам (подвидам) доходов бюджета поселения на очередной финансовый год и плановый период, предоставленный главными администраторами доходов бюджета поселения;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лужбы экономического развития и планирования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94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жидаемого исполнения бюджета поселения  в текущем финансовом год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лужбы экономического развития и планирования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476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налоговых льго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лужбы экономического развития и планирования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566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характеристик проекта бюджета поселения на очередной финансовый год и плановый период, осуществление расчетов предельных объемов бюджетных ассигнований бюджета поселения на исполнение действующих и принимаемых расходных обязательст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54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лужбы экономического развития и планирования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94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варительных итогов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лужбы экономического развития и планирования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94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ов решений Совета депутатов поселения о внесении изменений и дополнений в решения о налогах и сбор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94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еречня муниципальных программ поселения на очередной финансовый год и плановы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лужбы экономического развития и планирования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94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предоставление в Совет депутатов поселения проекта решения о бюджете поселения на очередной финансовый год и плановый период, а также документы и материалы, подлежащие предоставлению одновременно с проектом решения о бюджете посе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566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Составление кассового плана по расходам, доходам бюдж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</w:tr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ведение кассового плана по расходам бюджета поселе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составление кассового плана по расходам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контроль, контроль по уровню подчиненности </w:t>
            </w:r>
          </w:p>
        </w:tc>
      </w:tr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ведение кассового плана по доходам бюджета поселе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составление кассового плана по доходам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службы экономического развития и планирования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647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Составление, утверждение и ведение бюджетной рос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</w:tr>
      <w:tr>
        <w:trPr>
          <w:trHeight w:val="705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, утверждение и ведение бюджетной росписи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бюджетной росписи в течение 2 рабочих дней со дня получения показателей сводной роспис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282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доведение бюджетных ассигнований и лимитов бюджетных обязательств получателям средств бюджета поселения в пределах доведённых  бюджетных ассигнований и лимитов бюджетных обязательств, в течение 3 рабочих дней со дня утверждения бюджетной роспис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139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я изменений по основаниям, установленным бюджетным законодательством Российской Федерации, муниципальными правовыми актами поселения, в течение 3 рабочий дней со дня внесения изменений в показатели сводной бюджетной росписи бюджета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177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.  Составление сводной бюджетной росписи</w:t>
            </w:r>
          </w:p>
        </w:tc>
      </w:tr>
      <w:tr>
        <w:trPr>
          <w:trHeight w:val="225" w:hRule="atLeast"/>
        </w:trPr>
        <w:tc>
          <w:tcPr>
            <w:tcW w:w="13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, утверждение и ведение сводной бюджетной росписи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водной бюджетной роспис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73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справок об изменении показателей сводной бюджетной росписи, лимитов бюджетных обязательств по основаниям, установленным   статьями 217, 232 Бюджетного кодекса Российской Федерации, и дополнительными основаниями, установленными решением о бюджете поселения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769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 Составление, ведение и исполнения бюджетных с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</w:tr>
      <w:tr>
        <w:trPr>
          <w:trHeight w:val="1920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, ведение и исполнение бюджетных смет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ведение бюджетных смет администрации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160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ведение бюджетных смет казенных учреждений, подведомственных администрации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563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. Принятие и исполнение бюджетн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</w:tr>
      <w:tr>
        <w:trPr>
          <w:trHeight w:val="945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и исполнение бюджетных обязательств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ка на учет бюджетного обязательства, не позднее 2 рабочих дней со дня после получения муниципального контракта (договора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 «Партнер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контроль </w:t>
            </w:r>
          </w:p>
        </w:tc>
      </w:tr>
      <w:tr>
        <w:trPr>
          <w:trHeight w:val="94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ка на учет бюджетных обязательств, принятых в соответствии с законами, иными правовыми актами, соглашениями, не позднее 2 рабочих дней со дня начислен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 «Партнер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контроль </w:t>
            </w:r>
          </w:p>
        </w:tc>
      </w:tr>
      <w:tr>
        <w:trPr>
          <w:trHeight w:val="73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ение суммы бюджетного обязательства над доведенными  лимитами бюджетных обязательст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, умер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563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.  Принятие к учету первичной документации. Проведение инвентар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</w:tr>
      <w:tr>
        <w:trPr>
          <w:trHeight w:val="960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самостоятельно разработанных форм при проведении хозяйственных операций, для оформления которых не предусмотрены типовые формы первичных докумен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дела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 «Партн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 «Партн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, умер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316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ые учетные документы составляются по мере осуществления хозяйственных операций;</w:t>
              <w:br/>
              <w:t>– журнал регистрации приходных и расходных ордеров составляется ежемесячно, в последний рабочий день месяца;</w:t>
              <w:br/>
              <w:t xml:space="preserve">– инвентарная карточка учета основных средств оформляется при принятии объекта к учету, </w:t>
              <w:br/>
              <w:t xml:space="preserve">– инвентарная карточка группового учета основных средств оформляется при принятии объектов к учету, </w:t>
              <w:br/>
              <w:t>– авансовые отчеты брошюруются и нумеруются в последний день отчетного месяца;</w:t>
              <w:br/>
              <w:t>– журналы операций, главная книга заполняются ежемесяч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тдела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 «Партн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техническ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 «Партнер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1781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ые документы принимаются к учету, если они составлены по установленной форме, с обязательным отражением в них всех, предусмотренных порядком их ведения реквизитов. Вся первичная документация принятая к учету в конце месяца сшивается в журнал операций расчетов с поставщиками и подрядчик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контроль, </w:t>
            </w:r>
          </w:p>
        </w:tc>
      </w:tr>
      <w:tr>
        <w:trPr>
          <w:trHeight w:val="540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активов и обязательств в установленном поряд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, контроль по уровню подчиненности</w:t>
            </w:r>
          </w:p>
        </w:tc>
      </w:tr>
      <w:tr>
        <w:trPr>
          <w:trHeight w:val="566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оставление и представление бюджетной отчетности, сводной бюджетной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</w:tr>
      <w:tr>
        <w:trPr>
          <w:trHeight w:val="915" w:hRule="atLeast"/>
        </w:trPr>
        <w:tc>
          <w:tcPr>
            <w:tcW w:w="4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представление бюджетной отчетности, сводной бюджетной отчетности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и представление бюджетной отчетности органов местного самоуправления поселен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, умер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контроль, </w:t>
            </w:r>
          </w:p>
        </w:tc>
      </w:tr>
      <w:tr>
        <w:trPr>
          <w:trHeight w:val="915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представление бюджетной отчетности подведомственных учреждений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, умер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733" w:hRule="atLeast"/>
        </w:trPr>
        <w:tc>
          <w:tcPr>
            <w:tcW w:w="4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представление сводной бюджетной отчет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лужбы учета и отчетности управления по экономике и финансам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, умерен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  <w:tr>
        <w:trPr>
          <w:trHeight w:val="769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  Исполнение судебных актов по ис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нутренней бюджетной процедуры)</w:t>
            </w:r>
          </w:p>
        </w:tc>
      </w:tr>
      <w:tr>
        <w:trPr>
          <w:trHeight w:val="184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 по внесению изменений в бюджетную роспись, бюджетную смету с целью исполнения обязательств по искам к городскому поселению Излучинск, судебных актов, предусматривающих обращение взыскания на средства бюджета поселения по денежным обязательствам администрации поселения, по денежным обязательствам подведомственных учрежд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экономике и финансам администрации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вероятный, низк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контро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злучин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утреннего финансового контроля на ___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984"/>
        <w:gridCol w:w="1417"/>
        <w:gridCol w:w="1928"/>
        <w:gridCol w:w="2195"/>
        <w:gridCol w:w="269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внутреннего финансового контро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цесс, операция, форма докум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за выполнение процесса, операции (формирование документа) с указанием ФИО,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выполнения процесса, операции (формирования документ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за осуществление внутреннего финансового контроля с указанием ФИО, долж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, форма, метод внутренне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осуществления внутренне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ответственного за осуществление внутреннего финансового контроля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 управления по экономике и финансам администрации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842"/>
        <w:gridCol w:w="1418"/>
        <w:gridCol w:w="1276"/>
        <w:gridCol w:w="1275"/>
        <w:gridCol w:w="1134"/>
        <w:gridCol w:w="1276"/>
        <w:gridCol w:w="1418"/>
        <w:gridCol w:w="1275"/>
        <w:gridCol w:w="21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ущест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лжност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мя, отчество лиц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утрен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уществл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утрен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утрен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и да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кумен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утрен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котор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явлен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утрен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ись лиц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уществля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нутрен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нят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устран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метк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 ознакомлен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результатами внутреннего финансового контрол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объекта внутренне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я, руководителя (заместителя руководителя) структур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разделения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 указанием должност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и и инициал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276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__» ____________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экономике и финансам администрации городского поселения Излучин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Управ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за результаты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бюджетных процедур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квартальная, годо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09"/>
        <w:gridCol w:w="709"/>
        <w:gridCol w:w="992"/>
        <w:gridCol w:w="1559"/>
        <w:gridCol w:w="992"/>
        <w:gridCol w:w="1560"/>
        <w:gridCol w:w="992"/>
      </w:tblGrid>
      <w:tr>
        <w:trPr>
          <w:trHeight w:val="15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внутреннего финансового контроля (процесс, операция, форма документ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нутреннего финансов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проведенных в рамках внутреннего финансового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едостатков (нарушен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едложенных мер по устранению недостатков (нарушений), причин их возникновения, заключ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ятых мер, исполненных заключений</w:t>
            </w:r>
          </w:p>
        </w:tc>
      </w:tr>
      <w:tr>
        <w:trPr>
          <w:trHeight w:val="20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по уровню подведомств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0.2019 № 9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нутреннего финансового аудита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Излучин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внутреннего финансового аудита в администрации городского поселения Излучинск (далее – Порядок) устанавливает порядок проведения администрацией городского поселения Излучинск (далее – Администрация), как главным распорядителем средств бюджета поселения, главным администратором доходов бюджета поселения, главным администратором источников финансирования дефицита бюджета поселения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м внутреннего финансового аудита является начальник управления по экономике и финансам администрации поселения (далее – начальник Управления) с привлечением руководителей структурных подразделений Управления, должностных лиц Управления (аудиторская группа)  (далее - субъект внутреннего финансового аудит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убъекта внутреннего финансового аудита основывается на принципах законности, объективности, эффективности, функциональной независимости и профессиональной компетентности, а также системности,     ответственности и стандарт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аудит является деятельностью по формированию и предоставлению главе администрации поселения, руководителям  учреждений, подведомственным администрации поселения (далее – Учреждение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результатах оценки исполнения бюджетных полномочий распорядителя бюджетных средств, получателя бюджетных средств,           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о повышении качества финансового менеджмента,                 в том числе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о результатах исполнения решений, направленных                     на повышение качества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внутреннего финансового аудита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дежности внутреннего процесса главного администратора бюджетных средств, администратора бюджетных средств, осуществляемого             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нутреннего финансового аудита являются структурные подразделения Управления (далее - объекты ауди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годового плана внутрен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аудит осуществляется посредством проведения плановых аудиторских проверок. Плановые аудиторские проверки               осуществляются в соответствии с годовым планом внутреннего финансового аудита (далее - План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ставляется субъектом внутреннего финансового аудита                  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, и утверждается до 20 декабря текущего календарного года главой администрации (в его отсутствии лицом, исполняющим его обязанно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аудиторской проверке в Плане указывается проверяемая внутренняя бюджетная процедура, объекты аудита, вид аудиторской проверки, срок проведения аудиторской проверки и ответственные исполните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аудиторских проверок (составлении Плана внутреннего финансового аудита) учит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в случае неправомерного исполнения этих опер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объем выборки проверяемых операций                   (действий по формированию документа, необходимого для выполнения             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              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аудиторских проверок в установленные             сро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ирования субъект внутреннего финансового аудита обяза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едварительный анализ данных об объектах аудита, в том числе сведений о результата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 за период, подлежащий аудиторской провер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в текущем и (или) отчетном финансовом году контрольных мероприятий органами государственного и муниципального финансового контроля в отношении финансово-хозяйственной деятельности объектов ауди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рганизации и составлению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х прове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ская проверка проводится на основании программы аудиторской проверки, утвержденной субъектом внутреннего финансового аудита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, не позднее чем за 5 календарных дней до начала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удиторской проверк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аудиторской проверки, сроки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ов ауди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подлежащих изучению в ходе аудиторской проверки,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аудиторской проверки формируется аудиторская группа, состоящая из работников, проводящих аудиторскую проверку, и распределяются обязанности между членами аудиторск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ельные сроки проведения аудиторских прове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принятия решения о назначении, прио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обновлении аудиторских прове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оведения аудиторской проверки не может превышать 15 рабочих дней. Срок проведения аудиторской проверки устанавливается исходя из темы и вида аудиторской проверки, проверяемого периода, объема предстоящих контрольных действий и других обстоятель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аудиторской проверки, установленный при ее назначении, может быть продлен, но не более чем на 5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дления срока проведения аудиторской проверк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и (или) объем документов, изучение которых необходимо для проведения аудиторской проверки объекта ауди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в ходе проведения аудиторской проверки информации                   о наличии в деятельности объекта аудита нарушений законодательства                 Российской Федерации и требующей дополнительного из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диторской проверки может быть приостановлено, пр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м состоянии бюджетного учета у объекта ауди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и объектом аудита документов, материалов и информации, необходимых для проведения аудиторской провер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епятствовании проведению аудиторской проверки и (или) уклонении от проведения аудиторской провер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5 рабочих дней со дня принятия решения о приостановлении аудиторской проверки субъект внутреннего финансового аудита извещает руководителя объекта аудита (уполномоченное им лицо) о приостановлении аудиторской проверки и направляет руководителю объекта аудита (уполномоченному им лицу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аудиторской провер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предписание о восстановлении документов либо устранении иных обстоятельств, делающих невозможным проведение аудиторской проверки. В предписании должен быть указан срок его исполнения, который не может превышать срок, на который приостанавливается аудиторская провер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иостановления аудиторской проверки приостанавливается течение срока ее прове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 приостановления аудиторской проверки субъект внутреннего финансового аудита возобновляет проведение аудиторской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странения причин приостановления аудиторской проверки данная аудиторская проверка подлежит завершению на основании решения субъекта внутреннего финансового аудита с оформлением всей необходимой рабочей документации по аудиторской провер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аудиторской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удиторской проверки проводится исследова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и выполнения внутренних бюджетных процедур и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учетной политики, принятой объектом аудита, в том числе на предмет ее соответствия изменениям в области бюджетного уч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автоматизированных информационных систем объектом аудита при осуществлении внутренних бюджетных процедур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бюджетного учета, в том числе вопросов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ения правами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финансовых и первичных учетных документов, а также наделения правами доступа к записям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ская проверка проводится в соответствии с программой аудиторской проверки с применением следующих возможных методов аудит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, представляющего собой систематическое изучение                 действий должностных лиц и работников объекта аудита, выполняемых ими              в ходе исполнения операций внутренней бюджетной процед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а, представляющего собой обращение к осведомленным лицам            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чета, представляющего собой проверку точности арифметических расчетов, произведенных объектом аудита, либо самостоятельного расчета      работником подразделения внутреннего финансового ауди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 аудита при проведении аудиторских проверок имеет прав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актов и заключений привлекать независимых экспер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 аудита обяза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аудиторские проверки в соответствии с программой аудиторской провер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объекта аудита (уполномоченное им лицо)              с программой аудиторской проверки, а также с результатами аудиторских проверок (актами и заключениям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аудиторской проверки должны быть получены              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удиторской проверки оформляются актом аудиторской проверки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аудиторской проверки подписывается субъектом внутреннего              финансового аудита и вручается им представителю объекта аудита, уполномоченному на получение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аудиторской проверки составляется в двух экземплярах: один            экземпляр - для субъекта внутреннего финансового аудита, один экземпляр - для объекта ауди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с актом аудиторской проверки руководителя объекта аудита (уполномоченного лица) и его подписания не более 2 рабочих дней со дня вручения ему а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аудита вправе представить письменные возражения по акту аудиторской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у руководителя объекта аудита (уполномоченного им             лица) возражений по акту аудиторской проверки он делает об этом отметку              и вместе с подписанным актом представляет субъекту внутреннего финансового аудита письменные возражения. Данные возражения по акту приобщаются к материалам аудиторской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внутреннего финансового аудита в срок до 10 календарны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. Заключение утвержда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вручается руководителю объекта аудита (уполномоченному им лицу) под распи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Реализация результатов аудиторских провер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аудиторской проверки составляется отчет о результатах аудиторской проверки по форме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содержащий информацию об итогах аудиторской проверки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явленных в ходе аудиторской проверки недостатках  и нарушениях (в количественном и денежном выражении), об условиях и о причинах таких наруш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аличии или об отсутствии возражений со стороны      объектов ауди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тепени надежности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, предложения и рекомендации по устранению выявленных нарушений и недостатков, внесению изменений в план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степени надежности внутреннего финансового контроля              основываются на следующих результатах аудиторской проверки, отражающи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операций бюджетных процедур, в отношении              которых контрольные действия не осуществлялись, с указанием обоснований отсутствия так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контрольных действий, выполненных более чем один раз и не имеющих результатов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излишних операций при исполнении бюджетной процедуры и (или) излишних применяемых контрольных дейст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аудиторской проверки с приложением акта аудиторской проверки направляется главе администрации поселения (в его отсутствие лицу, исполняющему его обязанности), который по результатам                   рассмотрения указанного отчета вправе принять одно или несколько из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ализации аудиторских выводов, предложений                    и рекоменд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достаточной обоснованности аудиторских выводов, предложений   и рекоменда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предложений о применении материальной и (или) дисциплинарной ответственности к виновным должностным лицам, а также                    о проведении служебных провер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предложений о направлении материалов в правоохранительные органы или иные органы по компетенции, в случае наличия признаков нарушений бюджетного законодательства Российской Федерации, в отношении которых отсутствует возможность их устран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зультатах осуществления внутреннего финансового аудита представляется главе администрации поселения (в его отсутствие лицу, исполняющему его обязанности) до 30 января года, следующего за отчетным, субъектом внутреннего финансового ауди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отчетность о результатах осуществления внутреннего финансового аудита должна содержать информацию, подтверждающую выводы о надежности (эффективности) внутреннего финансового контроля, соответствия сводной бюджетной отчетности инструкции о ведении бухгалтерского уч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анализа осуществления Администрацией внутреннего финансового аудита по запросам органов Федерального казначейства,  отдела внутреннего муниципального финансового контроля администрации Нижневартовского района, Администрация обязана предоставить запрашиваемые информацию и документ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ауд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Излучин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ового аудита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злучинск на 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268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енняя бюджет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у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аудиторской проверки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аудита   ________________  __________ 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ауд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 внутреннего финансового ауди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а аудиторской провер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аудита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для проведения аудиторской проверки: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рок проведения аудиторской проверки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вопросов, подлежащих к изучению в ходе аудиторской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аудита   ________________  __________ 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ауд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диторской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аудиторской провер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яемы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             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решения о назначении аудиторской проверки, № пункта пл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рограммы аудиторской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й в сост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аудиторской группы - должность  руководителя аудиторской группы, (в творительном падеж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  инициалы   участника  аудиторской  группы - должность  участника аудиторской группы, (в творительном падеж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                 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аудиторская прове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ма аудиторской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веряем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удиторской проверки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аудиторской проверки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изученных в ходе аудиторской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б объекте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прису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олжность, Ф.И.О. руководителя объекта аудита или иного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осуществления проверки по месту нахождения объекта ауди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удиторской проверки установлено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опросу № 1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опросу № 2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результатов аудиторской проверки в разрезе исследуемых вопросов со ссылкой на прилагаемые к Акту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аудита   ________________  __________ 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диторско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участника аудиторско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ого работн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подпись              Ф.И.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ен для ознаком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го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подпись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накомлен(а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го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подпись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бъекта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ого уполномоченн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подпись              Ф.И.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 в  случае отказа руководителя (иного уполномоченного лица) объекта аудита от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дписи настоящего Акта (получения экземпляра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тказа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объекта аудита или иного уполномоченного лиц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аудита   ________________  __________ 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ауди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бъекта аудиторской провер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аудиторской проверки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 аудиторской проверки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яемый период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проведения аудиторской проверки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 аудиторской проверки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оведения аудиторской проверки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вопросов, изученных в ходе аудиторской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аудиторской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излагается информация о выявленных в ходе аудиторской проверки недостатках и нарушениях (в количественном и денежном выражении), об условиях и о причинах таких нарушений по порядку в соответствии с нумерацией вопросов Программы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ражения руководителя (иного уполномоченного лица) объекта аудиторской проверки, изложенные по результатам провер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ется информация о наличии или отсутствии возражений; при наличии возражений указываются реквизиты документа (возражений), в том числе номер, дата, количество листов приложенных к Отчету возра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вод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лагаются выводы о степени надежности внутреннего финансового контроля и (или) соответствия сводной бюджетной отчетности инструкции ведения бухгалтерского у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ложения и 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излагаются предложения и рекомендации по устранению выявленных нарушений и недостатков, , внесению изменений в планы внутреннего финансового контроля, а также предложения по повышению экономности и результативности использования бюджетных средст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 проверк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бъекта аудиторской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листах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жения к Акту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бъекта аудиторской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листах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внутренн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ауд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_______________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)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709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 w:before="0" w:after="0"/>
      <w:ind w:left="2293" w:hanging="1584"/>
      <w:jc w:val="both"/>
      <w:outlineLvl w:val="8"/>
    </w:pPr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3">
    <w:name w:val="Электронная подпись Знак"/>
    <w:qFormat/>
    <w:rPr>
      <w:rFonts w:ascii="Arial" w:hAnsi="Arial" w:cs="Arial"/>
      <w:spacing w:val="-5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9">
    <w:name w:val="Цитата"/>
    <w:basedOn w:val="Normal"/>
    <w:qFormat/>
    <w:pPr>
      <w:spacing w:lineRule="auto" w:line="240" w:before="0" w:after="0"/>
      <w:ind w:left="-109" w:right="6398" w:hanging="0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1">
    <w:name w:val="Теск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33">
    <w:name w:val="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w w:val="109"/>
      <w:sz w:val="28"/>
      <w:szCs w:val="28"/>
    </w:rPr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 w:before="0" w:after="0"/>
      <w:ind w:left="360" w:right="-8"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7">
    <w:name w:val="Рисунок"/>
    <w:basedOn w:val="Normal"/>
    <w:next w:val="127"/>
    <w:qFormat/>
    <w:pPr>
      <w:keepNext w:val="true"/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38">
    <w:name w:val="Название части"/>
    <w:basedOn w:val="Normal"/>
    <w:qFormat/>
    <w:pPr>
      <w:shd w:fill="000000" w:val="clear"/>
      <w:suppressAutoHyphens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9">
    <w:name w:val="Подзаголовок главы"/>
    <w:basedOn w:val="Subtitle"/>
    <w:qFormat/>
    <w:pPr/>
    <w:rPr/>
  </w:style>
  <w:style w:type="paragraph" w:styleId="Style40">
    <w:name w:val="Название предприятия"/>
    <w:basedOn w:val="Normal"/>
    <w:qFormat/>
    <w:pPr>
      <w:keepNext w:val="true"/>
      <w:keepLines/>
      <w:suppressAutoHyphens w:val="true"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 w:before="0" w:after="0"/>
      <w:ind w:left="-106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2">
    <w:name w:val="Подчеркнут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4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8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4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cs="Times New Roman"/>
      <w:spacing w:val="-5"/>
      <w:sz w:val="28"/>
      <w:szCs w:val="28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2">
    <w:name w:val="Электронная подпись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10">
    <w:name w:val="Стиль2"/>
    <w:basedOn w:val="Normal"/>
    <w:next w:val="135"/>
    <w:qFormat/>
    <w:pPr>
      <w:suppressAutoHyphens w:val="true"/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54">
    <w:name w:val="Тема примечания"/>
    <w:basedOn w:val="136"/>
    <w:next w:val="136"/>
    <w:qFormat/>
    <w:pPr/>
    <w:rPr>
      <w:b/>
      <w:bCs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 w:before="0" w:after="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5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7">
    <w:name w:val="Заголовок части"/>
    <w:basedOn w:val="Normal"/>
    <w:qFormat/>
    <w:pPr>
      <w:shd w:fill="000000" w:val="clear"/>
      <w:suppressAutoHyphens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uppressAutoHyphens w:val="true"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Style5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uppressAutoHyphens w:val="true"/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7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68">
    <w:name w:val="Таблица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итульный"/>
    <w:basedOn w:val="Style5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u w:val="single"/>
    </w:rPr>
  </w:style>
  <w:style w:type="paragraph" w:styleId="Font10">
    <w:name w:val="font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11">
    <w:name w:val="fon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13">
    <w:name w:val="font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/>
      <w:jc w:val="left"/>
      <w:outlineLvl w:val="9"/>
    </w:pPr>
    <w:rPr>
      <w:rFonts w:ascii="Times New Roman" w:hAnsi="Times New Roman" w:eastAsia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outlineLvl w:val="9"/>
    </w:pPr>
    <w:rPr>
      <w:b w:val="false"/>
      <w:bCs w:val="false"/>
      <w:i/>
      <w:sz w:val="24"/>
      <w:szCs w:val="24"/>
    </w:rPr>
  </w:style>
  <w:style w:type="paragraph" w:styleId="Style69">
    <w:name w:val="Статья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70">
    <w:name w:val="Заголовок таблици"/>
    <w:basedOn w:val="143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72">
    <w:name w:val="Приложение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73">
    <w:name w:val="Обычный по таблиц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4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5">
    <w:name w:val="Основной текст с отступом 22"/>
    <w:basedOn w:val="224"/>
    <w:qFormat/>
    <w:pPr>
      <w:ind w:firstLine="709"/>
      <w:jc w:val="both"/>
    </w:pPr>
    <w:rPr/>
  </w:style>
  <w:style w:type="paragraph" w:styleId="226">
    <w:name w:val="Основной текст2"/>
    <w:basedOn w:val="22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79">
    <w:name w:val="новы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40FC126B40DBF2D26EB6CBDA2183CC9ED5780183D2FB2341130E7C566916C2715832805A0D3DF1yCA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5F86EE0E9E799DC768D759B0AF12E6203A2DEA99493EE76B04F7A1B6B6361551CC956966BD6139CBj1U1J" TargetMode="External"/><Relationship Id="rId8" Type="http://schemas.openxmlformats.org/officeDocument/2006/relationships/hyperlink" Target="consultantplus://offline/ref=5F86EE0E9E799DC768D759B0AF12E6203A2DEA99493EE76B04F7A1B6B6361551CC956966BD6139C9j1UDJ" TargetMode="External"/><Relationship Id="rId9" Type="http://schemas.openxmlformats.org/officeDocument/2006/relationships/hyperlink" Target="consultantplus://offline/ref=5F86EE0E9E799DC768D759B0AF12E6203A2DEA99493EE76B04F7A1B6B6361551CC956966BD6139C8j1UDJ" TargetMode="External"/><Relationship Id="rId10" Type="http://schemas.openxmlformats.org/officeDocument/2006/relationships/hyperlink" Target="consultantplus://offline/ref=5F86EE0E9E799DC768D759B0AF12E6203A2DEA99493EE76B04F7A1B6B6361551CC956966BD6139C6j1UCJ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8:00Z</dcterms:created>
  <dc:creator>Buh</dc:creator>
  <dc:description/>
  <cp:keywords/>
  <dc:language>en-US</dc:language>
  <cp:lastModifiedBy>buh1</cp:lastModifiedBy>
  <cp:lastPrinted>2019-10-09T16:11:00Z</cp:lastPrinted>
  <dcterms:modified xsi:type="dcterms:W3CDTF">2019-10-09T11:11:00Z</dcterms:modified>
  <cp:revision>36</cp:revision>
  <dc:subject/>
  <dc:title> </dc:title>
</cp:coreProperties>
</file>