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142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  <w:t xml:space="preserve">Ханты-Мансийский автономный округ – Югра </w:t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</w:rPr>
        <w:t>(Тюменская область)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ind w:firstLine="142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ind w:firstLine="142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ind w:firstLine="142"/>
        <w:jc w:val="center"/>
        <w:rPr>
          <w:sz w:val="16"/>
        </w:rPr>
      </w:pPr>
      <w:r>
        <w:rPr>
          <w:b/>
          <w:sz w:val="36"/>
        </w:rPr>
        <w:t>Излучинск</w:t>
      </w:r>
    </w:p>
    <w:p>
      <w:pPr>
        <w:pStyle w:val="Heading4"/>
        <w:ind w:firstLine="142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ind w:firstLine="851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05.08.202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43</w:t>
            </w:r>
          </w:p>
        </w:tc>
      </w:tr>
    </w:tbl>
    <w:p>
      <w:pPr>
        <w:pStyle w:val="Normal"/>
        <w:jc w:val="both"/>
        <w:rPr/>
      </w:pPr>
      <w:r>
        <w:rPr/>
        <w:t xml:space="preserve">пгт. Излучинск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5669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поселения от 12.05.2012 № 183 «Об утверждении Порядка проведения антикоррупционной экспертизы муниципальных нормативных правовых актов органов местного самоуправления городского поселения Излучинск и их проектов»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администрации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Внести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ложение к постановлению администрации поселения             от 12.05.2012 № 183 «Об утверждении Порядка проведения антикоррупционной экспертизы муниципальных нормативных правовых актов органов местного самоуправления городского поселения Излучинск и их проектов», изложив приложение к Порядку проведения антикоррупционной экспертизы муниципальных правовых актов органов местного самоуправления городского поселения Излучинск и их проектов в новой редакции согласно приложению к настоящему постановлению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организации деятельности администрации поселения                  (О.В. Галицка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информационную справку в оригинал постановления администрации поселения </w:t>
      </w:r>
      <w:r>
        <w:rPr>
          <w:sz w:val="28"/>
          <w:szCs w:val="28"/>
          <w:lang w:eastAsia="en-US"/>
        </w:rPr>
        <w:t>от 12.05.2012 № 183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постановление на официальном сайте               органов местного самоуправления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                 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няющий обязанности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.Е. Загваздина</w:t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BodyText21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BodyText21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BodyText21"/>
              <w:autoSpaceDE w:val="tru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8.2022 № 343</w:t>
            </w:r>
          </w:p>
          <w:p>
            <w:pPr>
              <w:pStyle w:val="BodyText21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«Приложение 1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BodyText21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к Порядку проведения антикоррупционной экспертизы муниципальных нормативных правовых актов органов местного самоуправления городского поселения Излучинск          и их проектов</w:t>
            </w:r>
          </w:p>
        </w:tc>
      </w:tr>
    </w:tbl>
    <w:p>
      <w:pPr>
        <w:pStyle w:val="Normal"/>
        <w:tabs>
          <w:tab w:val="clear" w:pos="708"/>
          <w:tab w:val="right" w:pos="-4320" w:leader="none"/>
          <w:tab w:val="left" w:pos="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-4320" w:leader="none"/>
          <w:tab w:val="left" w:pos="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комиссии по определению коррупциогенности про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нормативных правовых актов и действующи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нормативных правовых актов органов местного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амоуправления городского поселения Излучинск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6034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ов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ктория Анатольев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, председател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го обеспечения,            муниципальной службы, кадров и организации общественной безопасности администрации  поселения, заместитель председателя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правового обеспечения, муниципальной службы, кадров и организации общественной безопасности администрации  поселения, секретар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Анатолье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, муниципального имущества и землепользования администраци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по экономике и финансам администрации посе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люл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Яросла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«                          </w:t>
      </w: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13:00Z</dcterms:created>
  <dc:creator>BUH</dc:creator>
  <dc:description/>
  <cp:keywords/>
  <dc:language>en-US</dc:language>
  <cp:lastModifiedBy>1</cp:lastModifiedBy>
  <cp:lastPrinted>2022-08-04T12:00:00Z</cp:lastPrinted>
  <dcterms:modified xsi:type="dcterms:W3CDTF">2022-08-05T03:45:00Z</dcterms:modified>
  <cp:revision>4</cp:revision>
  <dc:subject/>
  <dc:title>АДМИНИСТРАЦИЯ НИЖНЕВАРТОВСКОГО РАЙОНА</dc:title>
</cp:coreProperties>
</file>