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7.05.2021                                                                                                        № 26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219450" cy="204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8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оселения от 23.10.2017 № 601        «Об утверждении Порядка             принятия решений о признании безнадежной к взысканию          задолженности           по платежам в бюджет городского                    поселения Излучин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88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23.10.2017 № 601        «Об утверждении Порядка             принятия решений о признании безнадежной к взысканию          задолженности           по платежам в бюджет городского                    поселения Излучи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от 23.10.2017 № 601 «Об утверждении Порядка принятия решений о признании безнадежной к взысканию задолженности по платежам в бюджет городского поселения Излучинск», изложив приложение 3 к постановлению в новой редакции согласно, приложению к настоящему постановлению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                на официальном сайте органов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нформационную справку в оригинал постановления                            от 23.10.2017 № 6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5.2021 № 264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3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от 23.10.2017 № 601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3"/>
        <w:gridCol w:w="5187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и финансам администрации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-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            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              и организации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по экономике и финансам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8:00Z</dcterms:created>
  <dc:creator>Buh</dc:creator>
  <dc:description/>
  <cp:keywords/>
  <dc:language>en-US</dc:language>
  <cp:lastModifiedBy>buh1</cp:lastModifiedBy>
  <cp:lastPrinted>2021-05-06T12:00:00Z</cp:lastPrinted>
  <dcterms:modified xsi:type="dcterms:W3CDTF">2021-05-17T05:08:00Z</dcterms:modified>
  <cp:revision>45</cp:revision>
  <dc:subject/>
  <dc:title>СОГЛАСОВАНО</dc:title>
</cp:coreProperties>
</file>