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4.07.2024</w:t>
      </w:r>
      <w:r>
        <w:rPr/>
        <w:tab/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№ 31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полугодие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полугодие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городского             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1 полугодие 2024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32 681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125 375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7 305,9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 2024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полугодие 2024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(Е.А. Нестерова) направить отчет об исполнении бюджета поселения за 1 полугодие 2024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Е.А. Нест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Е.С. Папп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24.07.2024 № 315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11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559"/>
        <w:gridCol w:w="1701"/>
        <w:gridCol w:w="10"/>
        <w:gridCol w:w="46"/>
        <w:gridCol w:w="993"/>
      </w:tblGrid>
      <w:tr>
        <w:trPr>
          <w:trHeight w:val="1500" w:hRule="atLeast"/>
        </w:trPr>
        <w:tc>
          <w:tcPr>
            <w:tcW w:w="102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полугодие 2024 года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0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915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3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2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5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6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Администрация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9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36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30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8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3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681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24.07.2024 № 315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989" w:hRule="atLeast"/>
        </w:trPr>
        <w:tc>
          <w:tcPr>
            <w:tcW w:w="10108" w:type="dxa"/>
            <w:tcBorders>
              <w:bottom w:val="single" w:sz="4" w:space="0" w:color="000000"/>
            </w:tcBorders>
            <w:shd w:fill="FFFFFF" w:val="clear"/>
            <w:vAlign w:val="bottom"/>
          </w:tcPr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709"/>
              <w:gridCol w:w="478"/>
              <w:gridCol w:w="567"/>
              <w:gridCol w:w="1363"/>
              <w:gridCol w:w="569"/>
              <w:gridCol w:w="1154"/>
              <w:gridCol w:w="20"/>
              <w:gridCol w:w="1134"/>
              <w:gridCol w:w="54"/>
            </w:tblGrid>
            <w:tr>
              <w:trPr>
                <w:trHeight w:val="280" w:hRule="atLeast"/>
              </w:trPr>
              <w:tc>
                <w:tcPr>
                  <w:tcW w:w="1005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 БЮДЖЕ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5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РОДСКОГО ПОСЕЛЕНИЯ ИЗЛУЧ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 ВЕДОМСТВЕННОЙ СТРУКТУРЕ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ОССИЙСКОЙ ФЕДЕ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ведомственной классификации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4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уктура расход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 разде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                            на 2024 год (тыс. руб.)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                            за 1 полугодие 2024 год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0,4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1,9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3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1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101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3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0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21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9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77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28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8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7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6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9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9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9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9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9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в рамках муниципальной программы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2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1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7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65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3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86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3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86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3 7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90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7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90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76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3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2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02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1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9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9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Развитие муниципальной службы в городском поселении Излучинск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23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6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7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Об обеспечении безопасных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40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,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вопросы в области национальной безопасности и правоохранительной деятельности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правонарушений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4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7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-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5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5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5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автомобильных дорог местного значения в нормативное состояние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6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6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6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6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8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36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70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6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2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92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2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92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4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23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53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34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Комплексное развитие и благоустройств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2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2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2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2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20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5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2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9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9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6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грамм формирования современной городской среды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44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3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4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1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7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«Организация и проведение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9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9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9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 2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37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07.2024 № 315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3402"/>
        <w:gridCol w:w="1843"/>
        <w:gridCol w:w="1823"/>
      </w:tblGrid>
      <w:tr>
        <w:trPr>
          <w:trHeight w:val="2011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о               за 1 полугодие 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6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 305,9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90 39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 681,2</w:t>
            </w:r>
          </w:p>
        </w:tc>
      </w:tr>
      <w:tr>
        <w:trPr>
          <w:trHeight w:val="58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0 39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 681,2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0 39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 681,2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0 39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 681,2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 26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375,3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 26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375,3</w:t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 26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375,3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 26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375,3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7 86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 305,9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7.2024 № 31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8.12.2025 № 25 «О бюджете городского поселения Излучинск на 2024 год            и плановый период 2025 и 2026 годов» утвержден резервный фонд администрации поселения в сумме 5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я 2024 года выделение средств из резервного            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4.07.2024 № 315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полугодие 2024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7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85,6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7.2024 № 3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8"/>
        <w:gridCol w:w="800"/>
        <w:gridCol w:w="1554"/>
        <w:gridCol w:w="617"/>
        <w:gridCol w:w="1335"/>
        <w:gridCol w:w="1134"/>
        <w:gridCol w:w="1194"/>
        <w:gridCol w:w="1110"/>
        <w:gridCol w:w="1340"/>
        <w:gridCol w:w="9"/>
      </w:tblGrid>
      <w:tr>
        <w:trPr>
          <w:trHeight w:val="360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24 года                                                                                                    (тыс. рублей)                     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9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/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2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/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7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85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85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8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70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35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5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6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2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.07.2024 № 315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73,7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2,5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56,6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36,6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0,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87,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8:00Z</dcterms:created>
  <dc:creator>Buh</dc:creator>
  <dc:description/>
  <cp:keywords/>
  <dc:language>en-US</dc:language>
  <cp:lastModifiedBy>1</cp:lastModifiedBy>
  <cp:lastPrinted>2024-07-17T14:25:00Z</cp:lastPrinted>
  <dcterms:modified xsi:type="dcterms:W3CDTF">2024-07-25T05:00:00Z</dcterms:modified>
  <cp:revision>219</cp:revision>
  <dc:subject/>
  <dc:title> </dc:title>
</cp:coreProperties>
</file>