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19</w:t>
        <w:tab/>
        <w:tab/>
        <w:tab/>
        <w:tab/>
        <w:tab/>
        <w:tab/>
        <w:tab/>
        <w:tab/>
        <w:tab/>
        <w:t xml:space="preserve">               № 44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                            в постановление администрации поселения от 17.12.2018 № 932 «Об утверждении муниципальной программы «Развитие жилищно-коммунального комплекса на территории городского поселения Излучинск на 2019–2025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в целях уточнения объемов финансирования, целевых показателей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поселения от 17.12.2018                      № 932 «Об утверждении муниципальной программы «Развитие жилищно-коммунального комплекса на территории городского поселения Излучинск на 2019–2025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31 791,0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57 912,7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36 186,3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7 692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отдела организации деятельности  администрации поселения Т.А. Чумак внести информационную справку                          в оригинал постановления от 17.12.2018 № 93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яющему обязанности начальника отдела организации деятельности администрации поселения С.В. Лобик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                                                  С.Г. Вениамин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4.2019 № 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8 № 93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 на 2019–2025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жилищно-коммунального комплекса </w:t>
              <w:br/>
              <w:t xml:space="preserve">на территории городского поселения Излучинск </w:t>
              <w:br/>
              <w:t>на 2019–2025 годы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ы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, улучшение качества использования энергетических рес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еребойной работы объектов </w:t>
              <w:br/>
              <w:t>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систем тепло- водоснабжения в муниципальном сект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: улучшение условий жизни населения на территории поселения в сфере </w:t>
              <w:br/>
              <w:t>жилищно-коммунального хозя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объектов муниципальной собственности гп. Излучинск (текущий ремон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1 шт.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23 домов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убсидий организациям, предоставляющим населению услуги в сфере ЖК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м замененных трубопроводов (тепло-, водо-снабжения) от общего объ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5 %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замененного оборудования очистных сооруж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разработанной проектной документации, эксперти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инструментов, приобретенных для работы в сфере обращения с ТКО – 3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– 6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держание работоспособности приборов учета тепловой энергии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– 21,94 кВтч/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– 0,53 Гкал/ 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холодной воды на снабжение            органов местного самоуправления и муниципальных учреждений 0,02 (м3/че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жилищного фонда, по которому произведена уплата взносов за капитальный ремонт, (%) – 100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– 131 791,0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57 912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12,9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– 57 899,8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36 186,3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                  1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– 36 174,3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37 692,0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                 1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– 37 68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участие малого и среднего предпринимательства, социального предпринимательства в реализации мероприятий программы, социальных (пилотных) проектах жилищно-коммунального хозяйства посе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 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ответственного исполнителя муниципальной программы, необходимых для </w:t>
        <w:br/>
        <w:t>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4"/>
        <w:gridCol w:w="1275"/>
        <w:gridCol w:w="991"/>
        <w:gridCol w:w="991"/>
        <w:gridCol w:w="991"/>
        <w:gridCol w:w="991"/>
        <w:gridCol w:w="991"/>
        <w:gridCol w:w="991"/>
        <w:gridCol w:w="992"/>
        <w:gridCol w:w="1567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ых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объектов муниципальной собственности гп. Излучинск (текущий </w:t>
              <w:br/>
              <w:t>ремонт)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</w:t>
              <w:br/>
              <w:t>ремонту общедомового имущества (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субсидий организациям, предоставляющим населению услуги в сфере ЖКХ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замененных трубопроводов (тепло-, водоснабжения) от общего объем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замененного оборудования очистных сооружений, 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инструментов, приобретенных для работы в сфере обращения с ТК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работоспособности приборов учета тепловой энергии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кВт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жилищного фонда, по которому произведена уплата взносов за капитальный ремонт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*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муниципальной программы «Развитие жилищно-коммунального комплекса на территории городского поселения Излучинск </w:t>
        <w:br/>
        <w:t xml:space="preserve">на 2019–2025 годы» включают в себя целевые показатели в области жилищно-коммунального хозяйства,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br w:type="page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09"/>
        <w:gridCol w:w="1701"/>
        <w:gridCol w:w="1134"/>
        <w:gridCol w:w="1277"/>
        <w:gridCol w:w="1134"/>
        <w:gridCol w:w="1277"/>
        <w:gridCol w:w="1276"/>
        <w:gridCol w:w="1134"/>
        <w:gridCol w:w="1134"/>
        <w:gridCol w:w="993"/>
        <w:gridCol w:w="992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монту жилищного фонда и объектов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менением регулируемых тариф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луги организаций, предоставляющих населению услуги теплоснабжения, водоснабжения и водоотведения, газоснабжения, электроснабжения, вывоза и утилизации ТБО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 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  <w:br/>
              <w:t xml:space="preserve">по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ЖКХ </w:t>
              <w:br/>
              <w:t>к работе в О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системы очистки в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 (показатель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нструментов, для работы в сфере обращения с ТКО (показатель 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 замена приборов учета в помещениях муниципальной собственности гп. Излучинск (показатель 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з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3 (показатели 9-1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ели проектов и проекты, направленные,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10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ind w:right="-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4252"/>
        <w:gridCol w:w="35"/>
        <w:gridCol w:w="5352"/>
        <w:gridCol w:w="142"/>
        <w:gridCol w:w="25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надежности и качества предоставления жилищно-коммун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бесперебойной работы объектов жилищно-коммунального хозяйства</w:t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 количество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, по которым запланировано проведение ремонтных работ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</w:t>
              <w:br/>
              <w:t>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зн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8 Жилищ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жилищного фонда, по которому произведена уплата взносов за капитальный ремонт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 уплаты взносов за капитальный ремонт от общего объема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 программы капитальн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2.09.2014 № 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ь определяет количество отремонтированных многоквартирных домов, где проведены работы по капитальному ремонту общедомового имущества в текущем году 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, вывоза и утилизации ТБО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организациям, предоставляющим жилищно-коммунальные услуги  населению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26.02.2013 № 35 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           обеспечение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30.12.2013 № 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6.02.2013 №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ыполнению подготовки ЖКХ к работе в ОЗП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замененных трубопроводов (тепло-, водоснабжения) от общего объема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замененных трубопроводов (тепло-, водоснабжения) от общего объема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очистки </w:t>
              <w:br/>
              <w:t>воды 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ыполнению замены оборудования очистных сооружений 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замененного оборудования очистных сооружени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замененного оборудования очистных сооружений в текущем году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 в целях реализации требований действующего законодательства РФ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оектной документации, экспертиз, разработанных в текущем году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нструментов, для работы в сфере обращения с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нструмента для работы в сфере обращения с твердыми коммунальными отходами, (шт.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инструментов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оставленных инструментов в текущем году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Повышение энергоэффективности систем тепловодоснабжения в муниципальном секторе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и замена приборов учета в помещениях муниципальной собственности гп. Излучи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вер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не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(ш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количество приборов учета, которыми в текущем году планируется оснастить здания и помещения, находящиеся в муниципальной собственности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з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3 (показатель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одержанию 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здании ул. Набережная, 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тоспособности приборов учета тепловой энергии (ш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количество приборов учета тепловой энергии, содержащихся в административном зд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776" w:footer="0" w:bottom="425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аспорт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организациям жилищно-комму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з бюджета поселения на текущий финансовый год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механизм и условия                предоставления субсидий организациям жилищно-коммунального хозяйства               из бюджета поселения на текущий финансовый год, очередной финансовый год и плановый период (далее –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 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газоснабжения, электроснабжения, вывоза и утилизации   твердых бытовых отходов, вывоза жидких бытовых отходов и услуги по содержанию и ремонту жилищного фонда (в том числе общеж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образовавшихся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          с эксплуатацией источника тепловой энергии, вследствие отказа в выводе                 источника тепловой энергии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юридическим лицам (за исключением субсидий государственным (муниципальным) учреждениям), оказывающим жилищно-коммунальные и бытовые услуги на территории городского поселения Излучинск (далее – Получатели Субсидий), на безвозвратной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ями отбора Получателей Субсидий являются их соответствие одному из следующих требований (в зависимости от целей предоставления Субсид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Фактическое оказание населению городского поселения Излучинск жилищных и (или) коммунальных услуг (водоснабжения, водоотведения, теплоснабжения, децентрализованного электроснабжения, вывоза и утилизации твердых бытовых отходов, вывоза жидких бытовых отходов, услуг по содержанию и ремонту жилищного фонда (в том числе общежит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Оказание банных услуг населению городского поселения                    Излучинск силами Получателя Субсидии в соответствии с Санитарными 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, оборудования и содержания бань, утвержденными              заместителем главного государственного санитарного врача СССР                            от 19.06.1972 N 982-72, а также иными нормативными правовыми актами                  в области обеспечения санитарно-эпидемиологического благополучия населения и сфере оказания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ыполнение работ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систем отопления, холодного, горячего водоснабжения                       и канализации, с обязательным применением модернизированных отопительных приборов и трубопроводов из полипропилена, металлопл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у существующей сети электроснабжения на повышенное напря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е оборудования на объектах жилищно-коммунального хозяйства (котельных, канализационных очистных сооружениях, водоочистных сооруж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Наличие в собственности или на праве хозяйственного ведения инженерных сетей и объектов коммунального назначени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риобретение энергоносителей предприятиями жилищно-коммунального хозяйства, с целью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Эксплуатация источника тепловой энергии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сурсоснабжающим и энергоснабжающим организациям в целях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и холодного водоснабжения, водоотведения, газоснабжения и децентрализованного электроснабжения, вывоза и утилизации твердых бытовых отходов, вывоза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                           на соответствующий год тарифам и стоимостью того же объема услуг, рассчитанной по тарифу, не обеспечивающему возмещений издержек за услуги теплоснабжения, горячего и холодного водоснабжения, водоотведения, газоснабжения и децентрализованного электроснабжения, вывоза и утилизации твердых бытовых отходов, вывоза жидких бытовых отходов, предоставляемые гражданам на территории городского поселения Излучинск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м, обслуживающим жилищный фонд в целях            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на соответствующий год тарифам и стоимостью того же объема услуг, рассчитанной по тарифу, не обеспечивающему возмещение издержек по содержанию и ремонту жилищного фонд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изациям в целях возмещения недополученных доходов,             образовавшихся в результате применения регулируемых тарифов на услуги           организаций, предоставляющих населению городского поселения Излучинск бытовые услуги, по тарифам, не обеспечивающим возмещение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на соответствующий год тарифам и стоимостью того же объема услуг, рассчитанной по тарифу, не обеспечивающему возмещений издержек за бытов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ациям жилищно-коммунального хозяйства, оказывающим услуги населению городского поселения Излучинск, в целях возмещения                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по установленным            регулирующими органами на соответствующий год тарифам для населения              и стоимостью того же объема услуг, рассчитанной по тарифу прошлого года, 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м жилищно-коммунального хозяйства, оказывающим услуги населению городского поселения Излучинск в целях финансового             обеспечения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энергоносителей определяются на основании расчета потребности энергоносителя на текущий финансовый год,                           для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полнение мероприятий по подготовке объектов жилищно-коммунального хозяйства и социальной сферы городского поселения                   Излучинск к работе в осенне-зимний период на капитальный ремонт инженерных сетей, объектов коммунального назначения, определяются на основании локально-ресурсного сметного расчета на выполнение работ, оказание услуг. Затраты на приобретение основных средств, текущий ремонт объектов жилищно-коммунального хозяйства и социальной сферы городского поселения Излучинск, определяются в соответствии с расчетом затрат на содержание объектов и фактическими расходами на текущий финансовый год                        с обоснованиями по направлени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есурсоснабжающим и энергоснабжающим организациям, понесшим затраты, возникшие вследствие эксплуатации источника тепловой               энергии, вследствие отказа в выводе его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учатели Субсидии не должны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ели Субсидии не должны являться иностранными юридическими лицами, а также российскими юридическими лицами,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        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и Субсидии не должны получать средства из бюджета поселения в соответствии с иными муниципальными правовыми актами,                    на цели, указанные в пункте 1.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 Получателей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(кроме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) предоставляет в Администрацию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заверенный руководителем либо сотрудником, ответственным за выполнение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в зависимости от цели предоставления Субсидии согласно заключенным соглашениям (договорам) (кроме Получателя Субсидии на возмещение убытков, связанных с затратами                     по выполнению мероприятий по подготовке объектов жилищно-коммунального хозяйства и социальной сферы к работе в осенне-зимни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а возмещение убытков, связанных с затратами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представляе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-ресурсны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выполненных работ по форме КС-2 и справки о стоимости работ           и затрат по форме КС-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убсидий вправе привлекать подрядные организации          на выполнение работ по подготовке объектов жилищно-коммунального хозяйства и социальной сферы городского поселения Излучинск к работе                               в осенне-зим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убытков, связанных                                      с возмещением затрат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в части возмещения убытков по приобретению энергоносителей, представляет                           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, заключенные с поставщиком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(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энерго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         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ование размера субсидии (компенсации) с уполномоченным органом исполнительной власти Ханты-Мансийского автономного округа – Югры в области регулирования тарифов в сфере теплоснабжения (выписка из протокола заседания правления Региональной службы по тарифам Ханты-Мансийского автономного округа – Ю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в порядке, установленном действующи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некомпенсируемых финансовых убытков, связанных                                     с эксплуатацией источника п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жилищно-коммунального хозяйства, муниципального имущества и землепользования администрации поселения (далее – Отдел)                      в течение 10 дней проверяет обоснованность расчета суммы Субсидии, а затем направляет документы для финансирования в службу учета и отчетности управления по экономике и финансам администрации поселения (далее –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 основании исполнительной документации, актов выполненных работ производит проверку фактического исполнения работ, услуг на объектах в течение 2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Субсидий является соглашение             (договор), заключенное (заключенный) между Администрацией и Получателем Субсидии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(договор) о предоставлении Субсидии должно (должен)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             законодательством Российской Федерации при закупке (поставке) высоко-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(договоре) о предоставлении Субсидии стороны вправе предусматривать перечисление Субсидии авансовыми плате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по безналичному расчету платежным поручением путем перечисления Службой денежных средств                на расчетные или корреспондентские счета, открытые Получателями Субсидий в учреждениях Центрального банка Российской Федерации или кредитных             организациях  на основании постановления администрации поселения                             о предоставлении Субсидии и заключенного соглашения (договора)                                о предоставлении субсидии не позднее десятого рабочего дня после принятия решения 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олучения Получателем Субсидии излишне выплаченных сумм Субсидий, выявленных по фактически полученным убыткам (прибыли), связанных с применением регулируемых тарифов на жилищно-коммунальные услуги, по результатам работы за год, производится уменьшение плановых               ассигнований, предусмотренных на очередной финансовый год, на сумму              излишне выплаченных денежных средств. В случае если бюджетные ассигнования для организации на очередной финансовый год не предусмотрены, Получатель Субсидии обязан в течение одного месяца со дня получения требования о возврате Субсидии возвратить в бюджет поселения, полученные денеж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лучатель Субсидии обязан использовать полученную Субсидию на цели и в сроки, предусмотренные соглашением (договором)                                о предоставлении Субсидии, и представлять в Службу согласованную                             с Отделом отчетность и любую необходимую информацию об использова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                          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                      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неиспользования в отчетном финансовом году предоставленной субсидии, Получатель Субсидии перечисляет остатки субсидии               в бюджет поселения до 25 декабря текущего финансового года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, сроки и формы предоставления Получателем Субсидии отчетности устанавливаются соглашением (договором) о предоставлении     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б осуществлении контроля за соблюдением услов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 и порядка предоставления Субсидии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Контрольно-счетная палата Нижневартовского района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полученные денежные средства. При отказе от добровольного возврата               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рушения Получателем Субсидии условий предоставления Субсидии, выявленного по фактам проверок, проведенных Администрацией или Контрольно-счетной палатой Нижневартовского района, Субсидия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иложение к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 Излучинск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,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 юрид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в целях ____________________________________________________________________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91205D530CBF4DCCD17F9FDFAA866045E4F03D694EDFB7D0423546328B2Cw0E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7:00Z</dcterms:created>
  <dc:creator>zhkh1</dc:creator>
  <dc:description/>
  <cp:keywords/>
  <dc:language>en-US</dc:language>
  <cp:lastModifiedBy>buh1</cp:lastModifiedBy>
  <cp:lastPrinted>2019-04-23T12:32:00Z</cp:lastPrinted>
  <dcterms:modified xsi:type="dcterms:W3CDTF">2019-04-24T06:09:00Z</dcterms:modified>
  <cp:revision>94</cp:revision>
  <dc:subject/>
  <dc:title/>
</cp:coreProperties>
</file>