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pacing w:val="20"/>
          <w:sz w:val="40"/>
          <w:szCs w:val="40"/>
        </w:rPr>
      </w:pPr>
      <w:r>
        <w:rPr>
          <w:b/>
          <w:color w:val="000000"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4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злучи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4" w:hanging="0"/>
        <w:jc w:val="both"/>
        <w:rPr>
          <w:color w:val="000000"/>
          <w:spacing w:val="3"/>
          <w:sz w:val="28"/>
          <w:szCs w:val="26"/>
        </w:rPr>
      </w:pPr>
      <w:r>
        <w:rPr>
          <w:color w:val="000000"/>
          <w:spacing w:val="3"/>
          <w:sz w:val="28"/>
          <w:szCs w:val="26"/>
        </w:rPr>
        <w:t xml:space="preserve">Об утверждении Положения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</w:t>
      </w:r>
      <w:r>
        <w:rPr>
          <w:color w:val="000000"/>
          <w:sz w:val="28"/>
          <w:szCs w:val="28"/>
        </w:rPr>
        <w:t>признанных непригодными для проживания, и многоквартирных жилых домов, признанных аварийными</w:t>
      </w:r>
    </w:p>
    <w:p>
      <w:pPr>
        <w:pStyle w:val="Normal"/>
        <w:ind w:right="5243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          Жилищным кодексом Российской Федерации, Законом Ханты-Мансийского автономного округа – Югры от 06.07.2005 № 57-оз «О регулировании             отдельных жилищных отношений в Ханты-Мансийском автономном округе – Югре», Уставом городского поселения Излучинск, в целях реализации             постановления Правительства Ханты-Мансийского автономного округа – Югры от 09.10.2013 № 408-п «О государственной программе Ханты-Мансийского автономного округа - Югры «Обеспечение доступным и комфортным жильем жителей Ханты-Мансийского автономного округа – Югры в 2016-2020 годах», постановления администрации Нижневартовского района от 02.12.2013 № 2552 «Об утверждении муниципальной программы «Обеспечение доступным и комфортным жильем жителей Нижневартовского района в 2018-2025 годах и на период до 2030 года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поселен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ложение о порядке распоряжения жилыми помещениями, находящимися в собственности муниципального образования городское поселение Излучинск, при переселении граждан из жилых помещений, признанных непригодными для проживания, и многоквартирных домов, признанных аварийными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я Совета депутатов 13.07.2015   № 104 «Об утверждении Положения о порядке переселения граждан из жилых помещений, признанных непригодными для прожива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                размещения (опубликования) на официальном сайте органов местного               самоуправления городского поселения Излучин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решения возложить на постоянную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ложение к решению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Совета депутатов город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селения Излучинс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04.12.2018 № 2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домов, признанных аварий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  <w:lang w:val="en-US"/>
        </w:rPr>
        <w:t>I</w:t>
      </w:r>
      <w:r>
        <w:rPr>
          <w:rFonts w:eastAsia="Times New Roman"/>
          <w:color w:val="000000"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>1. Настоящее Положение определяет порядок распоряжения жилыми помещениями, находящимися в собственности муниципального образования городского поселения Излучинск, в целях обеспечения прав граждан, проживающих в жилых помещениях, признанных в установленном порядке непригодными для проживания, и в многоквартирных домах, признанных аварийными, расположенных на территории городского поселения Излучин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2. Жилые помещения признаются непригодными для проживания,                    а многоквартирные дома аварийными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3. При переселении граждан полномочия собственника, наймодателя жилых помещений муниципального жилищного фонда городского поселения Излучинск, осуществляет администрация городского поселения Излучинс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 Обеспечение жилищных прав граждан, выселяемых из жилых помещений, признанных непригодными для проживания, а также многоквартирных домов признанных аварийными и подлежащими сносу или реконструкции, занимаемых ими по договорам социального найма, осуществляется в порядке, установленном Жилищным Кодексом Российской Федер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 Взаимоотношения сторон, не урегулированные настоящим Положением, регламентируются действующим законодательством. Все споры и разногласия, которые могут возникнуть из настоящего Положения, рассматриваются в суде в соответствии с действующим законодательством. При невыполнении или ненадлежащем исполнении своих обязательств, стороны несут ответственность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  <w:lang w:val="en-US"/>
        </w:rPr>
        <w:t>II</w:t>
      </w:r>
      <w:r>
        <w:rPr>
          <w:rFonts w:eastAsia="Times New Roman"/>
          <w:color w:val="000000"/>
          <w:sz w:val="28"/>
          <w:szCs w:val="28"/>
        </w:rPr>
        <w:t xml:space="preserve">. Порядок переселения граждан из жилых помещ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color w:val="000000"/>
          <w:sz w:val="28"/>
          <w:szCs w:val="28"/>
        </w:rPr>
        <w:t>признанных непригодными для про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6. Гражданам, переселяемым из жилых помещений, признанных непригодными для проживания и принадлежащих им на праве собственности             (далее по тексту – собственники), по соглашению с ними предоставляются взамен изымаемых жилых помещений другие жилые помещения с зачетом              их стоимости при определении размера возмещения за изымаемое жилое          помещение по договору мены или возмещается стоимость жилого помещения собственника по договору купли-продажи в пределах средств бюджета поселения на эти цели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7. Другое жилое помещение собственнику предоставляется в населенном пункте в границах городского поселения Излучинск или в других населенных пунктах Нижневартовского района (при наличии таких жилых помещений в собственности муниципального образования городского поселения Излучинск) с оплатой разницы стоимости жилых помещений, определяемой в соответствии с законодательством об оценоч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В случае отсутствия либо недостаточного количества жилых помещений, построенных (приобретенных, переданных) в рамках соответствующих государственной и муниципальной программ, гражданам, переселяемым из жилых помещений, признанных непригодными для проживания, могут быть предоставлены жилые помещения из числа освободившихся жилых       помещений муниципального жилищного фонда, соответствующие санитарным и техническим требованиям (при их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8. Размер возмещения стоимости жилого помещения собственника определяется на основании отчета независимого оценщика о стоимости              жилого помещения, оформленного в соответствии с законодательством,                регулирующим оценочную деятельность в Российской Федерации. Расходы             по оценке стоимости жилого помещения несет собственник жилого поме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9. Оплата разницы стоимостей жилых помещений производится единовременным платежом в течение 30 (тридцати) рабочих дней после подписания сторонами договора мены в безналичном порядке путем единовременного перечис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Оплата разницы стоимостей жилых помещений может быть произведена средствами материнского (семейного) капи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0. Возмещение собственнику стоимости за жилое помещение, признанное непригодным для проживания, производится в течение 30 (тридцати) рабочих дней с даты регистрации права собственности муниципального образования городского поселения Излучинск на жилое помещение, признанное непригодным для проживания. Денежное возмещение (компенсация) собственнику предоставляется в безналичной форме с зачислением суммы возмещения на банковский счет собственника освобождаемого жилого помещения.</w:t>
      </w:r>
      <w:bookmarkStart w:id="0" w:name="sub_74"/>
    </w:p>
    <w:p>
      <w:pPr>
        <w:pStyle w:val="Normal"/>
        <w:autoSpaceDE w:val="false"/>
        <w:ind w:firstLine="708"/>
        <w:jc w:val="both"/>
        <w:rPr/>
      </w:pPr>
      <w:bookmarkEnd w:id="0"/>
      <w:r>
        <w:rPr>
          <w:rFonts w:eastAsia="Times New Roman"/>
          <w:color w:val="000000"/>
          <w:sz w:val="28"/>
          <w:szCs w:val="28"/>
        </w:rPr>
        <w:t>11. Перечень документов, необходимых для заключения договора            мены, договора купли-продажи: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1. Заявление о заключении договора мены, договора купли-продажи от каждого собственн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1.2. Правоустанавливающие документы на жилое помещение, права на которы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1.3. Свидетельство о государственной регистрации права собственности или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4. Технический (или) кадастровый паспорт на жилое помещение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5. Справка с места жительства о составе семь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6. Документ, удостоверяющий личность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1.7. Справка об отсутствии/наличии задолженности за жилищно-коммунальные услуги, электроэнергию, капитальный ремонт (в случае, если жилой дом включен в программу капитального ремонта)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1.8. Справка об отсутствии задолженности по уплате налога на жилое помещение, подлежащее мене, продаж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1.9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1.10. Нотариально заверенное согласие супруга или супруги                       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1.11. Отчет независимого оценщика о стоимости жилого помещения, принадлежащего гражданину (гражданам) на праве собственност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2. Документы, указанные в пунктах 11.1, 11.6, 11.8, 11.9, 11.10, 11.11 предоставляются заявителем самостоятельно. Документы, указанные в пунктах 11.2, 11.3, 11.4, 11.5, 11.7 запрашиваются администрацией городского поселения Излучинск в рамках межведомственного информационного взаимодействия, либо по желанию заявителя могут быть предоставлены самостоятельно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заключения договора купли-продажи граждане дополнительно предоставляют банковские реквизиты для возмещения стоимости за жилое поме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3. Решение о заключении договора мены, договора купли-продажи принимается администрацией городского поселения Излучинск в форме               постановления в течение 30 (тридцати) дней с даты поступления заявления               и необходим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4. Оформление обязательств сторон при освобождении жилых помещений осуществляется путем заключения договора мены жилыми помещениями, договора купли-продажи  жилого помещения, определяющих переход права собственности на освобождаемое жилое помещение и размер возмещения (компенсации) либо выкупа. Заключение договора осуществляется администрацией городского поселения Излучинск на основании постановления, указанного в пункте 13 настоящего Положения, в течение 10 (десяти) дней после принятия решения о заключении указанных договоров.</w:t>
      </w:r>
      <w:bookmarkStart w:id="1" w:name="sub_82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Сделки по отчуждению изымаемого жилого помещения, находящегося в общей долевой собственности, подлежат нотариальному удостоверению. Расходы по нотариальному удостоверению перехода права собственности               на освобождаемое жилое помещение, являющееся общей долевой собственностью, несут собственники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5. Договор, определяющий переход права собственности на освобождаемое жилое помещение и размер возмещения (компенсации) либо выкупа, должен содержать:</w:t>
      </w:r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права сторон на освобождаемое жилое помещение и жилое помещение, предоставляемое в порядке натурального возмещения (компенсации) либо               в порядке зачета стоимости предоставляемого жилого помещения в размер возмещения за изымаемое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форму и размер предоставления в виде другого равноценного благоустроенного жилого помещения, равноценного возмещения (компенсации) стоимости освобождаемого жилого помещения в безналичной денежной форме без предоставления другого жилого помещения, а также другие дополнительные условия предоставления возмещения (компенсации) либо выкупа.</w:t>
      </w:r>
      <w:bookmarkStart w:id="2" w:name="sub_83"/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16. Договор, определяющий переход права собственности на освобождаемое жилое помещение и размер возмещения (компенсации) либо выкупа, подлежит государственной регистрации в установленном порядке.</w:t>
      </w:r>
      <w:bookmarkEnd w:id="2"/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лата за государственную регистрацию права собственности на основании договора, определяющего переход права собственности на освобождаемое жилое помещение и размер возмещения (компенсации) либо выкупа, осуществляется за счет средств </w:t>
      </w:r>
      <w:bookmarkStart w:id="3" w:name="sub_84"/>
      <w:r>
        <w:rPr>
          <w:rFonts w:eastAsia="Times New Roman"/>
          <w:color w:val="000000"/>
          <w:sz w:val="28"/>
          <w:szCs w:val="28"/>
        </w:rPr>
        <w:t>собственник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7. Ранее занимаемое жилое помещение освобождается собственником в сроки, определенные в договоре, но не позднее чем через две недели после:</w:t>
      </w:r>
      <w:bookmarkEnd w:id="3"/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ения документа о праве собственности на жилое помещение, предоставленное взамен изымаемого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зачисления денежного возмещения (компенсации) в полном размере                на его банковский сч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/>
          <w:color w:val="000000"/>
          <w:sz w:val="28"/>
          <w:szCs w:val="28"/>
        </w:rPr>
        <w:t xml:space="preserve">. Порядок переселения граждан из жилых дом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знанных аварийны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8. Переселение граждан, проживающих в аварийных домах, расположенных на территории городского поселения Излучинск, осуществляется, согласно реестру аварийных жилых домов, расположенных на территории городского поселения Излучинск. Данный реестр утверждается постановлением администрации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19. Гражданам, проживающим в жилых помещениях, расположенных                в аварийных домах (далее – Граждане), на условиях договора социального найма, предоставляется другое жилое помещение по договору социального найма, благоустроенное применительно к условиям соответствующего населенного пункта, равнозначное по общей площади ранее занимаемому жилому помещению, отвечающее установленным требованиям и находящееся  в границах данного населенного пункта, или большей площади, если предоставить равнозначное жилое помещение в силу его конструктивных особенностей не представляется возможным. С согласия граждан в письменной форме, предоставляемое жилое помещение может находиться в границах другого населенного пункта Нижневартов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20. Граждане, проживающие в жилых помещениях, расположенных                в аварийных домах, на условиях договора социального найма, обязаны                     в письменной произвольной форме в течение пяти дней с момента получения уведомления о расселении жилого дома оформить и направить в администрацию поселения заявление о согласии на пересе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0.1. Документы, удостоверяющие личность заявителя и проживающих совместно с ним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0.2. Документы, подтверждающие родственные отношения заявителя              и лиц, совместно проживающих с ним (свидетельство о браке, свидетельство о расторжении брака, свидетельства  об усыновлении, удочерении и т. д.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0.3. Идентификационный номер налогоплательщика (ИНН) заявителя             и проживающих совместно с ним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0.4. Страховой номер индивидуального лицевого счета гражданина                 в системе обязательного пенсионного страхования (СНИЛС) заявителя                  и проживающих совместно с ним лиц. 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анием для отказа в принятии документов является предоставление неполного пакета докум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1. Документы, запрашиваемые администрацией поселения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1.1. Справка о зарегистрированных гражданах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1.2. Сведения о наличии/отсутствии задолженности по оплате                          за жилищно-коммунальные услуги, содержание жилого помещения и т.п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Документы, запрашиваемые в рамках межведомственного информационного взаимодействия, граждане, вправе представить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2. Администрация поселения в течение 30 (тридцати) дней с момента получения заявления и документов граждан, указанных в пункте 20 порядка, принимает решение о предоставлении жилого помещения в связи с переселением из жилых домов, признанных аварийны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3. Граждане, должны переселиться в предоставленное администрацией поселения жилое помещение и освободить ранее занимаемое жилое помещение в течение 14 дней с даты принятия решения администрацией поселения о предоставлении жилого помещ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4. Гражданам, переселяемым из жилых помещений, принадлежащих               им на праве собственности, расположенных в аварийных многоквартирных домах (далее по тексту – собственники) по соглашению с ними предоставляются взамен изымаемых жилых помещений другие жилые помещения с зачетом их стоимости при определении размера возмещения за изымаемое жилое помещение по договору мены или возмещается стоимость жилого помещения собственника по договору купли-продажи в пределах средств бюджета поселения на эти цели на соответствующий финансовый год.</w:t>
      </w:r>
    </w:p>
    <w:p>
      <w:pPr>
        <w:pStyle w:val="Normal"/>
        <w:spacing w:lineRule="atLeast" w:line="220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С согласия граждан в письменной форме предоставляемое жилое помещение может находиться в границах другого населенного пункта Нижневартовского района. Также с согласия, предоставленного в письменной форме, собственникам может быть предоставлено жилое помещение площадью меньше площади занимаемого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 Граждане, проживающие в жилом помещении, расположенном в аварийном доме, являющиеся собственниками жилых помещений, обязаны                 в письменной произвольной форме, в течение 10 (десяти) дней с момента               получения уведомления о расселении жилого дома, оформить и направить             в администрацию поселения заявление о согласии на пересе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1. Документы, удостоверяющие личность собственника и зарегистрированных совместно с ним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2. Документы, подтверждающие родственные отношения заявителя              и лиц, совместно проживающих с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3. Правоустанавливающие документы на занимаемое жилое помещение (договор купли-продажи, мены, дарения, передачи жилого помещения в собственность и др.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.4. Кадастровый паспорт на занимаемое жилое помещение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5.5. Разрешение органов опеки и попечительства на отчуждение жилого помещения, принадлежащего на праве собственности несовершеннолетнему ребен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6. Нотариально заверенное согласие супруга или супруги на отчуждение жилого помещения по договору купли-продажи, мену жилыми помещениями (в случае если имущество приобретено в брак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7. Отчет независимого оценщика о стоимости жилого помещения, принадлежащего гражданину (гражданам) на праве собственности, оформленный в соответствии с законодательством, регулирующим оценочную деятельность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8. Идентификационный номер налогоплательщика (ИНН) собствен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25.9. Страховой номер индивидуального лицевого счета гражданина               в системе обязательного пенсионного страхования (СНИЛС) собственник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кументы, запрашиваемые администрацией поселения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авоустанавливающие документы на занимаемое жилое помещение (выписка из ЕГРН)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равка о зарегистрированных гражданах по месту жительства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ведения о наличии/отсутствии задолженности по оплате за жилищно-коммунальные услуги, содержание жилого помещения и т.п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нованием для отказа в принятии документов является предоставление неполного пакета документов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6. Решение о заключении договора мены, договора купли-продажи принимается администрацией городского поселения Излучинск в форме               постановления в течение 30 (тридцати) дней с даты поступления заявления               и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27. В случае наличия у граждан земельного участка, принадлежащего гражданину на праве собственности, расположенного под многоквартирным жилым домом, признанным в установленном порядке аварийным и подлежащим расселению, данный земельный участок передается гражданином в собственность муниципального образования городское поселение Излучинс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28. Ранее занимаемое жилое помещение освобождается собственником                в сроки, определенные в договоре, но не позднее чем через две недели после: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лучения документа о праве собственности на жилое помещение, предоставленное взамен изымаемого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</w:rPr>
        <w:t>зачисления денежного возмещения (компенсации) в полном размере                   на его банковский счет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35:00Z</dcterms:created>
  <dc:creator>DemyanecOG</dc:creator>
  <dc:description/>
  <cp:keywords/>
  <dc:language>en-US</dc:language>
  <cp:lastModifiedBy>UMI5</cp:lastModifiedBy>
  <cp:lastPrinted>2018-12-04T16:05:00Z</cp:lastPrinted>
  <dcterms:modified xsi:type="dcterms:W3CDTF">2018-12-05T05:47:00Z</dcterms:modified>
  <cp:revision>13</cp:revision>
  <dc:subject/>
  <dc:title/>
</cp:coreProperties>
</file>