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21</w:t>
        <w:tab/>
        <w:tab/>
        <w:tab/>
        <w:tab/>
        <w:tab/>
        <w:tab/>
        <w:tab/>
        <w:t xml:space="preserve">                                   № 31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ременных нормативов накопления твердых коммунальных отходов на территории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Законом Ханты-Мансийского автономного округа ‒ Югры от 17.11.2016 № 79-оз «О наделении органов местного самоуправления муниципальных образований Ханты-Мансийского автономного округа ‒ Югры отдельными государственными полномочиями в сфере обращения с твердыми коммунальными отходами», руководствуясь Приказом Департамента промышленности Ханты-Мансийского автономного округа – Югры                                   от 06.10.2017 № 38-п-162 «Об утверждении методических рекомендаций                       по исполнению органами местного самоуправления муниципальных образований Ханты-Мансийского автономного округа – Югры отдельных полномочий  в сфере обращения с твердыми коммунальными отходами», в связи с проведением натурных замеров нормативов накопления твердых коммунальных отходов на территории городского поселения Излучинск:</w:t>
      </w:r>
    </w:p>
    <w:p>
      <w:pPr>
        <w:pStyle w:val="Normal"/>
        <w:tabs>
          <w:tab w:val="clear" w:pos="708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временные нормативы накопления твердых коммунальных отходов на территории городского поселения Излучинск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посел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9.12.2017 № 754 «Об утверждении расчетных нормативов накопления твердых коммунальных отходов на территории городского поселения Излучинск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9.03.2019 № 329 «О внесении изменений в постановление администрации поселения от 19.12.2017 № 754 «Об утверждении расчетных нормативов накопления твердых коммунальных отходов на территории городского поселения Излучин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рганизации деятельности администрации поселения                        (М.А. Румянц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Внести информационные справки в оригиналы постановления администрации поселения от 19.12.2017 № 754, от 29.03.2019 № 3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Опубликовать (обнародовать) постановление путем его размещения       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поселения</w:t>
        <w:tab/>
        <w:tab/>
        <w:tab/>
        <w:tab/>
        <w:tab/>
        <w:t xml:space="preserve">         Е.С. Папп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оселения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21 № 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еменные нормативы накопления тве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8"/>
        <w:gridCol w:w="2268"/>
        <w:gridCol w:w="1701"/>
        <w:gridCol w:w="1701"/>
      </w:tblGrid>
      <w:tr>
        <w:trPr>
          <w:tblHeader w:val="true"/>
          <w:trHeight w:val="229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атегории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накопления отходов</w:t>
            </w:r>
          </w:p>
        </w:tc>
      </w:tr>
      <w:tr>
        <w:trPr>
          <w:tblHeader w:val="true"/>
          <w:trHeight w:val="37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, учреждения, конторы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, офисные учрежд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труд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</w:tr>
      <w:tr>
        <w:trPr>
          <w:trHeight w:val="40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67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мтоварный магази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пермаркет (универмаг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етр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ранспортной инфраструктуры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е и автовокзалы, аэропорты, речные по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ссаж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и учебные заведе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тельное учре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ебе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щий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азвлекательные, спортивные учреждения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ы, кинотеатры, концертные залы, театры, цир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, архив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, рестораны, бары, закусочные, столовы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службы быта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>
          <w:trHeight w:val="126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икмахерские, косметические салоны, салоны красо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в сфере похоронных услуг:</w:t>
            </w:r>
          </w:p>
        </w:tc>
      </w:tr>
      <w:tr>
        <w:trPr>
          <w:trHeight w:val="6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а общей площад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75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я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ногоквартирные д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живаю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4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е жилые до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живающ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2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4</w:t>
            </w:r>
          </w:p>
        </w:tc>
      </w:tr>
      <w:tr>
        <w:trPr>
          <w:trHeight w:val="36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ие кооперативы, садово-огородные товарищества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.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доводческие кооперативы, садово-огородные товарищест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асто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,41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66 </w:t>
            </w:r>
          </w:p>
        </w:tc>
      </w:tr>
      <w:tr>
        <w:trPr>
          <w:trHeight w:val="404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ные товарищества</w:t>
            </w:r>
          </w:p>
        </w:tc>
      </w:tr>
      <w:tr>
        <w:trPr>
          <w:trHeight w:val="94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.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ражные товариществ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участник (член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965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84 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8:00Z</dcterms:created>
  <dc:creator>Buh</dc:creator>
  <dc:description/>
  <cp:keywords/>
  <dc:language>en-US</dc:language>
  <cp:lastModifiedBy>buh1</cp:lastModifiedBy>
  <cp:lastPrinted>2021-06-08T18:57:00Z</cp:lastPrinted>
  <dcterms:modified xsi:type="dcterms:W3CDTF">2021-06-08T13:57:00Z</dcterms:modified>
  <cp:revision>3</cp:revision>
  <dc:subject/>
  <dc:title/>
</cp:coreProperties>
</file>