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03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8.05.2014 № 177     «Об утверждении административного регламента предоставления муниципальной услуги «П</w:t>
            </w:r>
            <w:r>
              <w:rPr>
                <w:bCs/>
                <w:sz w:val="28"/>
                <w:szCs w:val="28"/>
              </w:rPr>
              <w:t xml:space="preserve">ризнание помещения жилым </w:t>
            </w:r>
            <w:r>
              <w:rPr>
                <w:sz w:val="28"/>
                <w:szCs w:val="28"/>
              </w:rPr>
              <w:t>помещением</w:t>
            </w:r>
            <w:r>
              <w:rPr>
                <w:bCs/>
                <w:sz w:val="28"/>
                <w:szCs w:val="28"/>
              </w:rPr>
              <w:t xml:space="preserve">, жилого </w:t>
            </w:r>
            <w:r>
              <w:rPr>
                <w:bCs/>
                <w:sz w:val="28"/>
                <w:szCs w:val="20"/>
              </w:rPr>
              <w:t>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9.11.2019 № 1535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модельным правовым актом прокуратуры Нижневарт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 от 28.05.2014 № 177 «Об утверждении административного регламента предоставления муниципальной услуги «П</w:t>
      </w:r>
      <w:r>
        <w:rPr>
          <w:bCs/>
          <w:sz w:val="28"/>
          <w:szCs w:val="28"/>
        </w:rPr>
        <w:t xml:space="preserve">ризнание помещения жилым </w:t>
      </w:r>
      <w:r>
        <w:rPr>
          <w:sz w:val="28"/>
          <w:szCs w:val="28"/>
        </w:rPr>
        <w:t>помещением</w:t>
      </w:r>
      <w:r>
        <w:rPr>
          <w:bCs/>
          <w:sz w:val="28"/>
          <w:szCs w:val="28"/>
        </w:rPr>
        <w:t xml:space="preserve">, жилого </w:t>
      </w:r>
      <w:r>
        <w:rPr>
          <w:bCs/>
          <w:sz w:val="28"/>
          <w:szCs w:val="20"/>
        </w:rPr>
        <w:t>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 (с изменениями                       на 09.11.201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унктом 2.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1. Основанием для признания многоквартирного дома аварийным                и подлежащим сносу или реконструкции является аварийное техническое             состояние его несущих строительных конструкций (конструкции) или многоквартирного дома в целом, характеризующееся их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2.9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лова «проектно-изыскательской организации» заменить словами «юридического лица, являющегося членом  саморегулируемой организации, основанной на членстве лиц, выполняющихся инженерные изыскания и имеющих право               на осуществление работ по обследованию состояния грунтов оснований зданий и сооружений, их строительных конструкций (далее – специализированная               организац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1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    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ередача специалистом, ответственным за предоставление Муниципальной услуги, документов на рассмотрение секретарю Межведомственной комиссии, который проводит дальнейшую работу по созыву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ая комиссия на основании Заявления рассматривает                 документы, указанные в пункте 2.9. Административного регламента, и выносит решение, оформленное в виде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экземпляра заключения в 3-дневный срок направляются Межведомственной комиссией в орган местного самоуправления для последующего принятия решения и направления заявителю и (или) в орган муниципального                жилищного контроля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Межведомственной комиссии секретарь Межведомственной комиссии готовит проект постановления администрации поселения о признании (отказе в признании) помещения жилым, жилого помещения непригодным для проживания и (или) многоквартирного дома аварийным                 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илого помещения непригодным для проживания                    и (или) многоквартирного дома аварийным и подлежащим сносу или реконструкции секретарь Межведомственной Комиссии готовит проект постановления с указанием дальнейшего использования помещения, сроках отселения       физических и юридических лиц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ля подготовки проекта постановления администрации поселения              и передачи его на подпись – 3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данного действия является принятие администрацией поселения решения о признании (отказе в признании) помещения жилым, жилого помещения непригодным для проживания и (или)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– 30 дней со дня регистрации Заявления в Журнал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(А.Г. Ахметзя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8.05.2014 № 17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Администрация</dc:creator>
  <dc:description/>
  <cp:keywords/>
  <dc:language>en-US</dc:language>
  <cp:lastModifiedBy>buh1</cp:lastModifiedBy>
  <cp:lastPrinted>2020-03-05T19:29:00Z</cp:lastPrinted>
  <dcterms:modified xsi:type="dcterms:W3CDTF">2020-03-05T14:29:00Z</dcterms:modified>
  <cp:revision>12</cp:revision>
  <dc:subject/>
  <dc:title>                                     </dc:title>
</cp:coreProperties>
</file>