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ab/>
        <w:tab/>
        <w:tab/>
        <w:tab/>
        <w:tab/>
        <w:t xml:space="preserve">                                             № 23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 xml:space="preserve">, уставом поселения, </w:t>
      </w:r>
      <w:r>
        <w:rPr>
          <w:bCs/>
          <w:sz w:val="28"/>
          <w:szCs w:val="28"/>
        </w:rPr>
        <w:t xml:space="preserve">в связи с подготовкой и проведением мероприятий, посвященных </w:t>
      </w:r>
      <w:r>
        <w:rPr>
          <w:sz w:val="28"/>
          <w:szCs w:val="28"/>
        </w:rPr>
        <w:t>Дню России, 96-ой годовщине со дня образования Нижневартовского район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12</w:t>
      </w:r>
      <w:r>
        <w:rPr>
          <w:sz w:val="28"/>
          <w:szCs w:val="28"/>
        </w:rPr>
        <w:t xml:space="preserve">.06.2024, в границах пгт. Излучинск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1. С 12.30 час. до 15.00 час. (до окончания проведения мероприятия),             в соответствии со схемой согласно приложению 1, на участке автодороги         от дома № 5 по ул. Таежная до дома № 6а ул. Энергетик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 11.00 час. до 20.00 час. (до окончания проведения мероприятия),            в соответствии со схемой согласно приложению 2, на участке автодороги:            по ул. Набережная – в створе ул. Школьная и пер. Строител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С.Г. Гладка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           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Международному дню защиты детей на территории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Ф.Л. Дорофеев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организации деятельности администрации поселения                  (Д.Я. Бурич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                                     Е.С. Папп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28.05.2024 № 233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 движением транспортных средств 12.06.2024 с 12.30 час. до 15.00 час.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28.05.2024 № 233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>с ограниченным движением транспортных средств 12.06.2024 с 11.00 час. до 20.00 час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6275" cy="448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7:00Z</dcterms:created>
  <dc:creator>GOCHS</dc:creator>
  <dc:description/>
  <cp:keywords/>
  <dc:language>en-US</dc:language>
  <cp:lastModifiedBy>1</cp:lastModifiedBy>
  <cp:lastPrinted>2024-05-28T15:57:00Z</cp:lastPrinted>
  <dcterms:modified xsi:type="dcterms:W3CDTF">2024-05-28T10:57:00Z</dcterms:modified>
  <cp:revision>5</cp:revision>
  <dc:subject/>
  <dc:title/>
</cp:coreProperties>
</file>