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2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4.11.2019 № 1017 «Об утверждении Административного регламента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Формы контроля за исполнением административного регламента»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              и действий (бездействия) уполномоченного органа, МФЦ, а также                              их должностных лиц, муниципальных служащих, работников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4.11.2019 № 1017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5-12T18:07:00Z</cp:lastPrinted>
  <dcterms:modified xsi:type="dcterms:W3CDTF">2025-05-12T13:07:00Z</dcterms:modified>
  <cp:revision>27</cp:revision>
  <dc:subject/>
  <dc:title>                                     </dc:title>
</cp:coreProperties>
</file>