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7.2015 № 272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 в постоянное (бессрочное) пользование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22.07.2015 № 272 «</w:t>
      </w:r>
      <w:r>
        <w:rPr>
          <w:bCs/>
          <w:sz w:val="28"/>
          <w:szCs w:val="28"/>
        </w:rPr>
        <w:t>Об утверждении административного регламента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собственность на которые не разграничена в постоянное (бессрочное)                 пользование» 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дпункт 1.4.1 пункта 1.4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Информация о месте нахождения, телефонах, графике приема    граждан, адресе электронной почты отдел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, почтовый адрес для направления документов: ул. Энергетиков, д. 6, пгт. Излучинск, Нижневартовский район,                           Ханты-Мансийский автономный округ-Югра, Тюменская область, 628634,           администрация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4, 28-13-71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</w:t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                 пгт. Излучинск, Нижневартовский район, Ханты-Мансийский автономный округ – Югра, каб. 10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16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необходимым условием предоставления муниципальной услуги, и иных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администрации поселения от 22.07.2015 № 2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2:43:00Z</cp:lastPrinted>
  <dcterms:modified xsi:type="dcterms:W3CDTF">2021-06-15T07:44:00Z</dcterms:modified>
  <cp:revision>10</cp:revision>
  <dc:subject/>
  <dc:title>                                     </dc:title>
</cp:coreProperties>
</file>