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Arial Unicode MS" w:cs="Arial"/>
          <w:b/>
          <w:b/>
          <w:bCs/>
          <w:iCs/>
          <w:lang w:eastAsia="ru-RU"/>
        </w:rPr>
      </w:pPr>
      <w:r>
        <w:rPr>
          <w:rFonts w:eastAsia="Arial Unicode MS" w:cs="Arial" w:ascii="Times New Roman" w:hAnsi="Times New Roman"/>
          <w:b/>
          <w:bCs/>
          <w:iCs/>
          <w:lang w:eastAsia="ru-RU"/>
        </w:rPr>
        <w:t xml:space="preserve">Ханты-Мансийский автономный округ – Юг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Тюмен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ижневартовский рай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Излучи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Arial Unicode MS" w:cs="Times New Roman"/>
          <w:b/>
          <w:b/>
          <w:bCs/>
          <w:sz w:val="40"/>
          <w:szCs w:val="40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40"/>
          <w:szCs w:val="40"/>
          <w:lang w:eastAsia="ru-RU"/>
        </w:rPr>
        <w:t>ПОСТАНОВЛЕНИ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06.04.2020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№ 18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гт. Излучинск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566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постановление администрации поселения от 17.12.2019 № 1128 «Об утверждении муниципальной программы «Управление муниципальным имуществом на территории городского поселения </w:t>
        <w:br/>
        <w:t>Излучинск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решением Совета депутатов городского поселения     Излучинск от 19.12.2019 № 93 «О бюджете городского поселения Излучинск    на 2020 год и плановый период 2021 и 2022 годов» (с изменениями                    от 05.02.2020), в целях уточнения объемов финансирования программных       мероприятий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постановление администрации поселения от 17.12.2019        № 1128 «Об утверждении муниципальной программы «Управление муниципальным имуществом на территории городского поселения Излучинск» следующие изменен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Пункт 3 постановления изложить в новой редакции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3. Определить общий объем финансирования муниципальной программы в сумме 13 537,15 тыс. руб., в том числе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– 3 251,26 тыс. руб.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од – 5 675,25 тыс. руб.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– 4 610,64 тыс. руб.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3 год – 0,00 тыс. руб.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4 год – 0,00 тыс. руб.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5 год – 0,00 тыс. руб.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6 год – 0,00 тыс. руб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ы финансирования муниципальной программы подлежат корректировке в течение финансового года путем уточнения по суммам и мероприятия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Приложение к постановлению изложить в новой редакции согласно приложен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тделу организации деятельности администрации поселения          (А.Г. Ахметзянова)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Внести информационную справку в оригинал постановления администрации поселения от 17.12.2019 № 1128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Обнародовать (опубликовать) постановление путем его размещения на официальном сайте органов местного самоуправления посе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Постановление вступает в силу </w:t>
      </w:r>
      <w:r>
        <w:rPr>
          <w:rFonts w:cs="Times New Roman" w:ascii="Times New Roman" w:hAnsi="Times New Roman"/>
          <w:sz w:val="28"/>
          <w:szCs w:val="28"/>
        </w:rPr>
        <w:t>после его официального обнародования (опубликовани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яющий обяза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ы администрации поселения</w:t>
        <w:tab/>
        <w:tab/>
        <w:tab/>
        <w:tab/>
        <w:tab/>
        <w:t xml:space="preserve">       С.Г. Вениаминов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иложение к постановлению </w:t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администрации поселения</w:t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 06.04.2020 № 180</w:t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Приложение к постановлению</w:t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администрации поселения</w:t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 17.12.2019 № 1128</w:t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й программы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«Управление муниципальным имуществом на территории городского     поселения Излучинск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далее – муниципальная программ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й </w:t>
            </w:r>
          </w:p>
          <w:p>
            <w:pPr>
              <w:pStyle w:val="Normal"/>
              <w:spacing w:lineRule="auto" w:line="240" w:before="0" w:after="0"/>
              <w:ind w:right="139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правление муниципальным имуществом на территории городского поселения Излучинск </w:t>
            </w:r>
          </w:p>
        </w:tc>
      </w:tr>
      <w:tr>
        <w:trPr>
          <w:trHeight w:val="9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ветственный </w:t>
            </w:r>
          </w:p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сполнитель </w:t>
            </w:r>
          </w:p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й </w:t>
            </w:r>
          </w:p>
          <w:p>
            <w:pPr>
              <w:pStyle w:val="Normal"/>
              <w:spacing w:lineRule="auto" w:line="240" w:before="0" w:after="0"/>
              <w:ind w:right="139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жилищно-коммунального хозяйства, муниципального имущества и землепользования администрации посел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исполнители </w:t>
            </w:r>
          </w:p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й </w:t>
            </w:r>
          </w:p>
          <w:p>
            <w:pPr>
              <w:pStyle w:val="Normal"/>
              <w:spacing w:lineRule="auto" w:line="240" w:before="0" w:after="0"/>
              <w:ind w:right="139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ужба по организации общественной безопасности отдела правового обеспечения, муниципальной службы, кадров и организации общественной безопасности администрации посел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ршенствование системы управления муниципальным имуществом, повышение эффективности использования и обеспечение сохранности объектов на территории посел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Компенсация ущерба от чрезвычайных ситуаций природного и техногенного характера в отношении муниципального имущества по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Обеспечение условий для исполнения полномочий администрации поселения в области управления и распоряжения муниципальным имуществ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Вовлечение объектов в хозяйственный обор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Приобретение имущества в муниципальную собственность городского поселения Излучинск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дпрограммы </w:t>
            </w:r>
          </w:p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 (или) основные </w:t>
            </w:r>
          </w:p>
          <w:p>
            <w:pPr>
              <w:pStyle w:val="Normal"/>
              <w:spacing w:lineRule="auto" w:line="240" w:before="0" w:after="0"/>
              <w:ind w:right="139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: совершенствование системы управления муниципальным имуществом, повышение эффективности использования и обеспечение сохранности объектов на территории посел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ртфеля проектов, \проекта, направленных в том числе </w:t>
            </w:r>
          </w:p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 реализацию в поселении национальных проектов (программ) Российской </w:t>
            </w:r>
          </w:p>
          <w:p>
            <w:pPr>
              <w:pStyle w:val="Normal"/>
              <w:spacing w:lineRule="auto" w:line="240" w:before="0" w:after="0"/>
              <w:ind w:right="139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дер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й программой не реализуются портфели проектов, проекты, направленные в том числе на реализацию в поселении национальных проектов (программ) Российской Федерац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Целевые показатели муниципальной </w:t>
            </w:r>
          </w:p>
          <w:p>
            <w:pPr>
              <w:pStyle w:val="Normal"/>
              <w:spacing w:lineRule="auto" w:line="240" w:before="0" w:after="0"/>
              <w:ind w:right="139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Снижение рисков и смягчение последствий чрезвычайных ситуаций природного и техногенного характер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00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количество объектов муниципальной собственности поселения, на которые изготовлена техническая документац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 413 шт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(с 343 шт. до 413 шт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бъем муниципального имущества, являющегося собственностью городского поселения Излучинск, находящегося на содержании – 100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количество сформированных и поставленных на кадастровый учет земельных участков под объектами недвижимого имущества, а также земельных участков для целей, не связанных со строительством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 207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шт. (со 137 шт. до 207 шт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количество автомобилей, приобретаемых в муниципальную собственность городского поселения Излучинск – 1 шт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роки реализации </w:t>
            </w:r>
          </w:p>
          <w:p>
            <w:pPr>
              <w:pStyle w:val="Normal"/>
              <w:spacing w:lineRule="auto" w:line="240" w:before="0" w:after="0"/>
              <w:ind w:right="139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й программы (разрабатывается на срок от трех лет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–2026 год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араметры финансового обеспечения </w:t>
            </w:r>
          </w:p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й </w:t>
            </w:r>
          </w:p>
          <w:p>
            <w:pPr>
              <w:pStyle w:val="Normal"/>
              <w:spacing w:lineRule="auto" w:line="240" w:before="0" w:after="0"/>
              <w:ind w:right="139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щее финансирование за счет средств бюджета поселения составляет – 13 537,15 тыс. руб., </w:t>
              <w:br/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0 году – 3 251,26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1 году – 5 675,25 тыс. 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2 году – 4 610,64 тыс. 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3 году – 0,00 тыс. 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4 году – 0,00 тыс. 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5 году – 0,00 тыс. 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6 году – 0,00 тыс. руб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раметры финансового обеспечения портфеля проектов, проекта, направленных в том числе на реализацию в поселении национальных проектов (программ) Российской Федерации, реализуемых в составе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 тыс. ру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О стимулировании инвестиционно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инновационной деятельности, развитие конкурен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негосударственного сектора экономик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Формирование благоприятной деловой сред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 предпринимательства в поселении является одним из значимых направлений развития малого и среднего предпринимательства, поскольку позволяет решить целый комплекс задач, среди которых повышение эффективности управления муниципальным имуществом, включая развитие конкурентоспособности и инвестиционной привлекательности организаций с участием  муниципального образования с определением целей и задач управления, повышение уровня их корпоративного управления и информационной прозрачн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24.07.2007 № 209-ФЗ «О развитии малого и среднего предпринимательства в Российской Федерации»         на территории городского поселения Излучинск оказывается имущественная поддержка субъектам малого и среднего предпринимательства: утвержден     перечень муниципального имущества, подлежащего предоставлению во владение и (или) пользование субъектам малого и среднего предпринимательства       и организациям, образующим инфраструктуру поддержки субъектов малого      и среднего предпринимательства, а также порядок формирования, ведения         и опубликования данного перечн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территории поселения субъекты малого и среднего предпринимательства могут реализовать преимущественное право приобретения арендуемых объектов недвижимого имущества на льготных условиях, предусмотренных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   изменений в отдельные законодательные акты Российской Федерации», предусматривающих в том числе возможность рассрочки платежа до 5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Инвестиционные проекты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ой не предусмотрена реализация инвестиционных прое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Развитие конкурен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муниципальной программы осуществляется в соответствии </w:t>
        <w:br/>
        <w:t xml:space="preserve">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5 апреля 2013 года № 44-ФЗ «О контрактной </w:t>
        <w:br/>
        <w:t>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актная система в сфере закупок основывается на принципах открытости, прозрачности информации о контрактной системе в сфере закупок, </w:t>
        <w:br/>
        <w:t xml:space="preserve">обеспечения конкуренции, профессионализма заказчиков, стимулирования </w:t>
        <w:br/>
        <w:t xml:space="preserve">инноваций, единства контрактной системы в сфере закупок, ответственности </w:t>
        <w:br/>
        <w:t xml:space="preserve">за результативность обеспечения государственных и муниципальных нужд, эффективности осуществления закупок. Контрактная система направлена </w:t>
        <w:br/>
        <w:t xml:space="preserve">на создание равных условий для обеспечения конкуренции между участниками закупок. Любое заинтересованное лицо имеет возможность в соответствии </w:t>
        <w:br/>
        <w:t>с законодательством Российской Федерации и иными нормативными правовыми актами о контрактной системе в сфере закупок стать поставщиком (подрядчиком, исполнителем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ширение возможностей использования такой процедуры размещения государственного заказа, как электронный аукцион дает неограниченному</w:t>
        <w:br/>
        <w:t xml:space="preserve">кругу участников возможность представлять свои предложения в обезличенном виде, что полностью исключает человеческий фактор при выборе </w:t>
        <w:br/>
        <w:t>побед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Механизм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ю муниципальной программы осуществляет ответственный   исполнитель – отдел жилищно-коммунального хозяйства, муниципально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а и землепользования администрации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муниципальной программ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атывает в пределах своих полномочий проекты нормативных правовых актов, необходимых для реализации муниципальной программ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ует сводный перечень программных мероприятий с указанием предлагаемых объемов и источников финансирования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своевременную и качественную ее реализацию, осуществляет управление, обеспечивает эффективное использование средств, выделяемых на реализацию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освещение в средствах массовой информации и на официальном веб-сайте администрации поселения ход реализации муниципальной программ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праве вносить предложения об изменении объемов финансирования   отдельных задач и мероприятий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предусмотренную законодательством ответственность (дисциплинарную, гражданско-правовую и административную) за достижение целевых показателей муниципальной программы, а также конечных результатов ее реализации; за своевременную и качественную реализацию муниципальной програм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ханизм реализации муниципальной программы включа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у и принятие нормативных правовых актов поселения, необходимых для ее выполн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ую подготовку и уточнение перечня программных мероприятий на очередной финансовый год и плановый период, уточнение затрат на реализацию программных мероприят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мониторинга и оценки результативности мероприятий, анализ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ответственным исполнителем отчета в установленном </w:t>
        <w:br/>
        <w:t>порядке о реализации муниципальной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исполнитель муниципальной программ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страховой защиты муниципальной собственности, совместно с ответственным исполнителем программы формирует перечень   муниципального недвижимого имущества, являющегося муниципальной собственностью, для проведения мероприятий по страхова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реализацию мероприятий по содержанию муниципального имущества, являющегося собственностью городского поселения Излучинс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ет ответственному исполнителю информацию о ходе реализации мероприятия, необходимую для подготовки отчета исполнения муниципальной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исполнитель в порядке, установленном подпунктом 2.2.15 Порядка принятия решения о разработке муниципальных программ городского поселения Излучинск, их формирования, утверждения и реализации, утвержденного постановлением администрации поселения от 14.09.2018 № 540                      «О модельной муниципальной программе городского поселения Излучинск, порядке принятия решения о разработке муниципальных программ городского поселения Излучинск, их формирования, утверждения и реализации и плане мероприятий по обеспечению разработки, утверждению муниципальных программ городского поселения Излучинск в соответствии с национальными                   целями развития» представляет в управление по экономике и финансам поселения отчет о реализации мероприятий муниципальной программы.». 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реализацией муниципальной программы осуществляет начальник отдела жилищно-коммунального хозяйства, муниципального имущества и землепользования администрации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муниципальной программы осуществляет глава администрации поселения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аблица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евые показатели 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«Управление муниципальным имуществом на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ородского поселения Излучинс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157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249"/>
        <w:gridCol w:w="1560"/>
        <w:gridCol w:w="1134"/>
        <w:gridCol w:w="1134"/>
        <w:gridCol w:w="1276"/>
        <w:gridCol w:w="1134"/>
        <w:gridCol w:w="1134"/>
        <w:gridCol w:w="1133"/>
        <w:gridCol w:w="1133"/>
        <w:gridCol w:w="2126"/>
      </w:tblGrid>
      <w:tr>
        <w:trPr>
          <w:trHeight w:val="945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я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целев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казател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зовый  </w:t>
              <w:br/>
              <w:t>показатель на начало реализации муниципальной программы</w:t>
            </w:r>
          </w:p>
        </w:tc>
        <w:tc>
          <w:tcPr>
            <w:tcW w:w="8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чения показателя по годам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ое значение</w:t>
              <w:br/>
              <w:t xml:space="preserve">показателя </w:t>
              <w:br/>
              <w:t>на момент окончания действия муниципальной программы</w:t>
            </w:r>
          </w:p>
        </w:tc>
      </w:tr>
      <w:tr>
        <w:trPr>
          <w:trHeight w:val="597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 г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64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right="-108" w:hanging="1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и смягчение последствий чрезвычайных ситуаций природного и техногенного характера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4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right="-108" w:hanging="1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личество объектов муниципальной собственности поселения, на которые изготовлена техническая документация,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</w:t>
            </w:r>
          </w:p>
        </w:tc>
      </w:tr>
      <w:tr>
        <w:trPr>
          <w:trHeight w:val="64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right="-108" w:hanging="1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ъем муниципального имущества, являющегося собственностью городского поселения Излучинск, находящегося на содержании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1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right="-108" w:hanging="1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личество сформированных и поставленных на кадастровый учет земельных участков под объектами недвижимого имущества, а также земельных участков для целей, не связанных со строительством,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</w:tr>
      <w:tr>
        <w:trPr>
          <w:trHeight w:val="64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right="-108" w:hanging="1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Количество автомобилей, приобретаемых в муниципальную собственность городского поселения Излучинс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0845" w:leader="none"/>
        </w:tabs>
        <w:rPr>
          <w:lang w:eastAsia="ru-RU"/>
        </w:rPr>
      </w:pPr>
      <w:r>
        <w:rPr>
          <w:lang w:eastAsia="ru-RU"/>
        </w:rPr>
        <w:tab/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45" w:leader="none"/>
        </w:tabs>
        <w:rPr>
          <w:lang w:eastAsia="ru-RU"/>
        </w:rPr>
      </w:pPr>
      <w:r>
        <w:rPr>
          <w:lang w:eastAsia="ru-RU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20" w:top="1701" w:footer="0" w:bottom="567"/>
          <w:pgNumType w:start="9"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7654" w:type="dxa"/>
        <w:jc w:val="left"/>
        <w:tblInd w:w="7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</w:tblGrid>
      <w:tr>
        <w:trPr/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ind w:firstLine="3294"/>
              <w:jc w:val="right"/>
              <w:rPr/>
            </w:pPr>
            <w:r>
              <w:rPr>
                <w:lang w:eastAsia="ru-RU"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блица 2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«Управление муниципальным имуществом на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ородского поселения Излучинск»</w:t>
      </w:r>
    </w:p>
    <w:p>
      <w:pPr>
        <w:sectPr>
          <w:type w:val="continuous"/>
          <w:pgSz w:orient="landscape" w:w="16838" w:h="11906"/>
          <w:pgMar w:left="1134" w:right="1134" w:gutter="0" w:header="720" w:top="1701" w:footer="0" w:bottom="567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1553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900"/>
        <w:gridCol w:w="1701"/>
        <w:gridCol w:w="1985"/>
        <w:gridCol w:w="1159"/>
        <w:gridCol w:w="1134"/>
        <w:gridCol w:w="1276"/>
        <w:gridCol w:w="1276"/>
        <w:gridCol w:w="1134"/>
        <w:gridCol w:w="1134"/>
        <w:gridCol w:w="1051"/>
        <w:gridCol w:w="993"/>
      </w:tblGrid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 мероприятия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муниципальной программы (их связь с целевыми показателями муниципальной программ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/соисполнител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9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затраты на реализацию (тыс. рублей)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вершенствование системы управления муниципальным имуществом, повышение эффективности использования и обеспечение сохранности объектов на территории поселения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ние с использованием механизма страхования системы компенсации ущерба от чрезвычайной ситуации природного и техногенного характера в отношении муниципального имущества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казатель 1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хозяйства, муниципального имущества и землепользования администрации поселения, служба по организации общественной безопасности отдела правового обеспечения, муниципальной службы, кадров и организации общественной безопасности администрации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формление технической документации на объекты недвижимого имущества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казатель 2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хозяйства, муниципального имущества и землепользования администрации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держание свободных жилых помещений, являющихся собственностью городского поселения Излучинс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казатель 3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хозяйства, муниципального имущества и землепользования администрации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6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6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держание муниципального имущества, являющегося собственностью городского поселения Излучинс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казатель 3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хозяйства, муниципального имущества и землепользования администрации поселения, служба по организации общественной безопасности отдела правового обеспечения, муниципальной службы, кадров и организации общественной безопасности администрации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713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97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17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9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713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97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17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9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оценки рыночной стоимости имуще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казатель 3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хозяйства, муниципального имущества и землепользования администрации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и постановка на кадастровый учет земельных участков под объектами недвижимого имущества, а также земельных участков для целей, не связанных со строительст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казатель 4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хозяйства, муниципального имущества и землепользования администрации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автомобиля в муниципальную собственность городского поселения Излучин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казатель 5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хозяйства, муниципального имущества и землепользования администрации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основному мероприятию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хозяйства, муниципального имущества и землепользования администрации поселения, служба по организации общественной безопасности отдела правового обеспечения, муниципальной службы, кадров и организации общественной безопасности администрации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37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51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675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10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37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51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675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10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проектам, портфелям проектов поселения (в том числе направленные на реализацию национальных и федеральных проектов Российской Федерации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хозяйства, муниципального имущества и землепользования администрации поселения, служба по организации общественной безопасности отдела правового обеспечения, муниципальной службы, кадров и организации общественной безопасности администрации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хозяйства, муниципального имущества и землепользования администрации поселения, служба по организации общественной безопасности отдела правового обеспечения, муниципальной службы, кадров и организации общественной безопасности администрации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37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51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675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10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37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51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675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10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и в объекты муниципальной собствен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, портфели проектов поселения (в том числе направленные на реализацию национальных и федеральных проектов Российской Федерации)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инвестиции в объекты муниципальной собствен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и в объекты муниципальной собственности (за исключением инвестиций в объекты муниципальной собственности по проектам, портфелям проектов поселени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37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51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675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10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37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51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675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10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1134" w:right="1134" w:gutter="0" w:header="720" w:top="1701" w:footer="0" w:bottom="567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тфели проектов и проекты, направленные в том числе на реализацию национальных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федеральных проектов Российской Федерации</w:t>
      </w: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9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10"/>
        <w:gridCol w:w="1559"/>
        <w:gridCol w:w="674"/>
        <w:gridCol w:w="709"/>
        <w:gridCol w:w="1134"/>
        <w:gridCol w:w="1984"/>
        <w:gridCol w:w="926"/>
        <w:gridCol w:w="952"/>
        <w:gridCol w:w="927"/>
        <w:gridCol w:w="963"/>
        <w:gridCol w:w="1134"/>
        <w:gridCol w:w="948"/>
        <w:gridCol w:w="948"/>
        <w:gridCol w:w="94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ртфеля проектов, проект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 или мероприятия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основного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7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финансового обеспечения, тыс. рубле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57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ели проектов, основанные на национальных и федеральных проектах Российской Федерац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фель проектов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омер показателя из таблицы 1) 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Нижневартовского район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ртфелю проектов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Нижневартовского район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0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0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0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0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Нижневартовского район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0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0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57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ели проектов Ханты-Мансийского автономного округа – Югры (указывается перечень портфелей проектов, не основанных на национальных и федеральных проектах Российской Федерации)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фель проектов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омер показателя из таблицы 1) 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Нижневартовского район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ртфелю прое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Нижневартовского район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Муниципальной программой не реализуются портфели проектов, проекты, направленные в том числе на реализацию в поселении национальных проектов (программ) Российской Федерации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4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основных мероприятий муниципальной программы, их связь с целевыми показателям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Управление муниципальным имуществом</w:t>
      </w:r>
      <w:r>
        <w:rPr/>
        <w:t xml:space="preserve"> на территории городского поселения Излучинск»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2977"/>
        <w:gridCol w:w="4394"/>
        <w:gridCol w:w="2977"/>
      </w:tblGrid>
      <w:tr>
        <w:trPr>
          <w:trHeight w:val="57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1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**</w:t>
            </w:r>
          </w:p>
        </w:tc>
      </w:tr>
      <w:tr>
        <w:trPr>
          <w:trHeight w:val="27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(направления расходов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риложения к муниципальной программе, реквизиты нормативного правового акта, наименование портфеля проектов (проекта))*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Совершенствование системы управления муниципальным имуществом, повышение эффективности использования и обесп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ности объектов на территории поселения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вершенствование системы управления муниципальным имуществом, повышение эффективности использования         и обеспечение сохранности объектов на территории поселения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Компенсация ущерба от чрезвычайных ситуаций природного и техногенного характера в отношении муниципального имущества    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с использованием механизма страхования системы компенсации ущерба от чрезвычайной ситуации природного и техногенного характера в отношении муниципального имущества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трахованию муниципального имущества посе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7.11.1992 № 4015-1 «Об организации страхового дела в Российской Федерации», п. 3 ч.1 ст. 14 Федерального закона от 06.10.2003 № 131 «Об общих принципах организации местного самоуправления в Российской Федерации», решение Совета депутатов от 29.04.2019 № 59 «Об утверждении Положения о порядке управления и распоряжения имуществом, находящимся в собственности муниципального образования городское поселение Излучинс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и смягчение последствий чрезвычайных ситуаций природного и техногенного характера, %. Рассчитывается как % от принятых обязательств по застрахованному имуществу, являющемуся муниципальной собственностью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Обеспечение условий для исполнения полномочий администрации поселения в области управления и распоряжения муниципальным имуществ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технической документации на объекты недвижимого имущества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формлению технической документации на объекты недвижимого имущества посе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 ч.1 ст. 14 Федерального закона от 06.10.2003 № 131 «Об общих принципах организации местного самоуправления в Российской Федерации», решение Совета депутатов от 29.04.2019 № 59 «Об утверждении Положения о порядке управления и распоряжения имуществом, находящимся в собственности муниципального образования городское поселение Излучинс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личество объектов муниципальной собственности поселения, на которые изготовлена техническая документация, шт. Рассчитывается как количество запланированного оформления технической документации к фактически оформленном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вободных жилых помещений, являющихся собственностью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ржанию муниципального имущества, являющегося собственностью посе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 ч.1 ст. 14 Федерального закона от 06.10.2003 № 131 «Об общих принципах организации местного самоуправления в Российской Федерации», решение Совета депутатов от 29.04.2019 № 59 «Об утверждении Положения о порядке управления и распоряжения имуществом, находящимся в собственности муниципального образования городское поселение Излучинс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ъем муниципального имущества, являющегося собственностью городского поселения Излучинск, находящегося на содержании, %. Рассчитывается как % от принятых обязательств по содержанию имущества, являющемуся муниципальной собственностью к фактическому объем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го имущества, являющегося собственностью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ржанию муниципального имущества, являющегося собственностью посе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 ч.1 ст. 14 Федерального закона от 06.10.2003 № 131 «Об общих принципах организации местного самоуправления в Российской Федерации», решение Совета депутатов от 29.04.2019 № 59 «Об утверждении Положения о порядке управления и распоряжения имуществом, находящимся в собственности муниципального образования городское поселение Излучинс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ъем муниципального имущества, являющегося собственностью городского поселения Излучинск, находящегося на содержании, %. Рассчитывается как % от принятых обязательств по содержанию имущества, являющемуся муниципальной собственностью к фактическому объем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рыночной стоимости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оведению оценки рыночной стоимости имуще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 ч.1 ст. 14 Федерального закона от 06.10.2003 № 131 «Об общих принципах организации местного самоуправления в Российской Федерации», решение Совета депутатов от 29.04.2019 № 59 «Об утверждении Положения о порядке управления и распоряжения имуществом, находящимся в собственности муниципального образования городское поселение Излучинс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личество объектов муниципальной собственности поселения, на которые изготовлена оценка рыночной стоимости, шт. Рассчитывается как количество запланированного проведения оценки рыночной стоимости имущества к фактически проведенной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. Вовлечение объектов в хозяйственный оборо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постановка на кадастровый учет земельных участков под объектами недвижимого имущества, а также земельных участков для целей, не связанных со строительств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формированию и постановке на кадастровый учет земельных участков под объектами недвижимого имущества, а также земельных участков для целей, не связанных со строительств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 ч.1 ст. 14 Федерального закона от 06.10.2003 № 131 «Об общих принципах организации местного самоуправления в Российской Федерации», решение Совета депутатов от 29.04.2019 № 59 «Об утверждении Положения о порядке управления и распоряжения имуществом, находящимся в собственности муниципального образования городское поселение Излучинс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личество сформированных и поставленных на кадастровый учет земельных участков под объектами недвижимого имущества, а также земельных участков для целей, не связанных со строительством, шт. Рассчитывается как количество запланированных к кадастровому учету земельных участков к фактически поставленным на кадастровый учет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дача 4. Приобретение имущества в муниципальную собственность городского поселения Излучин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автомобиля в муниципальную собственность городского поселения Излучи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иобретению автомобиля в муниципальную собственность городского поселения Излучинс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 ч.1 ст. 14 Федерального закона от 06.10.2003 № 131 «Об общих принципах организации местного самоуправления в Российской Федерации», решение Совета депутатов от 29.04.2019 № 59 «Об утверждении Положения о порядке управления и распоряжения имуществом, находящимся в собственности муниципального образования городское поселение Излучинс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личество автомобилей, приобретаемых в муниципальную собственность городского поселения Излучинск, шт. Рассчитывается как количество запланированного приобретения автомобиля к фактически приобретенному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Заполняется при наличии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** Характеристика, методика расчета или ссылка на форму федерального статистического наблюдения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объектов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>*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27"/>
        <w:gridCol w:w="3152"/>
        <w:gridCol w:w="1593"/>
        <w:gridCol w:w="2858"/>
        <w:gridCol w:w="277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троительства, проектирова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Муниципальной программой не предусмотрено капитальное строительство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8"/>
      <w:type w:val="nextPage"/>
      <w:pgSz w:orient="landscape" w:w="16838" w:h="11906"/>
      <w:pgMar w:left="1134" w:right="1134" w:gutter="0" w:header="720" w:top="776" w:footer="0" w:bottom="42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9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Times New Roman" w:cs="Calibri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Times New Roman" w:cs="Calibri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BC1C2A5D5ECC656D4D1AE11A40ADB0464DAC19D04FF4136A9A1EA94C3QEq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6:24:00Z</dcterms:created>
  <dc:creator>zhkh1</dc:creator>
  <dc:description/>
  <cp:keywords/>
  <dc:language>en-US</dc:language>
  <cp:lastModifiedBy>buh1</cp:lastModifiedBy>
  <cp:lastPrinted>2020-02-17T11:22:00Z</cp:lastPrinted>
  <dcterms:modified xsi:type="dcterms:W3CDTF">2020-04-08T05:51:00Z</dcterms:modified>
  <cp:revision>192</cp:revision>
  <dc:subject/>
  <dc:title/>
</cp:coreProperties>
</file>