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1.11.2023                                                                                                       № 557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мерам пожарной безопасности населения в поселении</w:t>
      </w:r>
    </w:p>
    <w:p>
      <w:pPr>
        <w:pStyle w:val="ConsPlusNormal"/>
        <w:widowControl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Российской Федерации              от 21.12.1994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69-ФЗ «О пожарной безопасности», 06.10.2003 № 131-ФЗ        «Об общих принципах организации местного самоуправления в Российской Федерации», постановлением Правительства Российской Федерации                 от 16.09.2020 № 1479 «Об утверждении Правил противопожарного режима                 в Российской Федерации», приказом МЧС России от 18.11.2021 № 806                   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                 и категорий лиц, проходящих обучение по дополнительным профессиональным программам в области пожарной безопасности», законом Ханты-Мансийского автономного округа – Югры от 15.10.1998 № 67-оз «О пожарной безопасности», постановлением Правительства Ханты-Мансийского автономного округа – Югры от 30.06.2006 № 146-п «Об организации обучения мерам пожарной безопасности населения в Ханты-Мансийском автономном округе – Югре»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руководителям: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-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и учрежден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, проводить обучение населения мерам пожарной безопасности по месту работы;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>учреждений социальной защиты населения, жилищно-эксплуатацион-ных организаций, жилищных и жилищно-строительных кооперативов, товариществ собственников жилья, владельцам общежитий, инструкторам пожарной профилактики, осуществляющих свою деятельность на территории поселения, проводить обучение населения мерам пожарной безопасности по месту жительства;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>образовательных учреждений, осуществляющих свою деятельность на территории поселения, проводить обучение учащихся (воспитанников) мерам пожарной безопасности.</w:t>
      </w:r>
    </w:p>
    <w:p>
      <w:pPr>
        <w:pStyle w:val="Normal"/>
        <w:autoSpaceDE w:val="false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0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25.06.2013 № 156 «Об организации обучения мерам пожарной безопасности населения в городском поселении Излучинск»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 Отделу организации деятельности, информационной политики                   и общественных связей администрации поселения (Д.Я. Бурич)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. Внести информационную справку в оригинал постановления администрации поселения 25.06.2013 № 156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2.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</w:t>
        <w:tab/>
        <w:t xml:space="preserve">       Е.С. Па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CB76673F36A63E4049A9E1485A5A58F42728F1ECCEC839749A8E9FE132V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6:00Z</dcterms:created>
  <dc:creator>GOCHS</dc:creator>
  <dc:description/>
  <cp:keywords/>
  <dc:language>en-US</dc:language>
  <cp:lastModifiedBy>1</cp:lastModifiedBy>
  <cp:lastPrinted>2023-11-21T14:43:00Z</cp:lastPrinted>
  <dcterms:modified xsi:type="dcterms:W3CDTF">2023-11-21T09:46:00Z</dcterms:modified>
  <cp:revision>7</cp:revision>
  <dc:subject/>
  <dc:title> </dc:title>
</cp:coreProperties>
</file>