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3.03.2022</w:t>
        <w:tab/>
        <w:tab/>
        <w:tab/>
        <w:tab/>
        <w:t xml:space="preserve">         № 2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1270</wp:posOffset>
                </wp:positionV>
                <wp:extent cx="2987040" cy="159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59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ключевых показателях и их целевых значениях, индикативных показателях муниципального контроля в сфере благоустройства на территории муниципального образования городское поселение Излучи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2pt;height:125.3pt;mso-wrap-distance-left:9.05pt;mso-wrap-distance-right:9.05pt;mso-wrap-distance-top:0pt;mso-wrap-distance-bottom:0pt;margin-top:0.1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ind w:right="7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ключевых показателях и их целевых значениях, индикативных показателях муниципального контроля в сфере благоустройства на территории муниципального образования городское поселение Излуч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                  «О государственном контроле (надзоре) и муниципальном контроле                      в Российской Федерации», рассмотрев проект решения Совета депутатов городского поселения Излучинск «О ключевых показателях и их целевых значениях, индикативных показателях муниципального контроля в сфере благоустройства на территории муниципального образования городское поселение Излучинск», руководствуясь уставом,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лючевые показатели и их целевые значения муниципального контроля в сфере благоустройства на территории муниципального образования городское поселение Излучинск согласно приложению 1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индикативные показатели муниципального контроля              в сфере благоустройства на территории муниципального образования городское поселение Излучинск согласно приложению 2.</w:t>
      </w:r>
    </w:p>
    <w:p>
      <w:pPr>
        <w:pStyle w:val="TextBody"/>
        <w:spacing w:before="0" w:after="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Настоящее решение подлежит опубликованию (обнародованию)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</w:t>
      </w:r>
      <w:r>
        <w:rPr/>
        <w:t xml:space="preserve"> </w:t>
      </w:r>
      <w:r>
        <w:rPr>
          <w:sz w:val="28"/>
          <w:szCs w:val="28"/>
        </w:rPr>
        <w:t>и применяется к правоотношениям, возникающим с 01.03.202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В. Пиндюри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И.В. Заводская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1 к решению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Совета депутатов городского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еления Излучинск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3.03.2022 № 236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КЛЮЧЕВЫЕ ПОКАЗАТЕЛИ И ИХ ЦЕЛЕВЫЕ ЗНАЧЕНИЯ МУНИЦИПАЛЬНОГО КОНТРОЛЯ В СФЕРЕ БЛАГОУСТРОЙСТВА НА ТЕРРИТОРИИ МУНИЦИПАЛЬНОГО ОБРАЗОВАНИЯ ГОРОДСКОЕ ПОСЕЛЕНИЕ ИЗЛУЧИНСК</w:t>
      </w:r>
    </w:p>
    <w:tbl>
      <w:tblPr>
        <w:tblW w:w="9639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67"/>
        <w:gridCol w:w="7265"/>
        <w:gridCol w:w="180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7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евые показатели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значения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страненных нарушений (в процентах от общего числа выявленных в ходе контрольных мероприятий)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редотвращенных нарушений (в процентах от общего числа выявленных в ходе профилактических мероприятий)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мененных решений, принятых по результатам контрольных мероприятий (в процентах от общего числа проведенных контрольных мероприятий).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2 к решению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Совета депутатов городского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еления Излучинск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3.03.2022 № 236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МУНИЦИПАЛЬНОГО КОНТРОЛЯ В СФЕРЕ БЛАГОУСТРОЙСТВА НА ТЕРРИТОРИИ МУНИЦИПАЛЬНОГО ОБРАЗОВАНИЯ ГОРОДСКОЕ ПОСЕЛЕНИЕ ИЗЛУЧИНСК</w:t>
      </w:r>
    </w:p>
    <w:p>
      <w:pPr>
        <w:pStyle w:val="Normal"/>
        <w:widowControl w:val="false"/>
        <w:autoSpaceDE w:val="false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личество внеплановых контрольных мероприятий, проведенных за отчетный период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е количество контрольных мероприятий с взаимодействием, проведенных за отчетный период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личество контрольных мероприятий с взаимодействием по каждому виду контрольных мероприятий, проведенных за отчетный период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личество контрольных мероприятий, проведенных с использованием средств дистанционного взаимодействия, за отчетный период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личество предостережений о недопустимости нарушения обязательных требований, за отчетный период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личество контрольных мероприятий, по результатам которых выявлены нарушения обязательных требований, за отчетный период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личество контрольных мероприятий, по итогам которых возбуждены дела об административных правонарушениях, за отчетный период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умма административных штрафов, наложенных по результатам контрольных мероприятий, за отчетный период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личество направленных в органы прокуратуры заявлений о согласовании проведения контрольных мероприятий, за отчетный период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бщее количество учтенных объектов контроля на конец отчетного периода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личество учтенных контролируемых лиц, в отношении которых проведены контрольные мероприятия, за отчетный период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5.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9:00Z</dcterms:created>
  <dc:creator>ADMINISTRACIA</dc:creator>
  <dc:description/>
  <cp:keywords/>
  <dc:language>en-US</dc:language>
  <cp:lastModifiedBy>User</cp:lastModifiedBy>
  <cp:lastPrinted>2022-03-25T12:24:00Z</cp:lastPrinted>
  <dcterms:modified xsi:type="dcterms:W3CDTF">2022-03-25T07:25:00Z</dcterms:modified>
  <cp:revision>8</cp:revision>
  <dc:subject/>
  <dc:title> </dc:title>
</cp:coreProperties>
</file>