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19.11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Paragraph"/>
        <w:spacing w:before="0" w:after="0"/>
        <w:ind w:firstLine="703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ph"/>
        <w:spacing w:before="0" w:after="0"/>
        <w:ind w:right="5526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вета депутатов городского поселения Излучинск от 20.03.2019 № 53 «Об утверждении Положения о старостах населенных пунктов, расположенных в границах муниципального образования городского поселения Излучинск»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0.07.2020 № 236-ФЗ               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решение Совета депутатов городского поселения Излучинск от 20.03.2019 № 53 «Об утверждении Положения о старостах населенных пунктов, расположенных в границах муниципального образования городского поселения Излучинск», дополнив пункт 1 статьи 4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>«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Normaltextru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2:00Z</dcterms:created>
  <dc:creator>1</dc:creator>
  <dc:description/>
  <cp:keywords/>
  <dc:language>en-US</dc:language>
  <cp:lastModifiedBy>UMI5</cp:lastModifiedBy>
  <cp:lastPrinted>2020-11-18T12:21:00Z</cp:lastPrinted>
  <dcterms:modified xsi:type="dcterms:W3CDTF">2020-11-19T10:53:00Z</dcterms:modified>
  <cp:revision>9</cp:revision>
  <dc:subject/>
  <dc:title/>
</cp:coreProperties>
</file>