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</w:t>
        <w:tab/>
        <w:tab/>
        <w:tab/>
        <w:tab/>
        <w:tab/>
        <w:tab/>
        <w:tab/>
        <w:t xml:space="preserve">                                     № 8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постановлением администрации поселения от 15.07.2013 № 180 «О порядке установления особого противопожарного режима на территории городского поселения Излучинск», уставом поселения,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01.02.2019 по 08.02.2019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природного и техногенного характера, провести соответствующие беседы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у казенного учреждения Ханты-Мансийского  автономного округа – Югры «Центроспас-Югория» по Нижневартовскому  району (В.В. Жуков) (по согласованию) проводить агитационно-разъяснительную работу            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С.С. Житний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рганизаций независимо от форм собственности, осуществляющих свою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лужбе по организации общественной безопасности администрации поселения (С.В. Маркин) </w:t>
      </w:r>
      <w:r>
        <w:rPr>
          <w:sz w:val="28"/>
          <w:szCs w:val="28"/>
        </w:rPr>
        <w:t xml:space="preserve">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в быту,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С.В. Лобик разместить постановление                 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9:00Z</dcterms:created>
  <dc:creator>GOCHS</dc:creator>
  <dc:description/>
  <cp:keywords/>
  <dc:language>en-US</dc:language>
  <cp:lastModifiedBy>buh1</cp:lastModifiedBy>
  <cp:lastPrinted>2019-02-01T09:31:00Z</cp:lastPrinted>
  <dcterms:modified xsi:type="dcterms:W3CDTF">2019-02-01T04:54:00Z</dcterms:modified>
  <cp:revision>8</cp:revision>
  <dc:subject/>
  <dc:title> </dc:title>
</cp:coreProperties>
</file>