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.03.2019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48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по реализации на территории  поселения в 2019–2021 годах Стратегии   государственной национальной политики Российской Федерации на период до 2025 года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  от 19.12.2012 № 1666 «О Стратегии государственной национальной политики Российской Федерации на период до 2025 года», распоряжением Правительства Российской Федерации от 28.12.2018 № 2985-р «О плане мероприятий по реализации в 2019–2021 годах Стратегии государственной национальной политики Российской Федерации на период до 2025 года», постановлением Правительства Ханты-Мансийского автономного округа – Югры от 15.04.2016 № 110-п                     «О мерах по реализации в Ханты-Мансийском автономном округе – Югре                в 2016–2018 годах Стратегии государственной национальной политики Российской Федерации на период до 2025 года», постановлением администрации Нижневартовского района от 28.02.2019 № 473 «О Плане мероприятий по реализации в Нижневартовском районе в 2019–2012 годах Стратегии государственной национальной политики Российской Федерации на период до 2025     года», Уставом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мероприятий по реализации на территории поселения в 2019–2021 годах Стратегии государственной национальной политики Российской Федерации на период до 2025 года согласно приложению</w:t>
      </w:r>
      <w:r>
        <w:rPr>
          <w:bCs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посел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беспечить выполнение </w:t>
      </w:r>
      <w:r>
        <w:rPr>
          <w:bCs/>
          <w:sz w:val="28"/>
          <w:szCs w:val="28"/>
        </w:rPr>
        <w:t>План мероприятий по реализации на территории поселения в 2019–2021 годах Стратегии государственной национальной политики Российской Федерации на период до 2025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5 июля, до 15 января представлять в отдел организации деятельности администрации поселения информацию о выполнении плана,   утвержденного настоящим постано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9.03.2019  № 3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еализации на территории поселения в 2019–2021 годах </w:t>
      </w:r>
    </w:p>
    <w:p>
      <w:pPr>
        <w:pStyle w:val="Normal"/>
        <w:jc w:val="center"/>
        <w:rPr/>
      </w:pPr>
      <w:r>
        <w:rPr/>
        <w:t xml:space="preserve">Стратегии государственной национальной политики Российской Федерации на период до 2025 года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2268"/>
        <w:gridCol w:w="2976"/>
        <w:gridCol w:w="1985"/>
        <w:gridCol w:w="2126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е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Основные направления государственной национ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I</w:t>
            </w:r>
            <w:r>
              <w:rPr>
                <w:rFonts w:eastAsia="Calibri"/>
                <w:b/>
                <w:bCs/>
              </w:rPr>
              <w:t>. Обеспечение равноправия граждан, реализации их конституционных прав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Мониторинг обращений граждан, поступающих в органы местного самоуправления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19–202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</w:rPr>
              <w:t>отдел организации деятельности администрации поселения;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;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личество обращений гражда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наличие (отсутствие) фактов нарушения принципа равенства граждан</w:t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частие в региональном мониторинге состояния межнациональных и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19–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жба по организации общественной безопасности отдела правового   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частие в государственной и муниципальной системах мониторинга состояния межэтнических отношений и предупреждения конфликтных ситу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динамика количества источников информации мониторинга / количество выявленных и предотвращенных конфликтных и предконфликтных ситуаций</w:t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. Содействие этнокультурному и духовному развитию народов Российской Федерации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19–2021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дел организации деятельности администрации поселен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ая программа «Обеспечение полномочий   органов местного самоуправления городского поселения Излучинск на 2019-2025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ичество мероприятий, участников мероприятий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славянской письменности и куль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таро-башкирский праздник «Сабанту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йонный фестиваль искусств «Мое сердце – Нижневартовски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йонная акция «Хоровод дружб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ные гуляния «Широкая Маслениц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естиваль трудовых коллективов и общественных организаций поселения, посвященный Дню образования поселка городского типа Излучин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здничные мероприятия, посвященные Дню с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я по проведению торжественных церемоний бракосочетания и свадебных годовщин с элементами национальной свадебной традици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19–2021 го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-2025 год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ичество мероприятий, участников мероприятий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День семьи, любви и верно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V.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–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о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дел организации деятельности администрации поселен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ского самосознания, чувства патриотизма, гражданской ответственности,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  <w:r>
              <w:rPr/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-2025 годы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>Организация работы с детьми и молодежью в городском поселении Излучинск на 2019–2025 годы</w:t>
            </w:r>
            <w:r>
              <w:rPr/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количество мероприятий, участников мероприяти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ню Весны и Тру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Дню Побед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ню  принятия в Российскую     Федерацию Республики Крым и образования в составе Российской Федерации новых субъе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b/>
              </w:rPr>
              <w:t>Совершенствование государственного управления в сфере государственной национальной политики в Российской Федерации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частие в деятельности Межведомственной комиссии района по противодействию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19–202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глава администрации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ъединение усилий и формирование системы координации деятельности органов местного самоуправления, гражданских институтов, средств массовой информации, и иных заинтересованных субъектов реализации Стратег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 на 2019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роцент исполнения ежегодных планов деятельности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частие в курсах повышения квалификации муниципальных служащих органов местного самоуправления Нижневартовского района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 за счет средств бюджета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19–202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тдел правового   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повышения квалификации муниципальных служащих органов местного самоуправления Нижневартовского района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муниципальных служащих, прошедших повышение квалификации по вопросам реализации государственной национальной политики</w:t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val="en-US" w:eastAsia="ar-SA"/>
              </w:rPr>
              <w:t>VI</w:t>
            </w:r>
            <w:r>
              <w:rPr>
                <w:rFonts w:eastAsia="Calibri"/>
                <w:b/>
                <w:lang w:eastAsia="ar-SA"/>
              </w:rPr>
              <w:t>. Совершенствование взаимодействия органов местного самоуправления с институтами гражданского общества при реализ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государственной национальной политики в Российской Федерации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ривлечение к работе в общественных советах, рабочих группах, созданных при администрации района, представителей национальных общественных объединений и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019–2021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</w:rPr>
              <w:t>отдел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равового   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</w:rPr>
              <w:t xml:space="preserve">отдел организации деятельности администрации поселения 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привлечение Общественной палаты Российской Федерации и общественных палат субъектов Российской Федерации к выработке управленческих решений, направленных на реализацию государственной национальной политики Российской Федерации;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участие общественных советов и иных консультативных органов, созданных при государственных органах и органах местного самоуправления, в деятельно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представителей национальных общественных и религиозных организаций, включенных в состав общественных советов, привлеченных к участию в н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val="en-US" w:eastAsia="ar-SA"/>
              </w:rPr>
              <w:t>VII</w:t>
            </w:r>
            <w:r>
              <w:rPr>
                <w:rFonts w:eastAsia="Calibri"/>
                <w:b/>
                <w:lang w:eastAsia="ar-SA"/>
              </w:rPr>
              <w:t xml:space="preserve">. Информационное обеспечение </w:t>
            </w:r>
            <w:r>
              <w:rPr>
                <w:b/>
              </w:rPr>
              <w:t>реализации государственной национальной политики Российской Федерации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ое обеспечение реализации государственной национальной политики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019–2021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</w:rPr>
              <w:t xml:space="preserve">отдел организации деятельности администрации поселен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  <w:lang w:eastAsia="ar-SA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настоящей Стратегии, а также принятие мер по стимулированию создания ими проектов в этой области;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  <w:lang w:eastAsia="ar-SA"/>
              </w:rPr>
              <w:t>создание и распространение рекламной и иной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количество передач и публикаций  на официальном сайте органов местного самоуправления поселения, в средствах массовой информации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Информационное сопровождение национальных мероприятий, торжественных мероприятий, приуроченных к памятным датам в истории народов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Подготовка и размещение на официальном сайте органов местного самоуправления поселения, </w:t>
            </w:r>
            <w:r>
              <w:rPr>
                <w:rFonts w:eastAsia="Calibri"/>
              </w:rPr>
              <w:t xml:space="preserve">в средствах массовой коммуникации </w:t>
            </w:r>
            <w:r>
              <w:rPr>
                <w:rFonts w:eastAsia="Calibri"/>
                <w:lang w:eastAsia="ar-SA"/>
              </w:rPr>
              <w:t>информационных материалов о деятельности общественных объединений, созданных по религиозному и этническому призна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1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04-01T11:24:00Z</cp:lastPrinted>
  <dcterms:modified xsi:type="dcterms:W3CDTF">2019-04-01T06:24:00Z</dcterms:modified>
  <cp:revision>12</cp:revision>
  <dc:subject/>
  <dc:title/>
</cp:coreProperties>
</file>