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ind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4.07.2020</w:t>
      </w:r>
      <w:r>
        <w:rPr/>
        <w:tab/>
        <w:tab/>
        <w:tab/>
        <w:tab/>
        <w:t xml:space="preserve">                                                                             </w:t>
      </w:r>
      <w:r>
        <w:rPr>
          <w:sz w:val="28"/>
          <w:szCs w:val="28"/>
        </w:rPr>
        <w:t>№ 33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71.95pt" coordorigin="0,0" coordsize="4919,1439">
                <v:rect id="shape_0" stroked="f" o:allowincell="f" style="position:absolute;left:0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-1905</wp:posOffset>
                </wp:positionV>
                <wp:extent cx="2720975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        об исполнении бюджета городского поселения Излучинск                   за 1 полугодие 2020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74.2pt;mso-wrap-distance-left:9.05pt;mso-wrap-distance-right:9.05pt;mso-wrap-distance-top:0pt;mso-wrap-distance-bottom:0pt;margin-top:-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        об исполнении бюджета городского поселения Излучинск                   за 1 полугодие 2020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            Федерации, части 6 статьи 52 Федерального закона от 06.10.2003 № 131-ФЗ       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          Излучинс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полугодие                   2020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оходам в сумме 127 073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сходам в сумме 118 864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поселения в сумме 8 208,9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1 полугодие 2020 год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           бюджетов Российской Федерации согласно приложению 1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1 полугодие 2020 года согласно приложению 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деятельности администрации поселения                       (А.Г. Ахметзянова) разместить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 и финансам администрации поселения       (Т.Н. Попова) направить отчет об исполнении бюджета поселения за 1 полугодие 2020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В.А. Берновик 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от 14.07.2020  № 331   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03"/>
        <w:gridCol w:w="142"/>
        <w:gridCol w:w="1415"/>
      </w:tblGrid>
      <w:tr>
        <w:trPr>
          <w:trHeight w:val="1500" w:hRule="atLeast"/>
        </w:trPr>
        <w:tc>
          <w:tcPr>
            <w:tcW w:w="96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>
          <w:trHeight w:val="234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1 полугодие 2020 года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 247,2</w:t>
            </w:r>
          </w:p>
        </w:tc>
      </w:tr>
      <w:tr>
        <w:trPr>
          <w:trHeight w:val="15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13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93,4</w:t>
            </w:r>
          </w:p>
        </w:tc>
      </w:tr>
      <w:tr>
        <w:trPr>
          <w:trHeight w:val="1261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35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1261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314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           в границах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1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9045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1995 13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             (работ) получателями средств бюджетов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7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2065 13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2995 13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4 01050 13 0000 4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                 в собственности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4 06013 13 0000 4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/>
            </w:pPr>
            <w:r>
              <w:rPr/>
              <w:t>828,3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6 07090 13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/>
            </w:pPr>
            <w:r>
              <w:rPr/>
              <w:t>21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7 05050 13 0001 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15001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435,0</w:t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15002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689,3</w:t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1585313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                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 Конституцию 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29999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30,2</w:t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30024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83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35118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49999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18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19 60010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,5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Администрация Нижневартовск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156,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 1 11 05013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  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                   на заключение договоров аренды указанных        земельных учас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156,0</w:t>
            </w:r>
          </w:p>
        </w:tc>
      </w:tr>
      <w:tr>
        <w:trPr>
          <w:trHeight w:val="743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 Управление Федерального казначейства по Ханты-Мансийскому автономному округу - Юг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41,1</w:t>
            </w:r>
          </w:p>
        </w:tc>
      </w:tr>
      <w:tr>
        <w:trPr>
          <w:trHeight w:val="11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3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4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4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                   (инжекторных) двигателей, подлежащие              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(по нормативам, установленным Федеральным законом о федеральном бюджете в целях формирования дорожных фондов субъектов             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25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51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           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6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26,5</w:t>
            </w:r>
          </w:p>
        </w:tc>
      </w:tr>
      <w:tr>
        <w:trPr>
          <w:trHeight w:val="7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 Межрайонная инспекция Федеральной налоговой службы № 6 по Ханты-Мансийскому автономному округу - Юг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329,4</w:t>
            </w:r>
          </w:p>
        </w:tc>
      </w:tr>
      <w:tr>
        <w:trPr>
          <w:trHeight w:val="18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1 0201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             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226,2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  источником которых является налоговый агент, за исключением доходов, в отношении которых исчисление и уплата налога осуществляются              в соответствии со статьями 227, 227.1 и 228 Налогового кодекса Российской Федерации 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4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 физическими лицами, зарегистрированными            в качестве индивидуальных предпринимателей, нотариусов, занимающихся частной практикой,          адвокатов, учредивших адвокатские кабинеты,                  и других лиц, занимающихся частной практикой в соответствии со статьей 227 Налогового              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9,4</w:t>
            </w:r>
          </w:p>
        </w:tc>
      </w:tr>
      <w:tr>
        <w:trPr>
          <w:trHeight w:val="2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10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Налог на доходы физических лиц с доходов,  полученных физическими лицами в соответствии со статьей 228 Налогового кодекса             Российской Федерации (пени по соответствующему платежу)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2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             Российской Федерации (суммы денежных взысканий (штрафов) по соответствующему платежу согласно законодательству Российской Федер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5 0301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3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            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79,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          городских поселений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9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1 02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           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</w:tr>
      <w:tr>
        <w:trPr>
          <w:trHeight w:val="6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1 02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пени по         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1 02 3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суммы                   денежных взысканий (штрафов) по со-ответствующему платежу согласно законодательству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2 02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-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2 02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(пени            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2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68,4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12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           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1</w:t>
            </w:r>
          </w:p>
        </w:tc>
      </w:tr>
      <w:tr>
        <w:trPr>
          <w:trHeight w:val="763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            в границах городских поселений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 073,7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                                                                           администрации поселения                                                                            от 14.07.2020  № 33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5"/>
        <w:gridCol w:w="1418"/>
        <w:gridCol w:w="567"/>
        <w:gridCol w:w="1134"/>
        <w:gridCol w:w="1134"/>
      </w:tblGrid>
      <w:tr>
        <w:trPr>
          <w:trHeight w:val="42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                         РОССИЙСКОЙ ФЕДЕРАЦИИ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>
          <w:trHeight w:val="270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1 полугодие 2020 года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за 1 полугодие 2020 года (тыс. руб.)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                    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7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               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7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7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             эффективного исполнения полномочий           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7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             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          эффективного исполнения полномочий        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          эффективного исполнения полномочий        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 ГОРОДСКОГО             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6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62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4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4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73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9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            эффективного исполнения полномочий           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9,8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         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,1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         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9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организаций          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             муниципальными финансами городского            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7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7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        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9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9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3,2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здание необходимых условий для эффективного функционирования органов местного самоуправления поселения»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1,2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         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5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4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учреждений,     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организаций         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, связанных с обеспечением санитарно-эпидемиологической             безопасности при подготовке к проведению общероссийского голосования по вопросу одобрения изменений в Конституцию           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 0 W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, связанных с обеспечением санитарно-эпидемиологической безопасности при подготовке к проведению        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       в рамках  муниципальной программы «Осуществление материально-технического обеспечения деятельности    органов местного   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0 W2 5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W2 5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          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         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ние            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      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правление муниципальным имуществом на территории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 на территории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5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           эффективного исполнения полномочий органов местного самоуправления городского         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 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      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3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       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1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              и межкультурных отно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частие в профилактике экстремизма, а также в минимизации             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Профилактика экстремизма, гармонизация межэтнических               и межкультурных отно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        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на территории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екоммерческим организациям      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  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из бюджета автономного округа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5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20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          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       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7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Создание наилучших условий проживания населения и формирования благоприятного социального микроклимат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Благоустройство               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5,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         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5,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        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приобретение и установку работающих в автоматическом режиме специальных технических средств, имеющих функции фото- и киносъемки,           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транспортной системы и повышение безопасности   дорожного движения на территории городского          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1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9,3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              эффективного исполнения полномочий органов местного самоуправления городского           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ние материально-технического обеспечения                 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          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           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          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8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67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          муниципальными          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       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          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             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субсидии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        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47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        муниципальными финансами городского          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9,9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9,9</w:t>
            </w:r>
          </w:p>
        </w:tc>
      </w:tr>
      <w:tr>
        <w:trPr>
          <w:trHeight w:val="1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9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7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           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7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7,4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(гранты в форме субсидий)                      на финансовое обеспечение затрат в связи               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38,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ние материально-технического обеспечения               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0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на стимулирование развития              жилищного строительства в рамках муниципальной программы «Благоустройство              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8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8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софинансирование стимулирования развития           жилищного строительства в рамках муниципальной программы поселения «Благоустройство и озеленение городского поселения           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S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S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проектов инициативного бюджетирования «Народная инициатива»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9,3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9,3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гионального проекта «Формирование комфортной городской среды» в рамках муниципальной программы «Формирова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на реализацию мероприятий в рамках регионального проекта «Формирование комфортной городской среды» в рамках             муниципальной программы «Формирова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8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8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ая программа «Развитие жилищно-коммунального комплекса на территории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         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Ханты-Мансийского автономного округа – Югры в сфере  обращения с твердыми коммунальными отходами в рамках муниципальной программы «Развитие жилищно-коммунального комплекса на территории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рганизация  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69,2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3,1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3,1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        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3,1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3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учреждений, За          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организаций              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ав граждан на участие в культурной жизни, реализация творческого потенциала жителей          городского поселения Излучинск (с. Большетархово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учреждений, за        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,7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массового спорта на территории поселения, пропаганда здорового образа          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           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</w:tr>
      <w:tr>
        <w:trPr>
          <w:trHeight w:val="7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физической культуры и спорта в городском поселении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физической культуры и спорта в городском поселении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 3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 864,8</w:t>
            </w:r>
          </w:p>
        </w:tc>
      </w:tr>
    </w:tbl>
    <w:p>
      <w:pPr>
        <w:pStyle w:val="Normal"/>
        <w:autoSpaceDE w:val="false"/>
        <w:ind w:left="4248" w:right="1132" w:firstLine="9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4.07.2020  № 331</w:t>
      </w:r>
    </w:p>
    <w:p>
      <w:pPr>
        <w:pStyle w:val="Normal"/>
        <w:autoSpaceDE w:val="false"/>
        <w:ind w:left="4248" w:firstLine="1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420"/>
        <w:gridCol w:w="1817"/>
      </w:tblGrid>
      <w:tr>
        <w:trPr>
          <w:trHeight w:val="256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ИЗЛУЧИНСК ПО КОДАМ ГРУПП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ГРУПП, СТАТЕЙ, ВИДАМ ИСТОЧНИКОВ ФИНАНСИРОВАНИЯ ДЕФИЦИТОВ БЮДЖЕТОВ КЛАССИФИКАЦИИ ОПЕР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ТОРА ГОСУДАРСТВЕННОГО УПРАВЛЕНИЯ, ОТНОСЯЩИХСЯ К ИСТОЧНИКАМ ФИНАНСИРОВАНИЯ ДЕФИЦИТОВ БЮДЖЕ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Исполнено               за 1 полугодие 2020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8 208,9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27 073,7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27 073,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27 073,7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27 073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 864,8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864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864,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864,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8 208,9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4.07.2020  № 331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ходовании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1 полугодие 2020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поселения Излучинск                         от 19.12.2019 № 93 «О бюджете городского поселения Излучинск на 2020 год            и плановый период 2021 и 2022 годов» утвержден резервный фонд администрации поселения в сумме 10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полугодие 2020 года выделение средств из резервного фонда администрации поселения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4.07.2020   № 3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992"/>
        <w:gridCol w:w="1276"/>
        <w:gridCol w:w="1559"/>
      </w:tblGrid>
      <w:tr>
        <w:trPr>
          <w:trHeight w:val="37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, РАБОТНИКОВ                      МУНИЦИПАЛЬНЫХ УЧРЕЖДЕНИЙ И ФАКТИЧЕСКИЕ ЗАТРАТЫ                  НА ИХ ДЕНЕЖНОЕ  СОДЕРЖАНИЕ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 (штатные единиц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траты за 1 полугодие 2020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36,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77,3</w:t>
            </w:r>
          </w:p>
        </w:tc>
      </w:tr>
    </w:tbl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4.07.2020   № 3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  <w:gridCol w:w="851"/>
        <w:gridCol w:w="1559"/>
        <w:gridCol w:w="710"/>
        <w:gridCol w:w="44"/>
        <w:gridCol w:w="1163"/>
        <w:gridCol w:w="850"/>
        <w:gridCol w:w="851"/>
        <w:gridCol w:w="1134"/>
        <w:gridCol w:w="709"/>
        <w:gridCol w:w="44"/>
        <w:gridCol w:w="49"/>
      </w:tblGrid>
      <w:tr>
        <w:trPr>
          <w:trHeight w:val="360" w:hRule="atLeast"/>
        </w:trPr>
        <w:tc>
          <w:tcPr>
            <w:tcW w:w="1505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505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</w:tr>
      <w:tr>
        <w:trPr>
          <w:trHeight w:val="345" w:hRule="atLeast"/>
        </w:trPr>
        <w:tc>
          <w:tcPr>
            <w:tcW w:w="1505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Исполнено за 1 полугодие 2020 года                                              (тыс. рублей)           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естного         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3/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3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муниципального образования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1 02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1 02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1 02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1 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1 20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       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муниципальной программы «Обеспечение  полномочий органов местного самоуправления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3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85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85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              деятельности органов местного самоуправления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20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рамках  муниципальной программы «Осуществление              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W2 58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7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  и спорта в городском поселении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-ципальных учреждений в рамках реализации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          финансами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7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          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1 89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из бюджета поселения           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 0 01 890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8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0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 0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 02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         на территории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 0 01 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 0 01 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 0 01 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 0 01 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 0 01 84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и озеленение          городского поселения Излучинск»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1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 96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 96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55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проектов инициативного бюджетирования «Народная инициатива» в рамках муниципальной                программы «Благоустройство и озеленение городского поселения Излучинск»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униципальная программа «Формирование комфортной      городской среды в муниципальном образовании городское поселение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5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 88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 88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финансирование расходов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 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88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6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5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5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      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1 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униципальная программа «Профилактика правонарушений            в городском поселении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8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26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26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8 8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8 09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7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20  № 33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2977"/>
      </w:tblGrid>
      <w:tr>
        <w:trPr>
          <w:trHeight w:val="94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 ИСПОЛЬЗОВАНИИ БЮДЖЕТНЫХ АССИГНОВАНИЙ ДОРОЖН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РОДСКОЕ ПОСЕЛЕНИЕ ИЗЛУЧИНСК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1 полугод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дорожного фонда поселения, в т.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           бензин, дизельное топливо, моторные масла для             дизельных и (или) карбюраторных (инжекторных) двигателей, производимые на территории Российской             Федерации, подлежащих зачислению в бюджет            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1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поселения от транспортного нало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межбюджетных трансфертов из бюджета Нижневартовского района на финансовое обеспечение в области дорожной деятельности в случае передачи части полномочий по соглашениям от Нижневартовского района городскому поселению Излучинс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98,9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4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межбюджетных трансфертов из бюджетов других уровней на финансовое обеспечение                дорожной деятельности в отношении автомобильных дорог местного значения в границах населенных пунктов поселения, а также на ремонт дворовых              территорий многоквартирных домов, проездов                     к дворовым территориям домов населенных пунктов поселения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5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                      за земельные участки, государственная собственность                  на которые не разграничена и которые расположены             в границах городских поселений, а также средства            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105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дорожного фонда поселения, в т.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427,0</w:t>
            </w:r>
          </w:p>
        </w:tc>
      </w:tr>
      <w:tr>
        <w:trPr>
          <w:trHeight w:val="1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и содержанию автомобильных дорог местного значения в границах населенных пунктов поселения и искусственных сооружений на них. За исключением проектирования, строительства, реконструкции и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334,6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подъездных автомобильных дорог Нижневартовского района в случае передачи части полномочий по согла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45,7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пользователей автомобильными дорогами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               домов, проездов к дворовым территориям домов населенных пунктов посел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6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2:00Z</dcterms:created>
  <dc:creator>Buh</dc:creator>
  <dc:description/>
  <cp:keywords/>
  <dc:language>en-US</dc:language>
  <cp:lastModifiedBy>buh1</cp:lastModifiedBy>
  <cp:lastPrinted>2020-07-10T14:09:00Z</cp:lastPrinted>
  <dcterms:modified xsi:type="dcterms:W3CDTF">2020-07-16T10:27:00Z</dcterms:modified>
  <cp:revision>100</cp:revision>
  <dc:subject/>
  <dc:title> </dc:title>
</cp:coreProperties>
</file>