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5.02.2019</w:t>
        <w:tab/>
        <w:tab/>
        <w:tab/>
        <w:tab/>
        <w:t xml:space="preserve">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       и стоимости в 2018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       и стоимости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18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18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5.02.2019 № 4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18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01.01.2018 в муниципальной казне городского поселения Излучинск числилось 2 101 единица имущества балансовой стоимостью 1 452 394,97 тыс.</w:t>
      </w:r>
      <w:r>
        <w:rPr/>
        <w:t xml:space="preserve">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 466,5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758,8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 109,4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94,1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0,2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4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60,7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2 394,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ечение 2018 года в казну поступило 347 единиц имущества балансовой стоимостью 55 288,74 </w:t>
      </w:r>
      <w:r>
        <w:rPr/>
        <w:t>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7,8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16,9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73,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98,8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7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0,2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288,7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сключено 124 единицы балансовой стоимостью 56 510,52 </w:t>
      </w:r>
      <w:r>
        <w:rPr/>
        <w:t>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97,4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5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4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6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10,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реплено на праве оперативного управления за МКУ «КДЦ Респект»  и МКУ «Партнер» 22 единицы имущества балансовой стоимостью 643,25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8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 договорам безвозмездного пользования передано 18 нежилых помещений общей площадью 272,1 кв.м и 41 единица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1 143,3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жилых помещений в бюджет поселения поступило 185,05 тыс. рублей.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8 в муниципальной казне числится 2 324 единицы имущества балансовой стоимостью 1 451 173,19 тыс. рублей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 076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01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 170,4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638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39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23,2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20,9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1 173,19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MI5</cp:lastModifiedBy>
  <cp:lastPrinted>2019-02-15T08:20:00Z</cp:lastPrinted>
  <dcterms:modified xsi:type="dcterms:W3CDTF">2019-02-15T04:55:00Z</dcterms:modified>
  <cp:revision>79</cp:revision>
  <dc:subject/>
  <dc:title> </dc:title>
</cp:coreProperties>
</file>