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03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                                  и проведения процедуры рейтингового голосования среди жителей городского поселения Излучинск                           по выбору общественных территорий, подлежащих                           в первоочередном порядке 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статьей 33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с целью участия населения в осуществлении местного самоуправления: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1.1. Порядок организации и проведения процедуры рейтингового голосования среди жителей поселения по выбору общественных территорий, подлежащих в первоочередном порядке благоустройству, согласно приложению 1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1.2. Форму итогового протокола счетной комиссии о результатах проведения рейтингового голосования среди жителей поселения по выбору общественных территорий, подлежащих в первоочередном порядке благоустройству, согласно приложению 2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1.3. Форму итогового протокола общественной комиссии администрации поселения по обеспечению реализации приоритетного проекта «Формирование комфортной городской среды» об итогах рейтингового голосования среди жителей поселения по выбору общественных территорий, подлежащих в первоочередном порядке благоустройству, согласно приложению 3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1.4. Форму бюллетеня для рейтингового голосования среди жителей поселения по выбору общественных территорий, подлежащих                                          в первоочередном порядке благоустройству в рамках муниципальной программы «Формирование комфортной городской среды в муниципальном образовании городское поселение Излучинск», согласно приложению 4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2. Установить Портал Открытого Правительства Югры «Открытый регион – Югра» (https://myopenugra.ru) официальным сайтом для проведения рейтингового голосования среди жителей поселения по выбору общественных территорий, подлежащих в первоочередном порядке благоустройству,                               в электронной форме в информационно-телекоммуникационной сети «Интернет»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поселения (А.Г. Ахметзянова) обнародовать (опубликовать) постановление путем его размещения                              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keepLines/>
        <w:tabs>
          <w:tab w:val="clear" w:pos="708"/>
          <w:tab w:val="righ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</w:t>
      </w:r>
      <w:r>
        <w:rPr/>
        <w:t>постановления оставляю за собой.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51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В.А. Бернови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3.2020 № 106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 ПРОЦЕДУРЫ РЕЙТИНГОВОГО ГОЛОС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ЖИТЕЛЕЙ МУНИЦИПАЛЬНОГО ОБРАЗОВАНИЯ ГОРОДСКОЕ ПОСЕЛЕНИЕ ИЗЛУЧИН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У ОБЩЕСТВЕННЫХ ТЕРРИТОРИЙ, ПОДЛЕ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ООЧЕРЕДНОМ ПОРЯДКЕ БЛАГО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Рейтинговое голосование среди жителей муниципального образования городское поселение Излучинск по выбору общественных территорий, подлежащих в первоочередном порядке благоустройству (далее - Рейтинговое голосование) в соответствии с муниципальной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Формирование комфортной городской среды в муниципальном образовании городское поселение Излучинск», предусматривающей мероприятия по формированию комфортной городской среды, проводится в открытой форме в целях определения общественных территорий, подлежащих в первоочередном порядке благоустройству, и реализации механизма прямого участия граждан                    в формировании комфортной городской среды,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», утвержденным протоколом заседания президиума Совета при Президенте Российской Федерации                           по стратегическому развитию и национальным проектам от 24.09.2018 № 12, паспортом федерального проекта «Формирование комфортной городской среды», утвержденным протоколом заседания проектного комитета                                   по национальному проекту «Жилье и городская среда» от 21.12.2018 № 3,                                и паспортом регионального проекта «Формирование комфортной городской среды» в Ханты-Мансийском автономном округе - Югре, утвержденным протоколом заседания Проектного комитета Ханты-Мансийского автономного округа - Югры от 04.12.2018 № 3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Решение о назначении Рейтингового голосования принимается главой администрации поселения на основании решения общественной комиссии администрации городского поселения Излучинск по обеспечению реализации приоритетного проекта «Формирование комфортной городской среды» (далее - Комиссия) о назначении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йтинговое голосование проводится по истечении 7 дней с даты размещения дизайн-проектов благоустройства общественных территорий, отобранных Комиссией для Рейтингового голосования, на официальном сайте органов местного самоуправления городское поселение Излучинск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правовом акте главы администрации поселения о назначении Рейтингового голосования указываются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Рейтингового голос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и форма проведения Рейтингового голосования (адреса счетных участков, адреса интернет-ресурсов для интернет-голосов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редставленных на Рейтинговое голос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 Рейтингового голосования по итогам Рейтингового голос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проведения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равовой акт администрации поселения о назначении Рейтингового голосования подлежит размещению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Граждане и организации вправе самостоятельно проводить агитацию в поддержку общественной территории, определяя ее содержание, формы                          и мет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йтинговое голосование может проводиться в форм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олосования на счетных участках (далее - участки), в том числе                             в электро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даленного (дистанционного) голосования с использованием информационно-телекоммуникационной сети «Интернет» (далее - интернет-голосование), в том числе в специально оборудованных местах для голосования (многофункциональных центрах, организациях с большой посещаемостью гражданам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олосование в электронной форме, интернет-голосование осуществляется на Портале Открытого Правительства Югры «Открытый регион – Югра» (https://myopenugra.ru) (далее - Порта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Рейтингового голосования организует и обеспечивает Комисс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миссия обеспечивает размещение и оборудование участка, в том числе обеспечива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ллетенями для рейтингового голосования среди жителей городского поселения Излучинск по выбору общественных территорий, подлежащих                       в первоочередном порядке благоустройству в рамках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Формирование комфортной городской среды в муниципальном образовании городское поселение Излучинск» (далее - бюллетени) (бюллетени печатаются на русском языке, наименования общественных территорий размещаются в бюллетене в алфавитном порядке). Решение об изготовлении бюллетеней с указанием необходимого тиража и сроков их изготовления принимается Комиссией не позднее чем за 1 день до дня Рейтингового голос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лами, стульями и урнами для голосования, канцелярскими принадлежностями и бумаг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онными стендами в фирменном стиле федерального проекта «Формирование комфортной городской среды» с описанием общественных территорий, предлагаемых для Рейтингового голосования, плакатами                               с описанием перечня запланированных работ и (или) с дизайн-проектами благоустройства общественных территор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и программными средствами и необходимой компьютерной техникой в случае проведения голосования в электронной форм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боту электронного сервиса в информационно-телекоммуникационной сети «Интернет» в случае проведения интернет-голос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ние жалоб (обращений) граждан по вопросам, связанным                        с проведением Рейтингового голос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счетной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ю контроля за работой счетной комиссии, порядком                           на участках в период проведения Рейтингового голосования, в том числе контроля за соблюдением порядка проведения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формировании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счетной комиссии не могут быть лица, являющиеся инициаторами по выдвижению общественных территорий, по которым проводится Рейтинговое голосование, а также их супруги и близкие родствен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енный состав счетной комиссии определяется Комиссией                        и должен быть не менее трех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Комиссией назначается председатель счетной комиссии и секретарь сче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четной комиссии прекращаются после опубликования (обнародования) результатов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ллетени и иную документацию, связанную с подготовкой                                         и проведением Рейтингового голосования, Комиссия передает в счетную комисс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9. Рейтинговое голосование проводится путем открыт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лены счетной комиссии составляют список граждан, пришедших                       на участок (далее - список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писок включаются граждане Российской Федерации, достигшие                                 14-летнего возраста и проживающие на территории городского поселения Излучинск (далее - участники Рейтингового голос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иске указываются фамилия, имя, отчество участника Рейтингового голосования, серия и номер паспорта (реквизиты иного документа, удостоверяющего личность) участника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писке также предусматри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а для проставления участником Рейтингового голосования подписи за полученный им бюллетен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рафа «Согласие на обработку персональных данных» для проставления участником Рейтингового голосования подписи о согласии участника Рейтингового голосования на обработку его персональных данных                                          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                                   «О персональных данных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а для проставления подписи члена счетной комиссии, выдавшего бюллетень участнику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йтинговое голосование проводится путем внесения участником Рейтингового голосования в бюллетень любого знака в квадрат, относящийся                       к общественной территории, в пользу которой сделан выбо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Рейтингового голосования имеет право отметить в бюллетене не более одной общественной территории. Каждый участник Рейтингового голосования имеет один голос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Счетная комиссия обязана предоставить возможность участия                             в Рейтинговом голосовании, в том числе путем участия в интернет-голосовании, лиц, имеющих право и желание участвовать в Рейтинговом голосовании и не имеющих возможности самостоятельно, по уважительной причине (по состоянию здоровья, инвалидности), прийти в помещение для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Рейтинговое голосование проводится на участ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юллетеня участник Рейтингового голосования предъявляет паспорт гражданина Российской Федерации или иной документ, удостоверяющий личность, и ставит подпись за получение бюллетеня в списке, а также расписывается в подтверждении согласия на обработку персональных данных. После этого в списке расписывается член счетной комиссии, выдавший бюллетень участнику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счетной комиссии разъясняет участнику Рейтингового голосования порядок заполнения бюллетеня. При этом участнику Рейтингового голосования разъясняется, что он имеет право проголосовать не более чем за одну общественную территор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в электронной форме участнику Рейтингового голосования предоставляется возможность заполнить электронный бюллетень на участке с применением специализированного программного сред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бюллетеня участник Рейтингового голосования отдает заполненный бюллетень члену счетной комиссии, у которого он получил бюллет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в электронной форме заполненный электронный бюллетень автоматически учитывается специализированным программным сред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дсчет голосов участников Рейтингового голосования осуществляется открыто и гласно и начинается сразу после окончания времени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Рейтингового голосования председатель счетной комиссии объявляет о завершении Рейтингового голосования, и счетная комиссия приступает к подсчету голосов участников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средств массовой информации, иные ли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обеспечивает порядок при подсчете гол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3. Перед непосредственным подсчетом голосов все собранные и заполненные бюллетени передаются председателю счетной комиссии. При этом фиксируется общее количество участников Рейтингового голосования, принявших участие в Рейтинговом голосов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бюллетени погашаются путем отрезания нижнего левого угла. Количество неиспользованных (погашенных) бюллетеней фиксируется в итоговом протоколе счетной комиссии о результатах проведения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                       в квадратах напротив общественных территорий, и бюллетени, в которых участник Рейтингового голосования отметил большее количество общественных территорий, чем предусмотрено </w:t>
      </w:r>
      <w:hyperlink w:anchor="Par37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, а также любые иные бюллетени, по которым невозможно выявить действительную волю участника Рейтингового голосования. Недействительные бюллетени подсчитываются и суммируются отд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возникновения сомнений в определении мнения участника Рейтингового голосования в бюллетене такой бюллетень откладывается                             в отдельную пачку. По окончании сортировки бюллетеней счетная комиссия решает вопрос о действительности всех вызвавших сомнение бюллетеней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Итоги Рейтингового голосования подводятся Комиссией                               на основании рейтинговой таблицы исходя из количества голосов по каждой общественно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количества голосов, отданных участниками Рейтингового голосования за две или несколько общественных территорий, приоритет                          в рейтинговой таблице отдается общественной территории, которая соответствует </w:t>
      </w:r>
      <w:hyperlink r:id="rId6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комплексного благоустройства территории городского поселения Излучинск с учетом местных климатических особенност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После завершения подсчета бюллетеней действительные                                 и недействительные бюллетени упаковываются в отдельные пачки, мешки или коробки, на которых указываются номер участка, число упакованных действительных и недействительных бюллетеней. Пачки, мешки или коробки                    с бюллетенями заклеиваются и скрепляются подписью председателя счет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После проведения всех необходимых действий и подсчетов счетная комиссия устанавливает результаты Рейтингового голосования на своем участке. Эти данные фиксируются в итоговом протоколе счетной комиссии                       о результатах проведения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четная комиссия проводит итоговое заседание, на котором принимается решение об утверждении итогового протокола счетной комиссии о результатах проведения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счетной комиссии о результатах проведения Рейтингового голосования подписывается всеми присутствующими членами счет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земпляр итогового протокола счетной комиссии о результатах проведения Рейтингового голосования передается председателем счетной комиссии в Комисс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лосования в электронной форме итоговый протокол формируется специализированным программным средством и распечатывается для последующего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Жалобы, обращения, связанные с проведением Рейтингового голосования, подаются в Комиссию. Комиссия регистрирует жалобы, обращения и рассматривает их на своем заседании в течение 3 дней с даты                        их поступления. По итогам рассмотрения жалобы, обращения заявителю направляется ответ в письме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тернет-голосование проводится с использованием электронных сервисов на интернет-портале, указанном в муниципальном правовом акте                       о назначении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Принимать участие в интернет-голосовании вправе граждане, соответствующие требованиям </w:t>
      </w:r>
      <w:hyperlink w:anchor="Par37">
        <w:r>
          <w:rPr>
            <w:rStyle w:val="InternetLink"/>
            <w:sz w:val="28"/>
            <w:szCs w:val="28"/>
          </w:rPr>
          <w:t>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гистрация (идентификация) участников Рейтингового голосования                     на Портале осуществляется через учетную запись в Единой системе идентификации и аутентификации (ЕСИ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ри проведении интернет-голосования участникам Рейтингового голосования предоставляется возможнос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олосовать удаленно (дистанционно) с использованием персональных стационарных и мобильных аппаратных средств выхода                               в информационно-телекоммуникационную сеть «Интер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олосовать в специально оборудованных местах (многофункциональных центрах, организациях с большой посещаемостью гражданами) для удаленного (дистанционного) голосования 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писанием общественных территорий, предлагаемых для голосования, с перечнем запланированных работ и (или) дизайн-проектами благоустройства общественных территор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Для обеспечения проведения интернет-голосования органы местного самоуправления городского поселения Излучинск размещают на Портале перечень общественных территорий, отобранных Комиссией для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интернет-голосования направляются в Комисс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Подведение итогов Рейтингового голосования производится Комиссией на основании протоколов счетной комиссии в случае открытого голосования и (или) на основании результатов интернет-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Установление итогов Рейтингового голосования производится Комиссией на основании итогового протокола счетной комиссии о результатах проведения Рейтингового голосования и оформляется итоговым протоколом Комиссии об итогах Рейтингов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тогов Рейтингового голосования производится Комиссией не позднее чем через 10 дней со дня проведения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4. После оформления итогов Рейтингового голосования Комиссия представляет главе администрации городского поселения Излучинск итоговый протокол Комиссии об итогах Рейтингового голос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5. Итоговый протокол Комиссии об итогах Рейтингового голосования (далее - Протокол) печатается на листах формата А4. Протокол должен быть пронумерован, подписан всеми присутствующими членами Комиссии, содержать дату и время подписания Протокола. Протокол составляется в двух экземплярах. Списки, бюллетени, итоговый протокол счетной комиссии                           о результатах проведения Рейтингового голосования и Протокол передаются      на ответственное хранение в администрацию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6. Сведения об итогах Рейтингового голосования подлежат размещению на официальном сайте органов местного самоуправления городского поселения Излучинск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Документация, связанная с проведением Рейтингового голосования, в том числе списки, бюллетени, итоговый протокол счетной комиссии                               о результатах проведения Рейтингового голосования и Протокол, в течение                    одного года хранится в администрации городского поселения Излучинск,                         а затем уничтож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иски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3.2020 № 10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СЧЕТ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РЕЙТИНГОВОГО ГОЛО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ЖИТЕЛЕЙ МУНИЦИПАЛЬНОГО ОБРАЗОВАНИЯ ГОРОДСКОЕ ПОСЕЛЕНИЕ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БЩЕСТВЕННЫХ ТЕРРИТОРИЙ, ПОДЛЕ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ЕРВООЧЕРЕДНОМ ПОРЯДКЕ БЛАГОУСТРОЙ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и жителей муниципального образования городское поселение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общественных территор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в первоочередном порядке благоустрой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йтинговое голос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Рейтингового голос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граждан, внесенных в список Рейтингового голосования на момент окончания Рейтингового голос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бюллетеней, выданных счетной комиссией гражданам в день Рейтингового голос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погашенных бюллетене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заполненных бюллетеней, полученных членами счет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недействительных бюллетене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действительных бюллетене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именование общественных территор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3061"/>
        <w:gridCol w:w="340"/>
        <w:gridCol w:w="1757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"___" ___________ 20__ года в _____ часов _____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3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3.2020 № 10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ПРОТОКОЛА ОБЩЕСТВЕН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КОМФОРТНОЙ ГОРОДСКОЙ СРЕДЫ" ОБ ИТОГ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ГО ГОЛОСОВАНИЯ СРЕДИ ЖИТЕЛЕЙ МУНИЦИПАЛЬ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НИЯ ГОРОДСКОЕ ПОСЕЛЕНИЕ ИЗЛУЧИНСК                                          ПО ВЫБОРУ ОБЩЕ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ПОДЛЕЖАЩИХ В ПЕРВООЧЕРЕДНОМ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йтинговое голос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и жителей муниципального образования городское поселение Излучинск по выбору общественных территор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в первоочередном порядке благоустрой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йтинговое голос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администрации городского поселения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йтингового голос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Число граждан, внесенных в списки Рейтингового голосования на момент окончания Рейтингового голосования (заполняется на основании данных  счет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Число бюллетеней, выданных счетными комиссиями гражданам в день Рейтингового голосования (заполняется на основании данных счет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Число погашенных бюллетеней (заполняется на основании данных счет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Число бюллетеней, содержащихся в ящиках для Рейтингового голосования (заполняется на основании данных счет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Число недействительных бюллетеней (заполняется на основании данных счет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Число действительных бюллетеней (заполняется на основании данных счетной комисс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/прописью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именование общественных территор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Номер строки&gt; Наименование общественной территории &lt;Количество голосов&gt; (цифрами/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3543"/>
        <w:gridCol w:w="340"/>
        <w:gridCol w:w="1757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подписан «___» _________ 20__ года в _____ часов _____ мин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3.2020 № 10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дписи двух чле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четной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ЮЛЛЕТ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ля рейтингового голо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реди жителей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 выбору общественн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длежащих в первоочередном порядке благоустройств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рамках муниципальной программы "Формирование комфортной город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родской среды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ородское поселение Излучинс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___» 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5443"/>
        <w:gridCol w:w="794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О ПОРЯДКЕ ЗАПОЛНЕНИЯ БЮЛЛЕТЕНЯ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любой знак в пустом квадрате справа от наименования общественной территории, в пользу которой сделан выбор (не более чем одна общественная территория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, в котором знак проставлен более чем в одном квадрате, либо бюллетень, в котором знак не проставлен ни в одном из квадратов, считается недействительным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ЩЕСТВЕННОЙ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36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ЩЕСТВЕННОЙ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365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ЩЕСТВЕННОЙ ТЕРРИТОР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365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363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9230B46F4BFD6352B085E1B1F948160971DD72FF598EC7F15C89BECF72E8E66A4FAED77BAD5F02DAB953BD1BA4C9C4DA0E78D8ABF7469FBEB49DD60Am6O" TargetMode="External"/><Relationship Id="rId4" Type="http://schemas.openxmlformats.org/officeDocument/2006/relationships/hyperlink" Target="consultantplus://offline/ref=529230B46F4BFD6352B085E1B1F948160971DD72FF598EC7F15C89BECF72E8E66A4FAED77BAD5F02DAB953BD1BA4C9C4DA0E78D8ABF7469FBEB49DD60Am6O" TargetMode="External"/><Relationship Id="rId5" Type="http://schemas.openxmlformats.org/officeDocument/2006/relationships/hyperlink" Target="consultantplus://offline/ref=529230B46F4BFD6352B085F7A2951F190D728576F8508798AF0D8FE99022EEB3380FF08E39E94C03D8A351B81D0AmFO" TargetMode="External"/><Relationship Id="rId6" Type="http://schemas.openxmlformats.org/officeDocument/2006/relationships/hyperlink" Target="consultantplus://offline/ref=529230B46F4BFD6352B085E1B1F948160971DD72FC5C8CCFF45889BECF72E8E66A4FAED77BAD5F02DABD53B91FA4C9C4DA0E78D8ABF7469FBEB49DD60Am6O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Администрация</dc:creator>
  <dc:description/>
  <cp:keywords/>
  <dc:language>en-US</dc:language>
  <cp:lastModifiedBy>buh1</cp:lastModifiedBy>
  <cp:lastPrinted>2020-03-05T19:33:00Z</cp:lastPrinted>
  <dcterms:modified xsi:type="dcterms:W3CDTF">2020-03-05T14:33:00Z</dcterms:modified>
  <cp:revision>40</cp:revision>
  <dc:subject/>
  <dc:title>                                     </dc:title>
</cp:coreProperties>
</file>