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Heading4"/>
        <w:ind w:left="0" w:hanging="0"/>
        <w:jc w:val="center"/>
        <w:rPr>
          <w:rFonts w:eastAsia="Arial Unicode MS"/>
          <w:b/>
          <w:b/>
          <w:bCs/>
          <w:sz w:val="36"/>
          <w:szCs w:val="40"/>
        </w:rPr>
      </w:pPr>
      <w:r>
        <w:rPr>
          <w:rFonts w:eastAsia="Arial Unicode MS"/>
          <w:b/>
          <w:bCs/>
          <w:sz w:val="36"/>
          <w:szCs w:val="4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21.11.2023                                                                                                     № 5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Излучи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4.12.2020 № 734                  «Об утверждении форм участия граждан в обеспечении первичных мер пожарной безопасности в границах населенных пунктов поселе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              «О пожарной безопасности», от 06.10.2003 № 131-ФЗ «Об общих принципах организации местного самоуправления в Российской Федерации», уставом         поселения, в целях создания условий для участия граждан в обеспечении первичных мер пожарной безопасности в границах населенных пунктов поселени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В нести изменения в постановление администрации поселения                     от 24.12.2020 № 734 «Об утверждении форм участия граждан в обеспечении первичных мер пожарной безопасности в границах населенных пунктов поселения», изложив абзац 4 пункта 1 приложения в следующей редакции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блюдение </w:t>
      </w:r>
      <w:r>
        <w:rPr>
          <w:sz w:val="28"/>
          <w:szCs w:val="28"/>
        </w:rPr>
        <w:t>требований пожарной безопасности;»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Отделу организации деятельности, информационной политики                 и общественных связей администрации поселения (Д.Я. Бурич)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24.12.2020 № 734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   Е.С. Пап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3:00Z</dcterms:created>
  <dc:creator>GOCHS</dc:creator>
  <dc:description/>
  <cp:keywords/>
  <dc:language>en-US</dc:language>
  <cp:lastModifiedBy>1</cp:lastModifiedBy>
  <cp:lastPrinted>2023-11-21T14:38:00Z</cp:lastPrinted>
  <dcterms:modified xsi:type="dcterms:W3CDTF">2023-11-21T09:38:00Z</dcterms:modified>
  <cp:revision>3</cp:revision>
  <dc:subject/>
  <dc:title> </dc:title>
</cp:coreProperties>
</file>