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12.2015 № 535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       Излучинск от 19.10.2018 № 12 «Об утверждении структуры администрации             городского поселения Излучинск»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 от 25.12.2015 № 535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заменив по тексту постановления слова «отдел документационной и общей работы администрации поселения» словами «отдел организации деятельности администрации поселения» в соответствующих падежах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5.12.2015 № 5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5:00Z</dcterms:created>
  <dc:creator>Администрация</dc:creator>
  <dc:description/>
  <cp:keywords/>
  <dc:language>en-US</dc:language>
  <cp:lastModifiedBy>buh1</cp:lastModifiedBy>
  <cp:lastPrinted>2020-04-23T09:27:00Z</cp:lastPrinted>
  <dcterms:modified xsi:type="dcterms:W3CDTF">2020-04-23T04:27:00Z</dcterms:modified>
  <cp:revision>3</cp:revision>
  <dc:subject/>
  <dc:title>                                     </dc:title>
</cp:coreProperties>
</file>