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12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63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в целях уточнения объемов финансирования программны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      № 725 «Об утверждении муниципальной программы городского поселения             Излучинск «Профилактика правонарушений в сфере общественного порядка   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программы в сумме 6 137,51 тыс. руб., в том числе: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 067,22 тыс. руб., из них: 426,60 тыс. руб. бюджет автономного округа, 1 640,62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0 год – 1 833,43  тыс. руб., из них: 300,64 тыс. руб. бюджет автономного округа, 1 532,79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1 год – 2 236,86  тыс. руб., из них: 452,73 тыс. руб. бюджет автономного округа, 1 784,13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2 год – 0,00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3 год – 0,00 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4 год – 0,00 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5 год – 0,00 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.12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39       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5.11.2018 № 726, от 24.12.2019 № 1139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и действует до 31.12.2019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 № 116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число зарегистрированных преступлений на 100 тыс. человек населения) (единиц), снижение с 689 до 6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137,51 тыс. руб., в том числ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 067,22 тыс. руб., из них: 426,60 тыс. руб. бюджет автономного округа,               1 640,62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1 833,43  тыс. руб., из них: 300,64 тыс. руб. бюджет автономного округа,               1 532,79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236,86  тыс. руб., из них: 452,73 тыс. руб. бюджет автономного округа,              1 784,13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3 год – 0,00  тыс. руб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4 год – 0,0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 человек населения) 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30"/>
        <w:gridCol w:w="1980"/>
        <w:gridCol w:w="1170"/>
        <w:gridCol w:w="1134"/>
        <w:gridCol w:w="1124"/>
        <w:gridCol w:w="1162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&lt;1&gt; </w:t>
            </w:r>
          </w:p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функционирования и развития систем видеонаблюдения в сфере общественного порядка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9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9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9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2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4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</w:t>
            </w:r>
            <w:r>
              <w:rPr/>
              <w:t xml:space="preserve">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и рассылка постановлений  органов государственного контроля (надзора) об административных правонарушениях в области дорожного движения;  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 xml:space="preserve">принтеров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ащение системами фотовидеофиксации вновь возникающих очагов аварий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аудиту системы фотовидеофиксации;</w:t>
            </w:r>
          </w:p>
          <w:p>
            <w:pPr>
              <w:pStyle w:val="Normal"/>
              <w:jc w:val="both"/>
              <w:rPr/>
            </w:pPr>
            <w:r>
              <w:rPr/>
              <w:t>поставка сервера;</w:t>
            </w:r>
          </w:p>
          <w:p>
            <w:pPr>
              <w:pStyle w:val="Normal"/>
              <w:jc w:val="both"/>
              <w:rPr/>
            </w:pPr>
            <w:r>
              <w:rPr/>
              <w:t>услуги по подготовке обращения о получении заключения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поставка источника питания, коммут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временных средств ограничения доступа транспортных средств во время проведения мероприятий с массовым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2-30T14:44:00Z</cp:lastPrinted>
  <dcterms:modified xsi:type="dcterms:W3CDTF">2019-12-30T09:44:00Z</dcterms:modified>
  <cp:revision>19</cp:revision>
  <dc:subject/>
  <dc:title/>
</cp:coreProperties>
</file>