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7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 xml:space="preserve">                                        </w:t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пределении гарантирующей организации централизованной системы холодного, грячего водоснабжения и водоотведения на территории пгт. Излучинск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4 Федерального закона от 06.10.2003                   № 131-ФЗ «Об общих принципах организации местного самоуправления в Российской Федерации», статьями 6, 12 Федерального закона от 07.12.2011                  № 416-ФЗ «О водоснабжении и водоотведении», уставом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униципальное казенное предприятие «Излучинское                жилищно-коммунальное хозяйство» в качестве гарантирующей организации, осуществляющей холодное, горячее водоснабжение и водоотведение на территории пгт. Излучинск муниципального образования городское посление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, что зоной деятельности гарантирующей организации                              является территория пгт. Излучинск муниципального образования городское поселение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казенное предпри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лучинское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>, наделенное настоящим постановлением статусом гарантирующего поставщика, обязано обеспечить холодное водоснабжение              и водоотвед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и (или) водоотведения в пределах зоны деятельности установленной пунктом 2 настоящего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организации деятельности администрации поселения                  (М.А. Румянцева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9:00Z</dcterms:created>
  <dc:creator>юзер</dc:creator>
  <dc:description/>
  <cp:keywords/>
  <dc:language>en-US</dc:language>
  <cp:lastModifiedBy>1</cp:lastModifiedBy>
  <cp:lastPrinted>2021-08-03T08:13:00Z</cp:lastPrinted>
  <dcterms:modified xsi:type="dcterms:W3CDTF">2021-08-03T03:14:00Z</dcterms:modified>
  <cp:revision>5</cp:revision>
  <dc:subject/>
  <dc:title/>
</cp:coreProperties>
</file>