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2</w:t>
        <w:tab/>
        <w:t xml:space="preserve">                                                                                        </w:t>
        <w:tab/>
        <w:t xml:space="preserve">   № 202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от 01.07.2010 № 821 «</w:t>
      </w:r>
      <w:r>
        <w:rPr>
          <w:color w:val="000000"/>
          <w:sz w:val="28"/>
          <w:szCs w:val="28"/>
          <w:shd w:fill="FFFFFF" w:val="clear"/>
        </w:rPr>
        <w:t xml:space="preserve">О комиссиях по соблюдению требований к служебному поведению федеральных государственных служащих и урегулированию      конфликта интересов», </w:t>
      </w:r>
      <w:r>
        <w:rPr>
          <w:sz w:val="28"/>
          <w:szCs w:val="28"/>
        </w:rPr>
        <w:t>постановлениями администрации поселения                  от 03.11.2017 № 628 «Об общественном совете при администрации городского поселения Излучинск», от 14.11.2017 № 645 «Об утверждении состава общественного совета при администрации городского поселения Излучинск»,           в связи с кадровыми измен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  от 16.04.2012 № 1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, изложив приложение        1 к постановлению в новой редакции согласно приложению к настоящему     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    (М.А. Румянцевой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убликовать (обнародовать) постановление на официальном сайте     органов местного самоуправления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     от 16.04.2012 № 14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В.А. Берновик             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12.05.2022  № 202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16.04.2012 №142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68"/>
        <w:gridCol w:w="88"/>
        <w:gridCol w:w="494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лю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лен общественного совета при администрации городского поселения      Излучинск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     и специальные дисциплины по юриспруденции» филиала ГОУ ВПО   «Южно-Уральский университет»         в г. Нижневартовск (по согласованию)».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1</cp:lastModifiedBy>
  <cp:lastPrinted>2022-05-04T16:42:00Z</cp:lastPrinted>
  <dcterms:modified xsi:type="dcterms:W3CDTF">2022-05-12T04:18:00Z</dcterms:modified>
  <cp:revision>35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