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3.20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 xml:space="preserve">                                </w:t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54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9.11.2021 № 614 «Об утверждении муниципальной программы «Повышение эффективности управления городским поселением Излучинск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0 «Об утверждении Методических рекомендаций по разработке проектов муниципальных программ городского поселения Излучинск», от 09.11.2021 № 58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городского поселения Излучинск»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от 29.11.2021 № 614 «Об утверждении муниципальной программы «Повышение эффективности управления городским поселением Излучинск», изложив приложение к постановлению в новой редакции, согласно прилож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17.11.2022 № 515                   «О внесении изменений в постановление администрации поселения от 29.11.2021 № 614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 городским поселением Излучинск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И.А. Колпикова)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29.11.2021 № 614, от 17.11.2022 № 515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Постановление вступает в силу после его официального обнародования (опубликования)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  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.03.2023 № 154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.11.2021  № 614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городским поселением Излучин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2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35"/>
        <w:gridCol w:w="566"/>
        <w:gridCol w:w="2193"/>
        <w:gridCol w:w="2278"/>
        <w:gridCol w:w="850"/>
        <w:gridCol w:w="652"/>
        <w:gridCol w:w="199"/>
        <w:gridCol w:w="850"/>
        <w:gridCol w:w="453"/>
        <w:gridCol w:w="398"/>
        <w:gridCol w:w="850"/>
        <w:gridCol w:w="255"/>
        <w:gridCol w:w="596"/>
        <w:gridCol w:w="906"/>
        <w:gridCol w:w="228"/>
        <w:gridCol w:w="1275"/>
        <w:gridCol w:w="8"/>
      </w:tblGrid>
      <w:tr>
        <w:trPr>
          <w:trHeight w:val="4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м поселением Излучинск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</w:t>
            </w:r>
          </w:p>
        </w:tc>
      </w:tr>
      <w:tr>
        <w:trPr>
          <w:trHeight w:val="4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ке и финансам администрации поселения </w:t>
            </w:r>
          </w:p>
        </w:tc>
      </w:tr>
      <w:tr>
        <w:trPr>
          <w:trHeight w:val="5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городского поселения Излучинс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артнер» </w:t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олномочий органов местного самоуправления городского поселения Излучинс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Создание комфортных условий для стабильного функционирования органов местного самоуправления поселения, а также организация условий для выполнения функций, возложенных на МКУ «Партнер»</w:t>
            </w:r>
          </w:p>
        </w:tc>
      </w:tr>
      <w:tr>
        <w:trPr>
          <w:trHeight w:val="3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Совета депутатов и администрации городского поселения Излучинск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целей и задач МКУ «Партнер» в рамках осуществления уставной деятельност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органов местного самоуправления городского поселения Излучинс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материально-технического обеспечения деятельности органов местного самоуправления городского поселения Излучинс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     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становление Правительства ХМАО – Югры от 23.08.2019 № 278-п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нормативах фор-мирования расходов на оплату труда депутатов, выборных должностных лиц местного самоуп-равления, осуществляющих свои полномочия на постоянной основе, муниципальных служащих в Ханты-Мансийском автономном округе – Югре»;                        - Устав поселения;          - решение Совета депутатов городского поселения Излучинск от 23.06.2008 № 26 «О гарантиях осуществления полномочий лиц, замещающих муниципальные должности в городском поселении Излучинск»;      - решение Совета депутатов городского поселения Излучинск от 01.04.2013 № 342 «О гарантиях и компенсациях для лиц, проживающих в Ханты-Мансийс-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-номике и финансам администрации поселения/ совет депутатов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Совета поселения, 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ХМАО – Югры от 23.08.2019 № 278-п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-ком автономном округе – Югре»;                         - Устав поселения;               - решение Совета депутатов городского поселения Излучинск от 23.06.2008 № 26 «О гарантиях осуществления полномочий  лиц, замещающих муниципальные должности в городском поселении Излучинск»;       - решение Совета депутатов городского поселения Излучинск от 01.04.2013 № 342 «О гарантиях и компенсациях для лиц, проживающих в Ханты-Мансийс-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оселен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ХМАО – Югры от 23.08.2019 № 278-п                                                                  «О нормативах фор-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-жащих в Ханты-Мансийском автономном округе – Югре»;                            - Устав поселения;               - решение Совета депутатов городского поселения Излучинск от 23.06.2008 № 26 «О гарантиях осуществления полномочий лиц, замещающих муниципальные должности в городском поселении Излучинск»;         - решение Совета депутатов городского поселения Излучинск от 01.04.2013 № 342 «О гарантиях и компенсациях для лиц, проживающих в Ханты-Мансийс-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оселен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ХМАО – Югры от 23.08.2019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                            - Устав поселения;      - решение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;                   - решение Совета депутатов городского поселения Излучинск от 01.04.2013 № 342 «О гарантиях и компенсациях для лиц, проживающих в Ханты-Мансийс-ком автономном округе – Югре, работающих в организациях, финансируемых из бюджета  городского поселения  Излучинск»;                               - постановление администрации поселения от 28.10.2015 № 409 «Об утверждении положения об оплате труда, положения о социальной защищенности служащих администрации  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/ МКУ «Партнер»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предусмотренных на осуществление первичного воинского учета на территориях, где отсутствуют военные комиссариаты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принят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поселения;                 - постановление администрации поселения от 26.01.2017 № 38 «Об оплате труда и социальной защищенности работников службы по осуществлению первичного воинского учета  на территори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, предусмотренных на исполнение нормативно-публичных обязательств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принят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поселения;                   - Решение Совета депутатов городского поселения Излучинск от 08.02.2017 № 217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/ 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кадрового потенциала (шт. 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кодекс Российской Федерации от 30.12.2001 № 197-ФЗ;    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арантий работников в сфере оплаты труда,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кодекс Российской Федерации от 30.12.2001 № 197-ФЗ;      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зданий, помещений, прилегающей территории, находящейся на содержании (м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олненных услуг по поступившим заявлениям граждан на оказание ритуальны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 - Федеральный закон «О погребении и похоронном деле» от 12.01.1996 № 8-ФЗ;                           -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          организации и проведения мероприятий, (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жалоб на несвоевременное (некачественное) предоставление услуг по содержанию имущества, 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25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5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613,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95,1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555,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11,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>
          <w:trHeight w:val="29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983,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267,9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87,9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85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76"/>
        <w:gridCol w:w="1823"/>
        <w:gridCol w:w="1885"/>
        <w:gridCol w:w="1176"/>
        <w:gridCol w:w="1160"/>
        <w:gridCol w:w="1162"/>
        <w:gridCol w:w="1160"/>
        <w:gridCol w:w="1162"/>
        <w:gridCol w:w="1163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, 4, 5, 6, 7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 / Совет депутатов городского поселения Излучинск, МКУ «Партнер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60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41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8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5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51,7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19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2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3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5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5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51,7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8, 9, 10, 11, 12, 13, 14, 15, 16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00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5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96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4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5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4,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61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9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55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1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98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26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8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61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9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55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1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98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26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8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61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9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55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1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98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26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8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75,8</w:t>
            </w:r>
          </w:p>
        </w:tc>
      </w:tr>
      <w:tr>
        <w:trPr/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4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01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6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4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9,6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05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23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9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9,6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97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7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9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6,2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92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3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9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6,2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1"/>
        <w:gridCol w:w="3828"/>
        <w:gridCol w:w="64"/>
        <w:gridCol w:w="6881"/>
        <w:gridCol w:w="42"/>
        <w:gridCol w:w="2190"/>
      </w:tblGrid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>
          <w:trHeight w:val="2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«Обеспечение полномочий органов местного самоуправления городского поселения Излучинск»</w:t>
            </w:r>
          </w:p>
        </w:tc>
      </w:tr>
      <w:tr>
        <w:trPr>
          <w:trHeight w:val="280" w:hRule="atLeast"/>
        </w:trPr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Содержание Совета депутатов и администрации городского поселения Излучинск»</w:t>
            </w:r>
          </w:p>
        </w:tc>
      </w:tr>
      <w:tr>
        <w:trPr>
          <w:trHeight w:val="47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, начисления на выплаты по оплате труда, гарантии и компенсации главы городского поселения Излучинск;                                                                                                       расходы на оплату услуг связи, в том числе почтовые расходы;                                                                                             оплата работ и услуг по содержанию имущества;                              оплата прочих работ, услуг, в т. ч. подписка на периодические издания; услуги за обучающие семинары;                                                              полиграфические работы;                                                              обеспечение и сопровождение программных продуктов и прочее;                                                                                                             поступление нефинансовых активов;                                                    прочие расходы;                                                                                         расходы на участие в  социально - значимых мероприятиях в городском поселении Излучинск;                                                          расходы на оплату труда, начисления на выплаты по оплате труда, гарантии и компенсации муниципальным служащим, служащим администрации поселения;                                                               оплата услуг по медицинским осмотрам работников;                       оплата образовательных услуг по курсам повышения квалификации;                                                                                                    оплата услуг по проведению специальной оценки условий труда работников;                                                                                            расходы в области  информатизации и связи;                                     оплата членских взносов;                                                                      оплата налогов, сборов, пошлин;                                                        расходы на денежное содержание, гарантии и компенсации работников службы по осуществлению первичного воинского учета на территории городского поселения Излучинск;                                                                                                   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ходы на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« Создание комфортных условий для стабильного функционирования органов местного самоуправления поселения, а также организация условий для выполнения функций, возложенных на МКУ «Партнер»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: «Реализация целей и задач МКУ «Партнер» в рамках осуществления уставной деятельности»</w:t>
            </w:r>
          </w:p>
        </w:tc>
      </w:tr>
      <w:tr>
        <w:trPr>
          <w:trHeight w:val="48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необходимых условий для эффективного функционирования органов местного самоуправления поселения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начисления на выплаты по оплате труда работников;                                                                                                     гарантированные выплаты работникам учреждения;                  возмещение расходов, связанных со служебными командировками;                                                                                                    обеспечение органов местного самоуправления поселения услугами связи, транспортными услугами, коммунальными услугами, работами, услугами по содержанию имущества, прочими работами, услугами;                                                                              приобретение основных средств увеличение стоимости материальных запасов, а также материальными запасами и подарочной (сувенирной) продукцией для организации и проведения мероприятий;                                                                                             работы по обеспечению реализации предусмотренных законодательством Российской Федерации полномочий органов местного самоуправления городского поселения Излучинск в сфере ритуальных услу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3-03-30T14:01:00Z</cp:lastPrinted>
  <dcterms:modified xsi:type="dcterms:W3CDTF">2023-03-30T09:01:00Z</dcterms:modified>
  <cp:revision>90</cp:revision>
  <dc:subject/>
  <dc:title/>
</cp:coreProperties>
</file>