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 08.11.2023</w:t>
        <w:tab/>
        <w:tab/>
        <w:tab/>
        <w:t xml:space="preserve">         </w:t>
        <w:tab/>
        <w:tab/>
        <w:t xml:space="preserve">                                                      № 15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городского поселения Излучинск от 31.05.2012 № 286 «Об утверждении размеров должностных окладов лиц, замещающих должности муниципальной службы в администрации городского поселения Излучинск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«Об общих принципах организации местного самоуправления в Российской Федерации», постановлением Правительства ХМАО - Югры от 23.08.2019             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руководствуясь уставом городского поселения Излучинск:</w:t>
      </w:r>
    </w:p>
    <w:p>
      <w:pPr>
        <w:pStyle w:val="Style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Излучинск от 31.05.2012 № 286 «Об утверждении размеров должностных окладов лиц, замещающих должности муниципальной службы в администрации городского поселения Излучинск», изложив приложение              к решению в новой редакции согласно приложению к настоящему решению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точником финансирования дополнительных расходов, связанных с увеличением должностных окладов работников, являются иные межбюджетные трансферты на поддержку мер по обеспечению сбалансированности бюджетов поселений из бюджета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(обнародованию)     на официальном сайте органов местного самоуправления городского поселения Излучин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 и распространяет свое действие на правоотношения, возникшие с 01.10.2023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решения возложить на постоянную комиссию по бюджету, налогам и социально-экономическому развитию поселения Совета депутатов городского поселения Излучинск                   (Е.В. Шагвалеева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 xml:space="preserve">      И.В. Заводска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664" w:hanging="0"/>
        <w:rPr/>
      </w:pPr>
      <w:r>
        <w:rPr/>
        <w:t xml:space="preserve">Приложение к решению </w:t>
      </w:r>
    </w:p>
    <w:p>
      <w:pPr>
        <w:pStyle w:val="2"/>
        <w:ind w:left="5664" w:hanging="0"/>
        <w:rPr/>
      </w:pPr>
      <w:r>
        <w:rPr/>
        <w:t>Совета депутатов городского поселения Излучинск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от 08.11.2023 № 15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664" w:hanging="0"/>
        <w:rPr/>
      </w:pPr>
      <w:r>
        <w:rPr/>
        <w:t xml:space="preserve">«Приложение к решению </w:t>
      </w:r>
    </w:p>
    <w:p>
      <w:pPr>
        <w:pStyle w:val="2"/>
        <w:ind w:left="5664" w:hanging="0"/>
        <w:rPr/>
      </w:pPr>
      <w:r>
        <w:rPr/>
        <w:t>Совета депутатов городского поселения Излучинск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от 31.05.2012 № 286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Размеры должностных окладов </w:t>
      </w:r>
    </w:p>
    <w:p>
      <w:pPr>
        <w:pStyle w:val="Heading7"/>
        <w:rPr/>
      </w:pPr>
      <w:r>
        <w:rPr/>
        <w:t xml:space="preserve">лиц, замещающих должности муниципальной службы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администрации городского поселения Излучинс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90"/>
        <w:gridCol w:w="1867"/>
        <w:gridCol w:w="1369"/>
        <w:gridCol w:w="15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-ностной оклад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Высш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8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Высша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дминистрации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, службы администрации поселения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а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, службы в составе управления администрации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а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-эксперт администрации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8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администрации поселения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3:44:00Z</dcterms:created>
  <dc:creator>USER</dc:creator>
  <dc:description/>
  <cp:keywords/>
  <dc:language>en-US</dc:language>
  <cp:lastModifiedBy>User</cp:lastModifiedBy>
  <cp:lastPrinted>2023-11-01T09:07:00Z</cp:lastPrinted>
  <dcterms:modified xsi:type="dcterms:W3CDTF">2023-11-09T04:46:00Z</dcterms:modified>
  <cp:revision>105</cp:revision>
  <dc:subject/>
  <dc:title>ДУМА ГОРОДА НИЖНЕВАРТОВСКА</dc:title>
</cp:coreProperties>
</file>