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599                 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                Федерации, уставом поселения, решением Совета депутатов городского                        поселения Излучинск от 18.12.2023 № 25 «О бюджете городского поселения Излучинск на 2024 год и плановый период 2025 и 2026 годов» (с изменениями от 29.02.2024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4.11.2021 № 5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11.12.2023 № 603                      «О внесении изменений в постановление администрации поселения                              от 24.11.2021 № 599 «Об утверждении муниципальной программы «Развитие транспортной системы и повышение безопасности дорожного движения                          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4.11.2021 № 599, от 11.12.2023 № 60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9.04.2024 № 1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.11.2021 № 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9.04.2024 № 1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4.11.2021 № 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- 2028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06,6 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735"/>
        <w:gridCol w:w="739"/>
        <w:gridCol w:w="737"/>
        <w:gridCol w:w="735"/>
        <w:gridCol w:w="740"/>
        <w:gridCol w:w="1418"/>
        <w:gridCol w:w="1842"/>
        <w:gridCol w:w="1282"/>
        <w:gridCol w:w="986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3"/>
        <w:gridCol w:w="6885"/>
        <w:gridCol w:w="841"/>
        <w:gridCol w:w="561"/>
        <w:gridCol w:w="564"/>
        <w:gridCol w:w="563"/>
        <w:gridCol w:w="561"/>
        <w:gridCol w:w="564"/>
        <w:gridCol w:w="702"/>
        <w:gridCol w:w="706"/>
        <w:gridCol w:w="421"/>
        <w:gridCol w:w="421"/>
        <w:gridCol w:w="420"/>
        <w:gridCol w:w="567"/>
        <w:gridCol w:w="988"/>
      </w:tblGrid>
      <w:tr>
        <w:trPr>
          <w:trHeight w:val="4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жного покрытия внутрипоселковых дорог в пгт. Излучинск: «Ремонт асфальтобетонного покрытия от пивзавода до старой автостанции (набережная)                                    в пгт. Излучинск», «Ремонт асфальтобетонного покрытия от ФОК                        по ул. Набережной до пивзавода в пгт. Излучинс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59"/>
        <w:gridCol w:w="1559"/>
        <w:gridCol w:w="1559"/>
        <w:gridCol w:w="1560"/>
        <w:gridCol w:w="1559"/>
        <w:gridCol w:w="1559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506,6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99,7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23,5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506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99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2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7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 855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55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379,1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1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дорожного покрытия внутрипоселковых дорог в пгт. Излучинск: «Ремонт асфальтобетонного покрытия от пивзавода до старой автостанции (набережная)                                    в пгт. Излучинск», «Ремонт асфальтобетонного покрытия от ФОК по ул. Набережной до пивзавода в пгт. Излучинск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 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 038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36,9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1,8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199,8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9,8</w:t>
            </w:r>
          </w:p>
        </w:tc>
      </w:tr>
      <w:tr>
        <w:trPr>
          <w:trHeight w:val="1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10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94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9,9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701" w:right="536" w:gutter="0" w:header="624" w:top="1418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юзер</dc:creator>
  <dc:description/>
  <cp:keywords/>
  <dc:language>en-US</dc:language>
  <cp:lastModifiedBy>1</cp:lastModifiedBy>
  <cp:lastPrinted>2024-04-10T09:41:00Z</cp:lastPrinted>
  <dcterms:modified xsi:type="dcterms:W3CDTF">2024-04-10T04:50:00Z</dcterms:modified>
  <cp:revision>60</cp:revision>
  <dc:subject/>
  <dc:title/>
</cp:coreProperties>
</file>