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РАСПОРЯЖЕНИЕ</w:t>
      </w:r>
    </w:p>
    <w:p>
      <w:pPr>
        <w:pStyle w:val="TextBody"/>
        <w:tabs>
          <w:tab w:val="clear" w:pos="708"/>
          <w:tab w:val="left" w:pos="709" w:leader="none"/>
          <w:tab w:val="left" w:pos="2268" w:leader="none"/>
        </w:tabs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7.02.2023</w:t>
        <w:tab/>
        <w:tab/>
        <w:tab/>
        <w:tab/>
        <w:t xml:space="preserve">                                                                   № 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Излучинск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езультатах конкурса                  по формированию резерва управленческих кадров руководителей муниципальных учреждений и предприятий поселения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поселения                           от 29.01.2014 № 26 «О резерве управленческих кадров руководителей муниципальных учреждений и предприятий поселения», на основании распоряжения администрации поселения от 20.01.2023 № 9 «О проведении конкурса                           по формированию резерва управленческих кадров руководителей                             муниципальных учреждений и предприятий поселения», протоколов заседания комиссии по формированию резерва управленческих кадров руководителей муниципальных учреждений и предприятий городского поселения Излучинск от 20.01.2023 № 1, 14.02.2023 № 2, от 17.02.2023 № 3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ключить в резерв управленческих кадров руководителей муниципальных учреждений и предприятий поселения на должность заместителя                директора муниципального казенного предприятия «Жилищно-коммунальное хозяйство» Лялюева Александра Евгеньевич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отдела правового обеспечения, муниципальной службы, кадров и организации общественной безопасности администрации              городского поселения Излучинск А.Я. Палелюлько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рок до 20.02.2023 направить уведомление, о зачислении                    Кандидата в резерв управленческих кадров руководителей муниципальных учреждений и предприятий поселения, согласно пункту 1 распоряж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2. В срок до 20.02.2023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личную карточку, включенного в резерв управленческих                кадров руководителей муниципальных учреждений и предприятий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рганизации деятельности администрации поселения                       (И.А. Колпиковой) разместить распоряжение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поселения                                                    М.Е. Загвазд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eastAsia="Arial Unicode M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bCs/>
      <w:sz w:val="32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Arial Unicode MS" w:cs="Calibri"/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Arial Unicode MS" w:cs="Calibri"/>
      <w:sz w:val="28"/>
      <w:szCs w:val="24"/>
      <w:lang w:val="ru-RU" w:bidi="ar-SA"/>
    </w:rPr>
  </w:style>
  <w:style w:type="character" w:styleId="81">
    <w:name w:val="Заголовок 8 Знак1"/>
    <w:qFormat/>
    <w:rPr>
      <w:rFonts w:ascii="Calibri" w:hAnsi="Calibri" w:cs="Calibri"/>
      <w:b/>
      <w:bCs/>
      <w:sz w:val="32"/>
      <w:szCs w:val="24"/>
      <w:lang w:val="ru-RU" w:bidi="ar-SA"/>
    </w:rPr>
  </w:style>
  <w:style w:type="character" w:styleId="1">
    <w:name w:val="Основной текст Знак1"/>
    <w:qFormat/>
    <w:rPr>
      <w:rFonts w:ascii="Calibri" w:hAnsi="Calibri" w:cs="Calibri"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22:00Z</dcterms:created>
  <dc:creator>Buh</dc:creator>
  <dc:description/>
  <cp:keywords/>
  <dc:language>en-US</dc:language>
  <cp:lastModifiedBy>1</cp:lastModifiedBy>
  <cp:lastPrinted>2023-02-17T16:30:00Z</cp:lastPrinted>
  <dcterms:modified xsi:type="dcterms:W3CDTF">2023-02-17T11:30:00Z</dcterms:modified>
  <cp:revision>56</cp:revision>
  <dc:subject/>
  <dc:title/>
</cp:coreProperties>
</file>