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  <w:tab/>
        <w:t xml:space="preserve">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7.01.2023 № 292 «Об оплате труда, дополнительных гарантиях и компенсац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                      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3 решения Совета депутатов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 от 27.01.2023 № 292 «Об оплате труда, дополнительных гарантиях и компенсациях лиц, замещающих должности муниципальной службы в органах местного самоуправления городского поселения Излучинск» изменение, признав пункт 2.1.2 раздела II 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Е.В. Шагвалеев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2:00Z</dcterms:created>
  <dc:creator>1</dc:creator>
  <dc:description/>
  <cp:keywords/>
  <dc:language>en-US</dc:language>
  <cp:lastModifiedBy>ГлБух</cp:lastModifiedBy>
  <cp:lastPrinted>2024-06-06T12:13:00Z</cp:lastPrinted>
  <dcterms:modified xsi:type="dcterms:W3CDTF">2025-07-11T10:51:00Z</dcterms:modified>
  <cp:revision>6</cp:revision>
  <dc:subject/>
  <dc:title>Ханты-Мансийский автономный округ-Югра</dc:title>
</cp:coreProperties>
</file>