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23                                                                                                   № 22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                            «Об отдельных вопросах муниципальной службы в Ханты-Мансийском                автономном округе – Югре», во исполнение постановления администрации               поселения от 12.05.2012 № 182 «Об утверждении Положения о кадровом                   резерве для замещения вакантных должностей муниципальной службы                          в администрации городского поселения Излучинск» (с изменениями                           на 22.08.2022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резерва для замещения                        вакантных должностей муниципальной службы в администрации посел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8.2023 в 11.00 час. – первый этап конкурса в здании администрации поселения, кабинет 302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08.2023 в 11.00 час.  –  второй этап конкурса в здании администрации поселения, кабинет 30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ределить местом приема документов кабинет 209 администрации поселения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>пгт. Излучинск, ул. Энергетиков, д. 6,                в период с  понедельника по пятницу с 09.00 до 13.00 и с 14.00 до 17.0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иод приема документов с 01.08.2023 по 20.08.202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ому специалисту отдела правового обеспечения, муниципальной службы, кадров и организации общественной безопасности администрации              поселения (А.Я. Палелюлько) произвести организационно-технические                     мероприятия по обеспечению проведения конкурс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и деятельности администрации поселения                  (Д.Я. Буричу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убликовать распоряжение на официальном сайте органов                     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01.08.2023 разместить информацию о проведении конкурса                        на официальном сайте органов местного самоуправления поселения.</w:t>
      </w:r>
    </w:p>
    <w:p>
      <w:pPr>
        <w:pStyle w:val="Style15"/>
        <w:spacing w:before="0" w:after="0"/>
        <w:ind w:left="70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В.А. Берн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распоряжению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spacing w:lineRule="auto" w:line="240" w:before="0" w:after="0"/>
        <w:ind w:left="486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7.2023 № 226</w:t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должностей муниципальной службы для формирования                кадрового резерва в администрац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 хозя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22:00Z</dcterms:created>
  <dc:creator>Buh</dc:creator>
  <dc:description/>
  <cp:keywords/>
  <dc:language>en-US</dc:language>
  <cp:lastModifiedBy>1</cp:lastModifiedBy>
  <cp:lastPrinted>2022-03-10T10:28:00Z</cp:lastPrinted>
  <dcterms:modified xsi:type="dcterms:W3CDTF">2023-07-28T12:32:00Z</dcterms:modified>
  <cp:revision>86</cp:revision>
  <dc:subject/>
  <dc:title/>
</cp:coreProperties>
</file>