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«16» октября 2019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Heading1"/>
        <w:shd w:fill="FFFFFF" w:val="clear"/>
        <w:spacing w:lineRule="exact" w:line="240" w:before="0" w:after="0"/>
        <w:ind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Правительством Российской Федерации изменен порядок формирования планов-графиков закупок</w:t>
      </w:r>
    </w:p>
    <w:p>
      <w:pPr>
        <w:pStyle w:val="Style15"/>
        <w:shd w:fill="FFFFFF" w:val="clear"/>
        <w:spacing w:before="0" w:after="0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30.09.2019 Правительством Российской Федерации принято постановление №1279, которым на основании ст.16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 утверждено новое Положение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 (далее – Положение), а также новая форма плана-графика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пределенным порядком план-график формируется в форме электронного документа и утверждается посредством подписания усиленной квалифицированной электронной подписью лица, имеющего право действовать от имени заказчика. 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плана-графика в ЕИС осуществляется автоматически после осуществления контроля, в случае соответствия контролируемой информации требованиям Федерального закона от 5 апреля 2013 г. №44-ФЗ, а также после прохождения информации плана-графика форматно-логической проверки на соответствие Положению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Положении определены основания для внесения изменений в планы-графики. При внесении изменений в план-график в ЕИС размещается новая редакция документа с указанием даты внесения изменений. Датой внесения изменений считается дата их утверждения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Начало действия документа - 17.10.2019 (за исключением отдельных положени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С.В. Филипенк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А.Х. Васильева, тел.(3466) 26258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58:00Z</dcterms:created>
  <dc:creator>Слепнёва Юлия Сергеевна</dc:creator>
  <dc:description/>
  <dc:language>en-US</dc:language>
  <cp:lastModifiedBy>lobik</cp:lastModifiedBy>
  <cp:lastPrinted>2019-07-04T12:01:00Z</cp:lastPrinted>
  <dcterms:modified xsi:type="dcterms:W3CDTF">2019-10-16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352459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с прокуратуры района для размещения на сайтах ОМС в разделе "Прокурор разъясняет"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