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</w:t>
        <w:tab/>
        <w:tab/>
        <w:tab/>
        <w:t xml:space="preserve">                                                                        № 624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892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постановлений администрации поселения утратившими си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уставом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1. Признать утратившими силу постановления администрации поселени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от 07.05.2018 № 223 «Об утверждении Порядка предоставления субсидий      на финансирование затрат, связанных с ликвидацией (устранением) аварийных ситуаций предприятиям жилищно-коммунального хозяйства, осуществляющим свою деятельность на территории поселения, учредителем (акционером) которых является муниципальное образование городское поселение Излучинск»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от 28.12.2018 № 1049 «О внесении изменений в постановление администрации   поселения от 07.05.2018 № 223 «Об утверждении Порядка предоставления субсидий на финансирование затрат, связанных с ликвидацией (устранением) аварийных ситуаций предприятиям жилищно-коммунального хозяйства, осуществляющим свою деятельность на территории поселения, учредителем (акционером) которых является муниципальное образование городское поселение Излучинск»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от 25.05.2020 № 257 «Об утверждении Порядка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                затрат по капитальному ремонту общего имущества в многоквартирных домах                               на территории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от 19.11.2020 № 605 «О внесении изменений в постановление администрации поселения от 25.05.2020 № 257 «Об утверждении Порядка предоставления субсидии из бюджета городского поселения Излучинск Югорскому фонду капитального ремонта много-квартирных домов в целях финансового обеспечения затрат по капитальному ремонту общего имущества в многоквартирных домах на территории поселения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2. Отделу организации деятельности администрации поселения                   (М.А. Румянцева):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убликовать (обнарод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внести информационные справки в оригиналы постановлений администрации поселения от 07.05.2018 № 223, от 28.12.2018 № 1049, от 25.05.2020 № 257, от 19.11.2020 № 605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 поселения</w:t>
        <w:tab/>
        <w:tab/>
        <w:tab/>
        <w:tab/>
        <w:tab/>
        <w:t xml:space="preserve">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6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1:00Z</dcterms:created>
  <dc:creator>AleksandrovaSV</dc:creator>
  <dc:description/>
  <cp:keywords/>
  <dc:language>en-US</dc:language>
  <cp:lastModifiedBy>1</cp:lastModifiedBy>
  <cp:lastPrinted>2021-12-06T17:33:00Z</cp:lastPrinted>
  <dcterms:modified xsi:type="dcterms:W3CDTF">2021-12-06T12:33:00Z</dcterms:modified>
  <cp:revision>8</cp:revision>
  <dc:subject/>
  <dc:title> </dc:title>
</cp:coreProperties>
</file>