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left="540" w:hanging="540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54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1.201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       Совета депутатов городского поселения Излучинск от 18.12.2012 № 324 «Об определении органа муниципального жилищного контроля                 городского поселения Излучинск                и утверждении Перечня должностных лиц, являющихся муниципальными жилищными инспекторами и уполномоченных на осуществление муниципального жилищного контроля на территории городского поселения Излучинск»</w:t>
            </w:r>
          </w:p>
        </w:tc>
      </w:tr>
    </w:tbl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6 части 1 статьи 14 Федерального закона                      от 06.10.2003 № 131-ФЗ 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, руководствуясь решением Совета депутатов поселения от 19.10.2018 № 12 «Об утверждении структуры администрации городского поселения Излучинск»,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поселения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решение Совета депутатов городского поселения Излучинск от 18.05.2012 № 324 «Об определении органа муниципального жилищного контроля городского поселения Излучинск и утверждении                 Перечня должностных лиц, являющихся муниципальными жилищными              инспекторами и уполномоченных на осуществление муниципального                  жилищного контроля на территории городского поселения Излучинск»,                 изложив приложение к решению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                размещения (опубликования) на официальном сайте органов местного               самоуправления городского поселения Излучин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решения возложить на постоянную                 комиссию по нормотворческой деятельности и вопросам местного значения Совета депутатов городского поселения Излучинск (С.В. Пиндюрин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город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ения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1.2018 № 18</w:t>
            </w:r>
          </w:p>
          <w:p>
            <w:pPr>
              <w:pStyle w:val="Normal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к решени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а депутатов городского поселения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12 № 3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ых лиц, являющихся муниципальными жилищными инспекторами и уполномоченных на осуществление муниципального жилищного контроля на территории 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отдела жилищно-коммунального хозяйства, муниципального имущества и землепользования администрации городского поселения Излучин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пециалист-эксперт отдела жилищно-коммунального хозяйства, муниципального имущества и землепользования администрации городского поселения Излучин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-эксперт службы жилищно-коммунального хозяйства             и транспорта отдела жилищно-коммунального хозяйства, муниципального имущества и землепользования администрации городского поселения Излучин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Главный специалист отдела жилищно-коммунального хозяйства, муниципального имущества и землепользования администрации городского поселения Излучин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07:00Z</dcterms:created>
  <dc:creator>DemyanecOG</dc:creator>
  <dc:description/>
  <cp:keywords/>
  <dc:language>en-US</dc:language>
  <cp:lastModifiedBy>UMI5</cp:lastModifiedBy>
  <cp:lastPrinted>2018-11-09T09:30:00Z</cp:lastPrinted>
  <dcterms:modified xsi:type="dcterms:W3CDTF">2018-11-09T04:51:00Z</dcterms:modified>
  <cp:revision>30</cp:revision>
  <dc:subject/>
  <dc:title/>
</cp:coreProperties>
</file>