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Утверждаю: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>М.Е. Загваздина</w:t>
      </w:r>
    </w:p>
    <w:p>
      <w:pPr>
        <w:pStyle w:val="Normal"/>
        <w:ind w:left="4248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тоги социально-экономического развития </w:t>
      </w:r>
    </w:p>
    <w:p>
      <w:pPr>
        <w:pStyle w:val="Normal"/>
        <w:ind w:firstLine="737"/>
        <w:jc w:val="center"/>
        <w:rPr/>
      </w:pPr>
      <w:r>
        <w:rPr>
          <w:sz w:val="36"/>
          <w:szCs w:val="36"/>
        </w:rPr>
        <w:t>городского поселения Излучинск за 2022 год</w:t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37"/>
        <w:jc w:val="center"/>
        <w:rPr/>
      </w:pPr>
      <w:r>
        <w:rPr/>
        <w:t>гп. Излучинск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2023 год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емографическая ситуация</w:t>
      </w:r>
    </w:p>
    <w:p>
      <w:pPr>
        <w:pStyle w:val="Normal"/>
        <w:ind w:firstLine="73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ницы поселения установлены законом Ханты–Мансийского           автономного округа–Югры от 25.11.2004 № 63-оз «О статусе и границах       муниципальных образований Ханты–Мансийского автономного округа–Юг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находятся населенные пунк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Излучинск, образованный 18 апреля            198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о Большетархово, образованное 11 апреля 1928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Пасол, образованная в 1926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евня Соснина, образованная в 1916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родского поселения характерен положительный естественный прирост населения, что обусловлено превышением рождаемости населения                над смертность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01.01.2022 года в поселении проживает 20 855 человек, из них 20 399 человек в пгт. Излучинск, 398 человек в с. Большетархово, в д. Соснина – 31 человек, в д. Пасол – 27 челове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 2022 год численность проживающих в поселении увеличилась и составила по оценке 20 951 человек, из них 20 495 человек в пгт. Излучинск, 397 человек в с. Большетархово, в д. Соснина – 31 человек, в д. Пасол – 28 челове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гп. Излучинск за 2020–2022 гг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ловек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860" cy="3009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 соотношение численности жителей, проживающих в поселке городского типа и проживающих в сельской местности, не изменилось по отношению к аналогичному периоду прошлого года и составляет: городских жителей - 97,8%, сельских - 2,2%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Normal"/>
        <w:ind w:firstLine="73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 проживающих в сельской местности за 2022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5170" cy="309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3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отношение жителей, проживающих в поселке городского типа                  и жителей проживающих в сельской местности за 2020–2022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1418"/>
        <w:gridCol w:w="1417"/>
      </w:tblGrid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49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городского и          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/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/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/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Естественный прирост за 2022 года в поселении составил 96 человек           (в 2021- 80 человек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За 2022 год в поселении родилось 142 малыша (в 2021 году – 154 младенцев). В пгт. Излучинск родилось 139 младенца, в с. Большетархово – 2 младенца и в д. Пасол – 1 младенец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ность в поселении за 2022 год составила 46 человек (в 2021 году – 74 человека), в пгт. Излучинск – 43 человека и в с. Большетархово – 3 человека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тественный прирост в гп. Излучинск за 2020–2022 гг., (</w:t>
      </w:r>
      <w:r>
        <w:rPr>
          <w:b/>
          <w:sz w:val="28"/>
          <w:szCs w:val="28"/>
        </w:rPr>
        <w:t>человек)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1480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а в поселении было зарегистрировано 100 браков                               (97 -  в пгт. Излучинск, 3 – с. Большетархово), и 83 акта о расторжении брака (80 – пгт. Излучинск, 3 – с. Большетархово)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а в поселении было зарегистрирован 91 брак                               (91 -  в пгт. Излучинск), и 77 актов о расторжении брака (75 – пгт. Излучинск,             2 – с. Большетархово).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браков и разводов в гп. Излучинск за 2020–2022 гг.</w:t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1290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рынка труда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ке, численность занятого в экономике населения городского     поселения Излучинск за 2022 года составила 10 947 человек, численность экономически активного населения – 13 117 человек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2267"/>
        <w:gridCol w:w="2268"/>
      </w:tblGrid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спосо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  <w:p>
            <w:pPr>
              <w:pStyle w:val="Normal"/>
              <w:jc w:val="center"/>
              <w:rPr/>
            </w:pPr>
            <w:r>
              <w:rPr/>
              <w:t>в экономике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обладающая часть занятого населения сосредоточена на крупных        и средних предприятия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ры поддержки, проводимые Нижневартовским центром занятости населения, направлены на сохранение кадрового состава организаций,             повышение трудовой мобильности населения, а также на стимулирование     перехода граждан из статуса безработных в статус индивидуальных предпринимателей путем содействия их самозанят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фициально зарегистрированных безработных по данным Нижневартовского центра занятости населения в городском поселении             Излучинск за 2022 год составила 19 человек, из них 17 человек в пгт. Излучинск, 1 человек в с. Большетархово и 1 человек в д. Пасол. Общий уровень регистрируемой безработицы составляет 0,17 %, в пгт. Излучинск – 0,16 %, в с. Большетархово – 0,56 % и в д. Пасол – 9,1 %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безработных в гп. Излучинск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–2022 гг., (человек)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53"/>
        <w:gridCol w:w="1785"/>
        <w:gridCol w:w="1912"/>
      </w:tblGrid>
      <w:tr>
        <w:trPr>
          <w:trHeight w:val="221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324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безработных</w:t>
            </w:r>
          </w:p>
          <w:p>
            <w:pPr>
              <w:pStyle w:val="Normal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5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bCs/>
          <w:sz w:val="28"/>
          <w:szCs w:val="28"/>
        </w:rPr>
        <w:t>Динамика численности безработных за 2020–2022 гг.,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человек)</w:t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0525" cy="2795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По оценке, объем отгруженных товаров собственного производства,     выполненных работ и услуг собственными силами крупных и средних предприятий, зарегистрированных на территории поселения за 2022 год по всем видам экономической деятельности, составил более 54 412,3 млн.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" w:leader="none"/>
        </w:tabs>
        <w:ind w:right="-108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в объеме отгруженных товаров, выполненных работ         и услуг занимает добыча полезных ископаемых. По оценке этот показатель      составил 31 509,1 млн. рублей; обеспечение электрической энергией, газом             и паром, кондиционирование воздуха – 22 488,9 млн. рублей, обрабатывающие производства 414,3 млн. рублей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6</w:t>
      </w:r>
    </w:p>
    <w:p>
      <w:pPr>
        <w:pStyle w:val="Normal"/>
        <w:ind w:firstLine="7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отгруженных товаров собственного производства,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работ и услуг собственными   силами крупных и средних предприятий,  зарегистрированных на территории поселения за 2022 год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54320" cy="3007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Агропромышленный комплекс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 xml:space="preserve">На территории городского поселения Излучинск осуществляют              деятельность 6 крестьянско-фермерских хозяйств (4 – в пгт. Излучинск, 1 – в с. Большетархово, 1 -  в д. Пасол).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8"/>
          <w:szCs w:val="28"/>
        </w:rPr>
        <w:t>За 2022 год производителями сельскохозяйственной продукции было произведено  522,7 тонны мяса в живом весе (пгт. Излучинск – 499,5 т., с. Большетархово – 21,7 т., д. Пасол – 1,5 т.), что на 333,5 тонн больше, чем в 2021 года – 189,2 тонн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 – 1 797,3 тонны (пгт. Излучинск – 1 443,4 т., с. Большетархово – 308,3 т., д. Пасол – 45,6 т.), что на 507,4 тонн больше, чем в аналогичном периоде прошлого года – 1 289,9 тонн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7</w:t>
      </w:r>
    </w:p>
    <w:p>
      <w:pPr>
        <w:pStyle w:val="Normal"/>
        <w:ind w:firstLine="73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737"/>
        <w:jc w:val="center"/>
        <w:rPr>
          <w:lang w:val="en-US" w:eastAsia="en-US"/>
        </w:rPr>
      </w:pPr>
      <w:r>
        <w:rPr>
          <w:b/>
          <w:sz w:val="28"/>
          <w:szCs w:val="28"/>
        </w:rPr>
        <w:t>сельскохозяйственной продукции за 2020–2022 гг.</w:t>
      </w:r>
    </w:p>
    <w:p>
      <w:pPr>
        <w:pStyle w:val="Normal"/>
        <w:ind w:firstLine="73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2175" cy="2758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Малое предпринимательство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жизни населения, максимального удовлетворения их потребностей в качественных и безопасных товарах и услугах,    одним из приоритетных направлений деятельности администрации поселения является создание условий для развития потребительского рынка. 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            в строительство, объемы платных услуг, платежеспособность населения. </w:t>
      </w:r>
      <w:r>
        <w:rPr>
          <w:bCs/>
          <w:sz w:val="28"/>
          <w:szCs w:val="28"/>
        </w:rPr>
        <w:t>Развитие предпринимательства</w:t>
      </w:r>
      <w:r>
        <w:rPr>
          <w:sz w:val="28"/>
          <w:szCs w:val="28"/>
        </w:rPr>
        <w:t xml:space="preserve"> важно не только для увеличения доходной части бюджета муниципального образования, но и для решения ряда социальных     задач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состоянию на 01.01.2023 года на территории поселения зарегистрировано 359 субъектов малого и среднего предпринимательства, в том числе         индивидуальных предпринимателей 247 человек, из них в пгт. Излучинск – 231 человек, в с. Большетархово – 9 человек, в д. Пасол – 3 человека и в д. Соснина – 4 человек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территории поселения осуществляют свою деятельность 172 предприятия торговли, общественного питания, бытового обслуживания населения, пищевых и перерабатывающих производ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и развитие конкуренции, формирование рыночных отношений – один из приоритетов государственной политики             и экономики. Малое и среднее предпринимательство способствует                       обеспеченности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               и экономики. </w:t>
      </w:r>
    </w:p>
    <w:p>
      <w:pPr>
        <w:pStyle w:val="Normal"/>
        <w:spacing w:lineRule="auto" w:line="276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3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нвестиции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за 2022 год объем инвестиций в основной капитал составил 4 582,5 млн. рублей, что составило 104,8 % к 2021 году (4 372,6 млн. руб.). В структуре инвестиций, основная часть капитальных вложений         предприятий городского поселения Излучинск по видам экономической          деятельности направлена на добычу полезных ископаемых, производство и распределение электрической энергии, газа, пара, кондиционирование воздух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Денежные доходы и расходы населения</w:t>
      </w:r>
    </w:p>
    <w:p>
      <w:pPr>
        <w:pStyle w:val="Normal"/>
        <w:ind w:firstLine="737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, характеризующих уровень жизни населения, является уровень доходов на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ая часть денежных доходов населения формируется за счет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- социальные трансферты (пенсии, пособия, материальная помощь, стипендии и др.).</w:t>
      </w:r>
    </w:p>
    <w:p>
      <w:pPr>
        <w:pStyle w:val="Normal"/>
        <w:spacing w:lineRule="atLeast" w:line="28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                «О минимальном размере оплаты труда», размер МРОТ подлежит ежегодной индексации. Начиная с 01.01 2019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 Таким образом, федеральный МРОТ с 01.01.2022 года равен 13 890,00 рублей, с 01.06.2022 – 15 279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01.06.2022 года в Югре месячная заработная плата работника, при условии, что он полностью отработал за этот период норму рабочего времени полностью отработавшего норму рабочего времени и выполнившего нормы труда (трудовые обязанности), составляет 33 613,8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организаций в Нижневартовском районе за 2022 год по оценке составила 70 948,02 рублей. </w:t>
      </w:r>
    </w:p>
    <w:p>
      <w:pPr>
        <w:pStyle w:val="Normal"/>
        <w:spacing w:lineRule="atLeast" w:line="285"/>
        <w:ind w:firstLine="851"/>
        <w:jc w:val="both"/>
        <w:rPr/>
      </w:pPr>
      <w:r>
        <w:rPr>
          <w:sz w:val="28"/>
          <w:szCs w:val="28"/>
        </w:rPr>
        <w:t>Величина прожиточного минимума в Ханты-Мансийском автономном округе – Югре устанавливается ежеквартально и составила в 2022 году           18 625,00 рублей в среднем на душу населения. Величина прожиточного минимума для трудоспособного населения – 20 302,0 рублей, для пенсионеров – 16 067,0 рублей, для детей – 18 654,0 рублей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</w:rPr>
        <w:t>VIII. Основные финансовые показатели</w:t>
      </w:r>
    </w:p>
    <w:p>
      <w:pPr>
        <w:pStyle w:val="Normal"/>
        <w:ind w:firstLine="73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22 год составили 284,7 млн. рублей или 111,8 % по отношению к аналогичному периоду 2021 года (254,6 млн. руб.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74"/>
        <w:gridCol w:w="927"/>
        <w:gridCol w:w="774"/>
        <w:gridCol w:w="927"/>
        <w:gridCol w:w="774"/>
        <w:gridCol w:w="1033"/>
      </w:tblGrid>
      <w:tr>
        <w:trPr>
          <w:trHeight w:val="411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     исполнения 2022     к 2021</w:t>
            </w:r>
          </w:p>
        </w:tc>
      </w:tr>
      <w:tr>
        <w:trPr>
          <w:trHeight w:val="65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9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5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3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2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8</w:t>
            </w:r>
          </w:p>
        </w:tc>
      </w:tr>
    </w:tbl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поступлений доходов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Доходная часть бюджета поселения сформирована за счет налоговых,    неналоговых, а также безвозмездных поступлени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логовым источником формирования доходной части        бюджета поселения за 2022 год является налог на доходы физических лиц. Его удельный вес от суммы налоговых доходов бюджета поселения составил 64,5%.</w:t>
      </w:r>
    </w:p>
    <w:p>
      <w:pPr>
        <w:pStyle w:val="Normal"/>
        <w:ind w:firstLine="73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right"/>
        <w:rPr>
          <w:color w:val="000000"/>
          <w:sz w:val="12"/>
          <w:szCs w:val="12"/>
        </w:rPr>
      </w:pPr>
      <w:r>
        <w:rPr>
          <w:sz w:val="28"/>
          <w:szCs w:val="28"/>
        </w:rPr>
        <w:t>Диаграмма 9</w:t>
      </w:r>
    </w:p>
    <w:p>
      <w:pPr>
        <w:pStyle w:val="Normal"/>
        <w:ind w:firstLine="73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3717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213" w:leader="none"/>
          <w:tab w:val="right" w:pos="9639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 неналоговых доходов, поступивших в бюджет поселения за 2022 год, составил 62,0 млн. рублей, или 21,8 % в общем объеме доходов за 2022 год.</w:t>
      </w:r>
    </w:p>
    <w:p>
      <w:pPr>
        <w:pStyle w:val="Normal"/>
        <w:tabs>
          <w:tab w:val="clear" w:pos="708"/>
          <w:tab w:val="left" w:pos="851" w:leader="none"/>
          <w:tab w:val="left" w:pos="7213" w:leader="none"/>
          <w:tab w:val="right" w:pos="9639" w:leader="none"/>
        </w:tabs>
        <w:ind w:firstLine="73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13" w:leader="none"/>
          <w:tab w:val="right" w:pos="9639" w:leader="none"/>
        </w:tabs>
        <w:ind w:firstLine="737"/>
        <w:jc w:val="right"/>
        <w:rPr>
          <w:sz w:val="16"/>
          <w:szCs w:val="16"/>
        </w:rPr>
      </w:pPr>
      <w:r>
        <w:rPr>
          <w:sz w:val="28"/>
          <w:szCs w:val="28"/>
        </w:rPr>
        <w:t>Диаграмма 10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неналогов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4555" cy="3315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eepNext w:val="true"/>
        <w:widowControl w:val="false"/>
        <w:ind w:right="1" w:hanging="0"/>
        <w:jc w:val="center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За 2022</w:t>
      </w:r>
      <w:r>
        <w:rPr>
          <w:sz w:val="28"/>
          <w:szCs w:val="28"/>
        </w:rPr>
        <w:t xml:space="preserve"> год</w:t>
      </w:r>
      <w:r>
        <w:rPr>
          <w:rFonts w:eastAsia="MS Mincho;Yu Gothic UI"/>
          <w:sz w:val="28"/>
          <w:szCs w:val="28"/>
        </w:rPr>
        <w:t xml:space="preserve"> получены безвозмездные поступления в объеме 141,4 млн. рублей (</w:t>
      </w:r>
      <w:r>
        <w:rPr>
          <w:sz w:val="28"/>
          <w:szCs w:val="28"/>
        </w:rPr>
        <w:t>49,7 % от общего объема доходов</w:t>
      </w:r>
      <w:r>
        <w:rPr>
          <w:rFonts w:eastAsia="MS Mincho;Yu Gothic UI"/>
          <w:sz w:val="28"/>
          <w:szCs w:val="28"/>
        </w:rPr>
        <w:t>). М</w:t>
      </w:r>
      <w:r>
        <w:rPr>
          <w:sz w:val="28"/>
          <w:szCs w:val="28"/>
        </w:rPr>
        <w:t xml:space="preserve">ежбюджетные трансферты                     на осуществление части полномочий по решению вопросов местного значения в соответствии с заключенным соглашением поступали в размере фактических расходов. </w:t>
      </w:r>
    </w:p>
    <w:p>
      <w:pPr>
        <w:pStyle w:val="Normal"/>
        <w:tabs>
          <w:tab w:val="clear" w:pos="708"/>
          <w:tab w:val="left" w:pos="7213" w:leader="none"/>
          <w:tab w:val="right" w:pos="9639" w:leader="none"/>
        </w:tabs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1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безвозмездных поступлений в бюджет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4580" cy="3657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поселения, произведенных за 2022 год составил 275,2 млн. рублей, что на 6,2 </w:t>
      </w:r>
      <w:r>
        <w:rPr>
          <w:sz w:val="28"/>
          <w:szCs w:val="28"/>
        </w:rPr>
        <w:t>млн. рублей меньше, чем за 2021 год (</w:t>
      </w:r>
      <w:r>
        <w:rPr>
          <w:color w:val="000000"/>
          <w:sz w:val="28"/>
          <w:szCs w:val="28"/>
        </w:rPr>
        <w:t xml:space="preserve">281,4 </w:t>
      </w:r>
      <w:r>
        <w:rPr>
          <w:sz w:val="28"/>
          <w:szCs w:val="28"/>
        </w:rPr>
        <w:t>млн. рублей). Удельный вес расходов составил 78,9 % к плановому (348,8  млн. рублей).</w:t>
      </w:r>
      <w:r>
        <w:rPr/>
        <w:t xml:space="preserve">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right"/>
        <w:rPr>
          <w:b/>
          <w:b/>
          <w:color w:val="000000"/>
          <w:sz w:val="16"/>
          <w:szCs w:val="16"/>
        </w:rPr>
      </w:pPr>
      <w:r>
        <w:rPr>
          <w:sz w:val="28"/>
          <w:szCs w:val="28"/>
        </w:rPr>
        <w:t>Диаграмма 12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расходов бюджета поселения 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период 2020-2022 г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52820" cy="2727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55245</wp:posOffset>
                </wp:positionV>
                <wp:extent cx="4324350" cy="3181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5pt;height:25.05pt;mso-wrap-distance-left:9.05pt;mso-wrap-distance-right:9.05pt;mso-wrap-distance-top:0pt;mso-wrap-distance-bottom:0pt;margin-top:4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3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расходов бюджета поселения </w:t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</w:rPr>
        <w:t>за 2022 год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8380" cy="3512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 Потребительский рынок</w:t>
      </w:r>
    </w:p>
    <w:p>
      <w:pPr>
        <w:pStyle w:val="Normal"/>
        <w:ind w:firstLine="73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оценке, в 2022 году оборот розничной торговли                        по организациям, не относящимся, к субъектам малого предпринимательства поселения составил 497,3 млн. рублей, что составляет 104,4% по отношению         к 2021 году или на 21,0 млн. рублей больше (476,3 млн. рублей).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розничной торговли по организациям, не относящимс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предпринимательства за период 2020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>млн. руб</w:t>
      </w:r>
      <w:r>
        <w:rPr>
          <w:sz w:val="28"/>
          <w:szCs w:val="28"/>
        </w:rPr>
        <w:t>.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93"/>
        <w:gridCol w:w="1133"/>
        <w:gridCol w:w="1090"/>
        <w:gridCol w:w="2454"/>
      </w:tblGrid>
      <w:tr>
        <w:trPr>
          <w:trHeight w:val="36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 к 2021 году, %</w:t>
            </w:r>
          </w:p>
        </w:tc>
      </w:tr>
      <w:tr>
        <w:trPr>
          <w:trHeight w:val="26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. Развитие отраслей социальной сферы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характеризуется совокупностью отраслей, предприятий, организаций, непосредственным образом связанных и определяющих        образ и уровень жизни людей, их благосостояние, потребле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2657475"/>
            <wp:effectExtent l="0" t="0" r="0" b="0"/>
            <wp:docPr id="1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54" r="-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истема образования поселения представляет собой развитую сеть           образовательных учреждений различных типов и видов, обеспечивает             доступность дошкольного, общего, специального (коррекционного)                     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истему образования городского поселения входят следующие              объект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гионального знач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 специализированная (коррекционная) образовательная организация    на 50 учащихся -</w:t>
      </w:r>
      <w:r>
        <w:rPr>
          <w:sz w:val="28"/>
          <w:szCs w:val="28"/>
        </w:rPr>
        <w:t xml:space="preserve"> казенное общеобразовательное учреждение ХМАО – Югры  «Излучинская школа-интернат для обучающихся с ограниченными возможностями здоровья». Численность обучающихся по состоянию на 01.01.2023          года составляет 67 человек. Число преподавателей – 30 человек. Число            персональных компьютеров в расчете на 100 учащихся составляет 88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местного значения муниципального района: 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3 дошкольные образовательные организации суммарной мощностью     1022 мест (в том числе 2 дошкольные группы при общеобразовательных             организац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общеобразовательных организаций суммарной мощностью 2 109    учащихся (в том числе 1 вечерняя общеобразовательная орган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организации </w:t>
      </w:r>
      <w:r>
        <w:rPr>
          <w:color w:val="000000"/>
          <w:sz w:val="28"/>
          <w:szCs w:val="28"/>
        </w:rPr>
        <w:t>дополнительного образования суммарной мощностью      2 121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обучающихся в общеобразовательных учреждениях             на 01.01.2023 составляет 2 109 чел.; в том числе в  МБОУ «Новоаганская очно-заочная школа»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26 чел., в казенном общеобразовательном учреждении ХМАО – Югры </w:t>
      </w:r>
      <w:r>
        <w:rPr>
          <w:color w:val="000000"/>
          <w:sz w:val="28"/>
          <w:szCs w:val="28"/>
        </w:rPr>
        <w:t>«Излучинская школа-интернат для обучающихся с ограниченными возможностями здоровья»</w:t>
      </w:r>
      <w:r>
        <w:rPr>
          <w:rFonts w:eastAsia="Calibri"/>
          <w:sz w:val="28"/>
          <w:szCs w:val="28"/>
          <w:lang w:eastAsia="en-US"/>
        </w:rPr>
        <w:t xml:space="preserve"> – 67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37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БУ ХМАО – Югры «Нижневартовская районная больница» в пгт. Излучинск. Районная больница, мощность которой 80 коек,         осуществляет амбулаторно-поликлиническую и стационарную медицинскую помощь. На базе районной больницы действует отделение скорой медицинской помощ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БУ ХМАО – Югры «Нижневартовская районная больница»     входят лечебно-профилактические медицинские отделения, осуществляющие амбулаторно-поликлиническую и стационарную медицинскую помощь: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1 поликлиническое отделение;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1 стационарн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женская консультация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тск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томатологическое отделение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скорой медицинской помощи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клиническая служба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ельдшерско - акушерский пункт  с. Большетархо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рачей всех специальностей, действующих на территории            поселения (занятых штатных единиц) – 50 шт. ед., численность среднего         медицинского персонала – 137 шт. 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врачами на 10 000 населения составляет 23,7 %; обеспеченность средним медицинскими работниками 65,6 %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ind w:firstLine="73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реждений культуры в поселении представлена МАУ «Межпоселенческая библиотека» Нижневартовского района в пгт. Излучинск,             в состав которой входит Центральная районная библиотека гп. Излучинск,  Центральная районная детская библиотека гп. Излучинск (объем библиотечного фонда составляет 62 500 экземпляров, число пользователей – 9 451 человек;  библиотека в с. Большетархово – общий объем  книжного фонда – 9 030 экземпляров, число пользователей – 271 человек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Также в структуру учреждений культуры входит МАОДО «Детская     школа искусств им. А.В. Ливна», где развивают свои творческие способности 456 человек по 10 направлениям (417 чел. - пгт. Излучинск, 39 чел. – с. Большетархо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автономное учреждение «Межпоселенческий культурно-досуговый        комплекс «Арлекино» на 286 мест, «Культурно-досуговый центр «Респект»         в селе Большетархово, общей площадью – 2 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144 места., клуб             в д. Пасол на 60 мест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льтурно-досуговом центре «Респект» работают направления:           хоровое, хореографическое, театральное, фольклорное, организован ансамбль народной песн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544195</wp:posOffset>
                </wp:positionV>
                <wp:extent cx="55245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49445</wp:posOffset>
                </wp:positionH>
                <wp:positionV relativeFrom="paragraph">
                  <wp:posOffset>544195</wp:posOffset>
                </wp:positionV>
                <wp:extent cx="73533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229870</wp:posOffset>
                </wp:positionV>
                <wp:extent cx="2694305" cy="485140"/>
                <wp:effectExtent l="76200" t="7620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61340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социального обслуживания населения гп.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44.2pt;mso-wrap-distance-left:9.05pt;mso-wrap-distance-right:9.05pt;mso-wrap-distance-top:0pt;mso-wrap-distance-bottom:0pt;margin-top:12.1pt;mso-position-vertical-relative:text;margin-left:134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социального обслуживания населения гп.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683895</wp:posOffset>
                </wp:positionV>
                <wp:extent cx="2694305" cy="631825"/>
                <wp:effectExtent l="76200" t="7620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080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злучинский дом-интерна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55.75pt;mso-wrap-distance-left:9.05pt;mso-wrap-distance-right:9.05pt;mso-wrap-distance-top:0pt;mso-wrap-distance-bottom:0pt;margin-top:47.85pt;mso-position-vertical-relative:text;margin-left:261.5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злучинский дом-интер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683895</wp:posOffset>
                </wp:positionV>
                <wp:extent cx="2694305" cy="695325"/>
                <wp:effectExtent l="76200" t="7620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1525"/>
                        </a:xfrm>
                        <a:prstGeom prst="rect"/>
                        <a:solidFill>
                          <a:srgbClr val="FFFF00">
                            <a:alpha val="5800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У ХМАО-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Нижневартовский районны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18.15pt;height:60.75pt;mso-wrap-distance-left:9.05pt;mso-wrap-distance-right:9.05pt;mso-wrap-distance-top:0pt;mso-wrap-distance-bottom:0pt;margin-top:47.85pt;mso-position-vertical-relative:text;margin-left:-1.7pt;mso-position-horizontal-relative:text">
                <v:shadow on="t" color="#808080" offset="-6pt,-6pt"/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У ХМАО-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Нижневартовский районны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служивание – это система мероприятий, осуществляемая государственными и общественными организациями по обеспечению             гарантированных минимальных достаточных условий жизни, поддерживанию жизнеобеспечения и деятельного существования челове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функционирует БУ «Излучинский дом-интернат» на 570 мест. Целью деятельности учреждения является социальное обслуживание проживающих на территории  Ханты-Мансийского автономного округа – Югры граждан пожилого возраста и инвалидов, страдающих           психическими хроническими заболе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3 года в БУ «Излучинский дом-интернат численность             работников составляет 50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 ХМАО – Югры «Нижневартовский районный комплексный центр    социального обслуживания населения», имеет один центр социального обслуживания граждан пожилого возраста на 15 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3 года среднесписочная численность работников                        (без внешних совместителей) составила 57,2 чел., число обслуживаемых лиц составило 176 человека, в том числе дневного пребывания – 82 человека                и 94 человека обслуженных отделениями социального обслуживания                 на дому граждан пожилого возраста и инвалидов (в пгт. Излучинск – 90 человек, в с. Большетархово – 4человека).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22 году в поселении действует 41 спортивное сооружение, в том числе: 12 спортивных залов (с учетом образовательных учреждений),                  4 плавательных бассейнов (с учетом образовательных учреждений),                     12 плоскостных спортивных сооружений, тренажерный зал в с. Большетархово.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На территории поселения действует МАУ «Спортивная школа            Нижневартовского района» (МАУ «СШ НВР»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занимающихся по разным видам спорта 2 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опускная способность 1 3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ват населения по разным видам спорта 15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ается работа                   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важнейшим звеном в физическом воспитании населения является организация и проведение спортивно-массовых                       мероприятий, охватывающих все возрастные категории населения.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ind w:firstLine="7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Городское поселение Излучинск является одним из крупных населенных пунктов Нижневартовского района, в котором проживает и трудится       более 4 000 молодых люд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       осуществляется управлением по физической культуре, спорту и молодежной     политике совместно с муниципальным автономным учреждением «Центр развития образования и молодежной политики Нижневартовского района»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этом направлении проводится в рамках муниципальной            программы «Создание условий для организации досуга в городском поселении Излучинск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9:00Z</dcterms:created>
  <dc:creator>Buh</dc:creator>
  <dc:description/>
  <cp:keywords/>
  <dc:language>en-US</dc:language>
  <cp:lastModifiedBy>1</cp:lastModifiedBy>
  <cp:lastPrinted>2023-03-14T15:31:00Z</cp:lastPrinted>
  <dcterms:modified xsi:type="dcterms:W3CDTF">2023-03-14T10:31:00Z</dcterms:modified>
  <cp:revision>204</cp:revision>
  <dc:subject/>
  <dc:title>ПРОЕКТ</dc:title>
</cp:coreProperties>
</file>