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6.2019</w:t>
        <w:tab/>
        <w:tab/>
        <w:tab/>
        <w:tab/>
        <w:t xml:space="preserve">                                                                № 67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0</wp:posOffset>
                </wp:positionV>
                <wp:extent cx="3129915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8.12.2018 № 35 «О бюджете городского поселения Излучинск на 2019 год              и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120.95pt;mso-wrap-distance-left:9.05pt;mso-wrap-distance-right:9.05pt;mso-wrap-distance-top:0pt;mso-wrap-distance-bottom:0pt;margin-top:10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8.12.2018 № 35 «О бюджете городского поселения Излучинск на 2019 год              и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8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06.10.2003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5.10.2017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8.12.2018 № 35 «О бюджете городского поселения Излучинск на 2019 год и плановый период 2020 и 2021 годов» следующие изменения: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Подпункт 1.1. пункта 1 решения изложить в новой редакции:</w:t>
      </w:r>
    </w:p>
    <w:p>
      <w:pPr>
        <w:pStyle w:val="TextBody"/>
        <w:ind w:firstLine="709"/>
        <w:rPr/>
      </w:pPr>
      <w:r>
        <w:rPr>
          <w:sz w:val="28"/>
        </w:rPr>
        <w:t>«1.1. На 2019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в сумме  280 959,7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99 006,2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в сумме 18 046,5 тыс. рублей.».</w:t>
      </w:r>
    </w:p>
    <w:p>
      <w:pPr>
        <w:pStyle w:val="TextBody"/>
        <w:ind w:firstLine="709"/>
        <w:rPr/>
      </w:pPr>
      <w:r>
        <w:rPr>
          <w:sz w:val="28"/>
        </w:rPr>
        <w:t>1.2. В пункте 2 реш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1. Подпункт 2.7. изложить в новой редакции:</w:t>
      </w:r>
    </w:p>
    <w:p>
      <w:pPr>
        <w:pStyle w:val="TextBody"/>
        <w:ind w:firstLine="709"/>
        <w:rPr/>
      </w:pPr>
      <w:r>
        <w:rPr>
          <w:sz w:val="28"/>
        </w:rPr>
        <w:t>«2.7. Объем бюджетных ассигнований дорожного фонд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2019 год в сумме 19 715,1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2020 год в сумме 19 146,1 тыс. рублей;</w:t>
      </w:r>
    </w:p>
    <w:p>
      <w:pPr>
        <w:pStyle w:val="TextBody"/>
        <w:ind w:firstLine="709"/>
        <w:rPr/>
      </w:pPr>
      <w:r>
        <w:rPr>
          <w:sz w:val="28"/>
        </w:rPr>
        <w:t>на 2021 год в сумме 19 646,1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2. Подпункт 2.15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5. Объем межбюджетных трансфертов получаемых из других бюджетов в бюджет городского поселения Излучинск на 2019 год                     и плановый период 2020 и 2021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– 161 958,7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– 124 939,7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– 84 196,3 тыс. рублей согласно приложению 9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 решения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1 к приложению 2 перечня главных администраторов доходов бюджета городского поселения Излучинск согласно приложению 2                         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иложение 1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19 № 67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t>от 18.12.2018 № 35</w:t>
      </w:r>
    </w:p>
    <w:tbl>
      <w:tblPr>
        <w:tblW w:w="57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692"/>
        <w:gridCol w:w="2758"/>
        <w:gridCol w:w="1378"/>
        <w:gridCol w:w="1378"/>
        <w:gridCol w:w="1248"/>
        <w:gridCol w:w="1146"/>
      </w:tblGrid>
      <w:tr>
        <w:trPr>
          <w:trHeight w:val="65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3718"/>
              <w:gridCol w:w="1134"/>
              <w:gridCol w:w="1134"/>
              <w:gridCol w:w="1134"/>
              <w:gridCol w:w="1243"/>
              <w:gridCol w:w="1134"/>
            </w:tblGrid>
            <w:tr>
              <w:trPr>
                <w:trHeight w:val="630" w:hRule="atLeast"/>
              </w:trPr>
              <w:tc>
                <w:tcPr>
                  <w:tcW w:w="99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городского поселения Излучинск на 2019 год                                                                и плановый период 2020 и 2021 годов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</w:p>
              </w:tc>
              <w:tc>
                <w:tcPr>
                  <w:tcW w:w="351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классификации                              доходов</w:t>
                  </w:r>
                </w:p>
              </w:tc>
              <w:tc>
                <w:tcPr>
                  <w:tcW w:w="3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кода классификации до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 И  НЕНАЛОГОВЫЕ 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9 0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 6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 478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 4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 2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10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 4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1 2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0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 1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9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76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01 0203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-БОТЫ,  УСЛУГИ), РЕАЛИ-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8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000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8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4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-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9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3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5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5 0300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иный  сельскохозяйственный налог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5 03010 01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 сельскохозяйственный налог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 66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1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емельный налог с организаций, обладающих земельным участком, расположенным в границах город-ских поселений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2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4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с физических лиц, обладающих земельным участком, расположенным в границах городских поселений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-ЗОВАНИЯ ИМУЩЕСТВА, НАХОДЯЩЕГОСЯ В ГОСУДАР-СТВЕННОЙ И МУНИЦИПАЛЬ-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 1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 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 1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 7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 9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 6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3 88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2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3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                   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2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3 02065 13 0000 1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                в связи с эксплуатацией имущества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3 02995 13 0000 1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-РИАЛЬНЫХ И НЕМАТЕРИАЛЬ-НЫХ А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25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1000 00 0000 4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продажи кварти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1 14 01050 13 0000 41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 от продажи квартир, находящихся в собственности городских поселений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государ-ственной и муниципальной соб-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-ЩЕНИЕ УЩЕРБ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16 33050 13 0000 14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               за нарушение законодательства Российской Федерации о конт-рактной системе в сфере закупок товаров, работ, услуг для обеспечения государственных                    и муниципальных нужд для нужд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90050 13 0000 14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денежных взысканий (штрафов) и иных сумм            в возмещение ущерба, зачисляемые в бюджеты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7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7 05050 13 0000 18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00 2 00 00000 00 0000 000 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-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1 9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4 9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 196,3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ЕЗВОЗМЕЗДНЫЕ ПОСТУП-ЛЕНИЯ ОТ ДРУГИХ БЮДЖЕТОВ БЮДЖЕТНОЙ СИСТЕМЫ РОС-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 9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 9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 196,3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41 25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8 54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77 603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2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603,6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23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7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0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48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-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5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38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 09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 244,7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0014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городских поселений из бюджетов муни-ципальных районов на осущест-вление части полномочий по решению вопросов местного значения в соответствии                 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92,0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9999 13 0000 150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47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,7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0 95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2 57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2 674,3</w:t>
                  </w:r>
                </w:p>
              </w:tc>
              <w:tc>
                <w:tcPr>
                  <w:tcW w:w="23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от 19.06.2019 № 67</w:t>
            </w:r>
          </w:p>
          <w:p>
            <w:pPr>
              <w:pStyle w:val="Normal"/>
              <w:ind w:righ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«Таблица 1 к приложению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еречня главных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торов дохо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бюджета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 доходов, поступающих в бюджет городск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злучинск, администрирование которых осуществляю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 Российской Федерац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3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7"/>
              <w:gridCol w:w="2869"/>
              <w:gridCol w:w="5590"/>
            </w:tblGrid>
            <w:tr>
              <w:trPr>
                <w:trHeight w:val="360" w:hRule="atLeast"/>
                <w:cantSplit w:val="true"/>
              </w:trPr>
              <w:tc>
                <w:tcPr>
                  <w:tcW w:w="41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д бюджетной классификации </w:t>
                    <w:br/>
                    <w:t>Российской Федерации</w:t>
                  </w:r>
                </w:p>
              </w:tc>
              <w:tc>
                <w:tcPr>
                  <w:tcW w:w="55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главного администратора</w:t>
                    <w:br/>
                    <w:t xml:space="preserve"> доходов бюджета поселения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</w:r>
                </w:p>
              </w:tc>
            </w:tr>
            <w:tr>
              <w:trPr>
                <w:trHeight w:val="897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лавного </w:t>
                    <w:br/>
                    <w:t xml:space="preserve">администратора </w:t>
                    <w:br/>
                    <w:t xml:space="preserve">доходов 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оходов бюджета     </w:t>
                    <w:br/>
                    <w:t xml:space="preserve"> поселения</w:t>
                    <w:br/>
                  </w:r>
                </w:p>
              </w:tc>
              <w:tc>
                <w:tcPr>
                  <w:tcW w:w="55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 Федерального казначейства                       по Ханты-Мансийскому автономному округу - Югре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               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 Федеральной антимонопольной службы по Ханты-Мансийскому автономному округу - Югре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33050 13 0000 14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Российской Федерации                         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жрайонная инспекция Федеральной налоговой службы № 6 по Ханты-Мансийскому автономному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кругу - Югре 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           за исключением доходов, в отношении которых исчисление и уплата налога осуществляются                   в соответствии со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ями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                 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и других лиц, занимающихся частной практикой            в соответствии с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ей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                   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ей 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                   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40 01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ей 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                   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ый сельскохозяйственный налог                    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3020 01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ый сельскохозяйственный налог (за налоговые периоды, истекшие до 1 января 2011 года)                                    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налог с организаций, обладающих земельным участком, расположенным в границах городских поселений   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налог с физических лиц, обладающих земельным участком, расположенным в границах городских поселений         </w:t>
                  </w:r>
                </w:p>
              </w:tc>
            </w:tr>
            <w:tr>
              <w:trPr>
                <w:trHeight w:val="835" w:hRule="atLeast"/>
                <w:cantSplit w:val="true"/>
              </w:trPr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 04053 13 0000 110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налог (по обязательствам, возникшим       до 1 января 2006 года), мобилизуемый на территориях городских поселений                    </w:t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от 19.06.2019 № 67</w:t>
            </w:r>
          </w:p>
          <w:p>
            <w:pPr>
              <w:pStyle w:val="Normal"/>
              <w:ind w:righ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4 к реш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от 18.12.2018 № 3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  <w:br/>
              <w:t>бюджета поселения на 2019 год и плановый период 2020 и 2021 годов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19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2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                        финансирования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0 95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 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 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0 95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 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0 95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 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0 95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2 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2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00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00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00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00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674,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19 № 67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5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 направлениям деятельности), группам и подгруппам видов расходов классификации расходов  бюджета                                                                                                                                                                                  городского поселения Излучинск на 2019 год плановый период 2020-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20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4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39"/>
        <w:gridCol w:w="522"/>
        <w:gridCol w:w="1701"/>
        <w:gridCol w:w="567"/>
        <w:gridCol w:w="1134"/>
        <w:gridCol w:w="1134"/>
        <w:gridCol w:w="1134"/>
      </w:tblGrid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 58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3 61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 923,3  </w:t>
            </w:r>
          </w:p>
        </w:tc>
      </w:tr>
      <w:tr>
        <w:trPr>
          <w:trHeight w:val="4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             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0,2  </w:t>
            </w:r>
          </w:p>
        </w:tc>
      </w:tr>
      <w:tr>
        <w:trPr>
          <w:trHeight w:val="5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0,2  </w:t>
            </w:r>
          </w:p>
        </w:tc>
      </w:tr>
      <w:tr>
        <w:trPr>
          <w:trHeight w:val="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0,2  </w:t>
            </w:r>
          </w:p>
        </w:tc>
      </w:tr>
      <w:tr>
        <w:trPr>
          <w:trHeight w:val="11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0,2  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0,2  </w:t>
            </w:r>
          </w:p>
        </w:tc>
      </w:tr>
      <w:tr>
        <w:trPr>
          <w:trHeight w:val="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0,2  </w:t>
            </w:r>
          </w:p>
        </w:tc>
      </w:tr>
      <w:tr>
        <w:trPr>
          <w:trHeight w:val="7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6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7,0  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6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6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7,0  </w:t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6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6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7,0  </w:t>
            </w:r>
          </w:p>
        </w:tc>
      </w:tr>
      <w:tr>
        <w:trPr>
          <w:trHeight w:val="7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8,0  </w:t>
            </w:r>
          </w:p>
        </w:tc>
      </w:tr>
      <w:tr>
        <w:trPr>
          <w:trHeight w:val="8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8,0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8,0  </w:t>
            </w:r>
          </w:p>
        </w:tc>
      </w:tr>
      <w:tr>
        <w:trPr>
          <w:trHeight w:val="10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34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4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489,0  </w:t>
            </w:r>
          </w:p>
        </w:tc>
      </w:tr>
      <w:tr>
        <w:trPr>
          <w:trHeight w:val="8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0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5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63,4  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0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5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63,4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6  </w:t>
            </w:r>
          </w:p>
        </w:tc>
      </w:tr>
      <w:tr>
        <w:trPr>
          <w:trHeight w:val="6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6  </w:t>
            </w:r>
          </w:p>
        </w:tc>
      </w:tr>
      <w:tr>
        <w:trPr>
          <w:trHeight w:val="3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,0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1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,0  </w:t>
            </w:r>
          </w:p>
        </w:tc>
      </w:tr>
      <w:tr>
        <w:trPr>
          <w:trHeight w:val="6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12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            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300,0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59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 6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 426,1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  </w:t>
            </w:r>
          </w:p>
        </w:tc>
      </w:tr>
      <w:tr>
        <w:trPr>
          <w:trHeight w:val="8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          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7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0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89,7  </w:t>
            </w:r>
          </w:p>
        </w:tc>
      </w:tr>
      <w:tr>
        <w:trPr>
          <w:trHeight w:val="5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0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89,7  </w:t>
            </w:r>
          </w:p>
        </w:tc>
      </w:tr>
      <w:tr>
        <w:trPr>
          <w:trHeight w:val="9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5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6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4 119,9  </w:t>
            </w:r>
          </w:p>
        </w:tc>
      </w:tr>
      <w:tr>
        <w:trPr>
          <w:trHeight w:val="8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8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0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08,2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8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0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08,2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74,8  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74,8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9  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9  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 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3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85,0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3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85,0  </w:t>
            </w:r>
          </w:p>
        </w:tc>
      </w:tr>
      <w:tr>
        <w:trPr>
          <w:trHeight w:val="5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3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85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3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85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03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85,0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2,1  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2,1  </w:t>
            </w:r>
          </w:p>
        </w:tc>
      </w:tr>
      <w:tr>
        <w:trPr>
          <w:trHeight w:val="8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2,1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2,1  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2,1  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0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9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35,0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5,0  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5,0  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5,0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5,0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5,0  </w:t>
            </w:r>
          </w:p>
        </w:tc>
      </w:tr>
      <w:tr>
        <w:trPr>
          <w:trHeight w:val="3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5,0  </w:t>
            </w:r>
          </w:p>
        </w:tc>
      </w:tr>
      <w:tr>
        <w:trPr>
          <w:trHeight w:val="5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27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5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105,7  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8,8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8,8  </w:t>
            </w:r>
          </w:p>
        </w:tc>
      </w:tr>
      <w:tr>
        <w:trPr>
          <w:trHeight w:val="6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в поселен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5,9  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9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5,9  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5,9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5,9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6  </w:t>
            </w:r>
          </w:p>
        </w:tc>
      </w:tr>
      <w:tr>
        <w:trPr>
          <w:trHeight w:val="7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6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6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6  </w:t>
            </w:r>
          </w:p>
        </w:tc>
      </w:tr>
      <w:tr>
        <w:trPr>
          <w:trHeight w:val="5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                  и техногенного характер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3  </w:t>
            </w:r>
          </w:p>
        </w:tc>
      </w:tr>
      <w:tr>
        <w:trPr>
          <w:trHeight w:val="8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3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3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3  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                    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                             на территории городского поселения Излучинск на 2019–2025   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 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4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                 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6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,0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 в поселен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4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 </w:t>
            </w:r>
          </w:p>
        </w:tc>
      </w:tr>
      <w:tr>
        <w:trPr>
          <w:trHeight w:val="3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 </w:t>
            </w:r>
          </w:p>
        </w:tc>
      </w:tr>
      <w:tr>
        <w:trPr>
          <w:trHeight w:val="15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                  в сфере общественного порядка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,6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,6  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,6  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,6  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,6  </w:t>
            </w:r>
          </w:p>
        </w:tc>
      </w:tr>
      <w:tr>
        <w:trPr>
          <w:trHeight w:val="18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                     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  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3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3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</w:tr>
      <w:tr>
        <w:trPr>
          <w:trHeight w:val="8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                        в сфере общественного порядка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1  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 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1,4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1,4  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9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1,4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 00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 500,8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(с. Большетархово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                     в рамках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9 71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14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646,1  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08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5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                     и формирования благоприятного социального микроклимата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           и озеленение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4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46,1  </w:t>
            </w:r>
          </w:p>
        </w:tc>
      </w:tr>
      <w:tr>
        <w:trPr>
          <w:trHeight w:val="5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4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46,1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4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46,1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4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46,1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3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 14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46,1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                 в сфере общественного порядка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59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5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54,7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  </w:t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1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6  </w:t>
            </w:r>
          </w:p>
        </w:tc>
      </w:tr>
      <w:tr>
        <w:trPr>
          <w:trHeight w:val="4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6  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6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6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1,6  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95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                     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 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4 589,2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        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6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14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46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17,4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23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6 23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"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23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23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23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91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1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17,4  </w:t>
            </w:r>
          </w:p>
        </w:tc>
      </w:tr>
      <w:tr>
        <w:trPr>
          <w:trHeight w:val="4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91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1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17,4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91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1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17,4  </w:t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91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80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91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80,0  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9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3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37,4  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9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3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37,4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 01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971,8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,3  </w:t>
            </w:r>
          </w:p>
        </w:tc>
      </w:tr>
      <w:tr>
        <w:trPr>
          <w:trHeight w:val="2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,3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7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75,5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                   и формирования благоприятного социального микроклима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75,5  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                    и озеленение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760,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1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75,5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                             в муниципальном образовании городское поселение Излучинск на 2019–2024 годы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5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                  и общественных территорий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5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3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3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3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она «Жилищно-коммунальный комплекс и городская среда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8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8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8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благоустройство территорий в рамках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S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S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S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4,3  </w:t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89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6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142,1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0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5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76,5  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0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5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76,5  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0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5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76,5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             в городском поселении Излучинск (селе Большетархово)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0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5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76,5  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3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3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14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3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3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14,0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3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6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3,0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3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6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3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5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5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6  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6  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(с. Большетархово)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6  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             в городском поселении Излучинск (селе Большетархово)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6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6  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6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8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5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5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            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</w:tr>
      <w:tr>
        <w:trPr>
          <w:trHeight w:val="2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4 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1,5  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1,5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1,5  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1,5  </w:t>
            </w:r>
          </w:p>
        </w:tc>
      </w:tr>
      <w:tr>
        <w:trPr>
          <w:trHeight w:val="8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4,0  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4,0  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4,0  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5 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5  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5  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674,3</w:t>
            </w:r>
          </w:p>
        </w:tc>
      </w:tr>
    </w:tbl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062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19 № 67</w:t>
      </w:r>
    </w:p>
    <w:p>
      <w:pPr>
        <w:pStyle w:val="Normal"/>
        <w:ind w:left="10620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6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jc w:val="both"/>
        <w:rPr>
          <w:sz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/>
        <w:t xml:space="preserve">       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567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43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9 год и плановый период 2020–2021 годов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18,4</w:t>
            </w:r>
          </w:p>
        </w:tc>
      </w:tr>
      <w:tr>
        <w:trPr>
          <w:trHeight w:val="5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8,4</w:t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2</w:t>
            </w:r>
          </w:p>
        </w:tc>
      </w:tr>
      <w:tr>
        <w:trPr>
          <w:trHeight w:val="5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2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2</w:t>
            </w:r>
          </w:p>
        </w:tc>
      </w:tr>
      <w:tr>
        <w:trPr>
          <w:trHeight w:val="7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3,4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3,4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9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</w:tr>
      <w:tr>
        <w:trPr>
          <w:trHeight w:val="7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</w:tr>
      <w:tr>
        <w:trPr>
          <w:trHeight w:val="8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</w:tr>
      <w:tr>
        <w:trPr>
          <w:trHeight w:val="16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3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                    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   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57,6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057,6</w:t>
            </w:r>
          </w:p>
        </w:tc>
      </w:tr>
      <w:tr>
        <w:trPr>
          <w:trHeight w:val="9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9,9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,2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8,2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8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6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6</w:t>
            </w:r>
          </w:p>
        </w:tc>
      </w:tr>
      <w:tr>
        <w:trPr>
          <w:trHeight w:val="7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1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1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1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83,1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(с. Большетархо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3,1</w:t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 в рамках реализации мероприятий муниципальной программы «Развитие культуры                  в городском поселении Излучинск (селе Большетархово)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3,1</w:t>
            </w:r>
          </w:p>
        </w:tc>
      </w:tr>
      <w:tr>
        <w:trPr>
          <w:trHeight w:val="5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20,6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6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5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5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1,5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массового спорта на территории поселения, пропаганда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5</w:t>
            </w:r>
          </w:p>
        </w:tc>
      </w:tr>
      <w:tr>
        <w:trPr>
          <w:trHeight w:val="8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3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85,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0</w:t>
            </w:r>
          </w:p>
        </w:tc>
      </w:tr>
      <w:tr>
        <w:trPr>
          <w:trHeight w:val="20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                          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                 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0</w:t>
            </w:r>
          </w:p>
        </w:tc>
      </w:tr>
      <w:tr>
        <w:trPr>
          <w:trHeight w:val="4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жилищно-коммунального комплекса                           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93,0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отдельных государственных полномочий ХМАО-Югры в сфере об ращения с твердыми коммунальными отходами            в рамках муниципальной программы «Развитие жилищно-коммунального комплекса              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0,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6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,6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7,4</w:t>
            </w:r>
          </w:p>
        </w:tc>
      </w:tr>
      <w:tr>
        <w:trPr>
          <w:trHeight w:val="5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7,4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75,5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                        и формирования благоприятного социального микроклима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5,5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                и озеленение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5,5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5,5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5,5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Формирование комфортной городской среды                                 в муниципальном образовании городское поселение Излучинск на 2019–2024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55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                     и общественных территорий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1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 формированию комфортной городской среды                 в рамках муниципальной программы  «Формирование комфортной городской среды                 в муниципальном образовании городское поселение Излучинск на 2019–2024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3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3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3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-она «Жилищно-коммунальный комплекс и городская среда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благоустройство территорий в рамках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3</w:t>
            </w:r>
          </w:p>
        </w:tc>
      </w:tr>
      <w:tr>
        <w:trPr>
          <w:trHeight w:val="5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46,1</w:t>
            </w:r>
          </w:p>
        </w:tc>
      </w:tr>
      <w:tr>
        <w:trPr>
          <w:trHeight w:val="4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,8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     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9</w:t>
            </w:r>
          </w:p>
        </w:tc>
      </w:tr>
      <w:tr>
        <w:trPr>
          <w:trHeight w:val="5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9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9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9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8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                                  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                        на укрепление межнационального и межконфессионального согласия, сохранение                        и развитие языков и культуры народов Российской Федерации, проживающих                           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6,9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9</w:t>
            </w:r>
          </w:p>
        </w:tc>
      </w:tr>
      <w:tr>
        <w:trPr>
          <w:trHeight w:val="1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9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8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5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                          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</w:t>
            </w:r>
          </w:p>
        </w:tc>
      </w:tr>
      <w:tr>
        <w:trPr>
          <w:trHeight w:val="5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2,1</w:t>
            </w:r>
          </w:p>
        </w:tc>
      </w:tr>
      <w:tr>
        <w:trPr>
          <w:trHeight w:val="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1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0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674,3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920" w:right="-314" w:hanging="0"/>
        <w:jc w:val="both"/>
        <w:rPr/>
      </w:pPr>
      <w:r>
        <w:rPr/>
        <w:t xml:space="preserve"> </w:t>
      </w:r>
    </w:p>
    <w:p>
      <w:pPr>
        <w:pStyle w:val="Normal"/>
        <w:ind w:left="10920" w:right="-314" w:hanging="0"/>
        <w:jc w:val="both"/>
        <w:rPr/>
      </w:pPr>
      <w:r>
        <w:rPr/>
        <w:t xml:space="preserve">                                                       </w:t>
      </w:r>
      <w:r>
        <w:rPr/>
        <w:t>».</w:t>
      </w:r>
    </w:p>
    <w:p>
      <w:pPr>
        <w:sectPr>
          <w:headerReference w:type="default" r:id="rId11"/>
          <w:type w:val="nextPage"/>
          <w:pgSz w:orient="landscape" w:w="16838" w:h="11906"/>
          <w:pgMar w:left="1701" w:right="678" w:gutter="0" w:header="709" w:top="170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19 № 67</w:t>
      </w:r>
    </w:p>
    <w:p>
      <w:pPr>
        <w:pStyle w:val="Normal"/>
        <w:tabs>
          <w:tab w:val="clear" w:pos="708"/>
          <w:tab w:val="left" w:pos="5954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«Приложение 7 к решени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9 год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3"/>
        <w:gridCol w:w="540"/>
        <w:gridCol w:w="1276"/>
        <w:gridCol w:w="1275"/>
        <w:gridCol w:w="1176"/>
      </w:tblGrid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614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 923,3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90,2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9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46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07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4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643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426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-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2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05,7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     от чрезвычайных ситуаций природного                 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8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8,8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33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6,9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3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7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 5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 68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589,2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1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4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317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1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2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8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6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 0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 781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674,3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19 № 67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1328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5</w:t>
      </w:r>
    </w:p>
    <w:p>
      <w:pPr>
        <w:pStyle w:val="Normal"/>
        <w:ind w:left="6720" w:firstLine="4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86"/>
        <w:gridCol w:w="435"/>
        <w:gridCol w:w="435"/>
        <w:gridCol w:w="1275"/>
        <w:gridCol w:w="486"/>
        <w:gridCol w:w="1423"/>
        <w:gridCol w:w="1185"/>
        <w:gridCol w:w="1366"/>
        <w:gridCol w:w="1185"/>
        <w:gridCol w:w="1418"/>
        <w:gridCol w:w="1276"/>
      </w:tblGrid>
      <w:tr>
        <w:trPr>
          <w:trHeight w:val="420" w:hRule="atLeast"/>
        </w:trPr>
        <w:tc>
          <w:tcPr>
            <w:tcW w:w="147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474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9 год и плановый период 2020 и 2021 годов</w:t>
            </w:r>
          </w:p>
        </w:tc>
      </w:tr>
      <w:tr>
        <w:trPr>
          <w:trHeight w:val="465" w:hRule="atLeast"/>
        </w:trPr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РФ</w:t>
            </w:r>
          </w:p>
        </w:tc>
      </w:tr>
      <w:tr>
        <w:trPr>
          <w:trHeight w:val="30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05 615,1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00 37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85 77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3 826,9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9 51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14 9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                     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9 44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4 81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 2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9 33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9 33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9 3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6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48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48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4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379,9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788,24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6 200 59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06 500,00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2 981 31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2 788 5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853 219,1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84 599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108 44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903 70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65 90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6 99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461 50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65 90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6 99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461 50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65 90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6 99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021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021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8 02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6 74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6 74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6 74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27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27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27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43 48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347 888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88 97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57 671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783 106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783 10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 90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 28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6 7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41 58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63 498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63 49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598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59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          и земельного нало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96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96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9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92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 57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2 2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449 514,1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418 690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201 44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           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19,93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19,93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               программы «Обеспечение полномочий органов местного                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819,93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96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855,93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476 964,69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03 22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89 68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476 964,69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03 22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89 68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2 895,3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64 53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19 88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45 306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66 60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66 60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 516,6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 1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66 08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24 51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24 51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11 280,3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48 67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4 7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а на имущество организаций                 и земельного нало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60,4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53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8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4 069,33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69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4 069,33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69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9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37 524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85 0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2,3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2 057,1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2 057,1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2 057,1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22 057,1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3 36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2 16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69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69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16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6 500,00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5 000,00  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 5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 500,00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 400,00  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000,00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 600,00  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70 454,8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02 248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05 6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9 498,6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8 811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18 81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 483,6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8 796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8 7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1 4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1 4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1 4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5 8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927,6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927,6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927,6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62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 116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 116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 116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2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1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1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0 956,2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3 43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 86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0 956,2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3 43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 86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50 956,2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3 43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6 86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 6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6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16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5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16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5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7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7 756,2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15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1 40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7 756,2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15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1 40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23 277 159,92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929 94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 429 9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 364,47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           самоуправления городского поселения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364,47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364,47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               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            самоуправления городского поселения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364,47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31,67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32,8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(с. Большетархово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асходы на реализацию мероприятий                     по содействию трудоустройству граждан                 в рамках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9 715 079,09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146 10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6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лагоустройство и озеленение городского поселения Излучинск </w:t>
              <w:br/>
              <w:t xml:space="preserve">на 2019–2025 годы»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 084 695,99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 695,99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ройство и озеленение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 695,99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4 695,99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330 383,1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330 383,1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330 383,1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330 383,1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46 10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6 1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519 816,3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83 83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83 83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2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7 576,3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7 576,3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7 576,3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7 576,3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1 59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53 9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3 9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2 506 780,48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686 73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589 16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3 078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3 078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 государственных (муници-пальных) учреждений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2 542,38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2 542,38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2 542,38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2 542,38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146 305,5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461 85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34 499,78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911 805,77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111 75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911 805,77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111 75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911 805,77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111 75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17 4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915 427,39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6 378,38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031 75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237 40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4 854,5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4 88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71 76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 22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 2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и озеленение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6 759 975,6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759 975,6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-ройство и озеленение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759 975,6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759 975,6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9 66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75 4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557 658,9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557 658,9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1 5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1 5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2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33 460,27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2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33 460,27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-она «Жилищно-коммунальный комплекс и городская среда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826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6 158,9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826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6 158,9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благоустройство территорий в рамках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6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539,73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26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539,73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42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 9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 9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 9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 9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 9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 94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890 667,6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22 316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42 08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02 404,6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02 404,6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(с. Большетархово)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02 404,6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02 404,6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 657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76 4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44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76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76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  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45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948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 8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83 15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15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15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72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8 991,65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59 284,5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72 93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а на имущество организаций                и земельного нало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8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27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49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(с. Большетархово)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65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6 6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16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16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1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974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97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49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49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49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1 6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1 6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1 6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1 6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1 6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2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9 3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8 53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1 54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1 02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1 02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4 03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7 90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7 90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7 90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8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987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12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129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 12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50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99 006 209,16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06 500,00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5 781 690,00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0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5 674 2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35 000,00  </w:t>
            </w:r>
          </w:p>
        </w:tc>
      </w:tr>
    </w:tbl>
    <w:p>
      <w:pPr>
        <w:pStyle w:val="Normal"/>
        <w:ind w:left="6720" w:right="-141" w:firstLine="40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536" w:gutter="0" w:header="709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720" w:right="-141" w:firstLine="40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/>
        <w:t>».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19 № 67</w:t>
      </w:r>
    </w:p>
    <w:p>
      <w:pPr>
        <w:pStyle w:val="Normal"/>
        <w:ind w:left="1167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 к решению</w:t>
      </w:r>
    </w:p>
    <w:p>
      <w:pPr>
        <w:pStyle w:val="Normal"/>
        <w:ind w:left="6720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720" w:right="-852" w:hanging="0"/>
        <w:jc w:val="both"/>
        <w:rPr/>
      </w:pPr>
      <w:r>
        <w:rPr>
          <w:sz w:val="28"/>
          <w:szCs w:val="28"/>
        </w:rPr>
        <w:t xml:space="preserve">от 18.12.2018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417"/>
      </w:tblGrid>
      <w:tr>
        <w:trPr>
          <w:trHeight w:val="112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19 год и плановый период 2020 и 2021 годов 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   на 2019–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6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5,0 </w:t>
            </w:r>
          </w:p>
        </w:tc>
      </w:tr>
      <w:tr>
        <w:trPr>
          <w:trHeight w:val="8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городских поселений                  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,0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 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 7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 603,6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772,2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0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831,4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           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7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 2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 5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 603,6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6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           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>
          <w:trHeight w:val="3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деятельности народных дружин                в рамках государственной программы ХМАО- Югры «Профилактика правонарушений                      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3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государственной программы ХМАО–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в рамках муниципальной программы «Формирование комфортной городской среды                                в муниципальном образовании городское поселение Излучинск на 2019–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-она «Жилищно-коммунальный комплекс и городская среда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по содействию трудоустройству граждан в рамка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на 2019–2025  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 3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0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244,7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 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 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 19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right="-1135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».                                                                                                       </w:t>
      </w:r>
    </w:p>
    <w:p>
      <w:pPr>
        <w:pStyle w:val="Normal"/>
        <w:ind w:left="5387" w:firstLine="4080"/>
        <w:jc w:val="both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ind w:left="4956" w:right="-85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19-06-19T10:18:00Z</cp:lastPrinted>
  <dcterms:modified xsi:type="dcterms:W3CDTF">2019-06-19T05:23:00Z</dcterms:modified>
  <cp:revision>1466</cp:revision>
  <dc:subject/>
  <dc:title/>
</cp:coreProperties>
</file>