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9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от 04.02.2020</w:t>
      </w:r>
      <w:r>
        <w:rPr>
          <w:b/>
          <w:sz w:val="24"/>
        </w:rPr>
        <w:tab/>
        <w:tab/>
        <w:tab/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szCs w:val="28"/>
        </w:rPr>
        <w:t>№ 55</w:t>
      </w:r>
    </w:p>
    <w:p>
      <w:pPr>
        <w:pStyle w:val="TextBody"/>
        <w:tabs>
          <w:tab w:val="clear" w:pos="709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right="74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внесении изменений                в постановление администрации поселения                   от 06.09.2017 № 521                   «О создании муниципальной инвентаризационной комиссии по проведению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851"/>
        <w:jc w:val="both"/>
        <w:rPr/>
      </w:pPr>
      <w:r>
        <w:rPr/>
        <w:t>В соответствии с Постановлением Правительства ХМАО ‒ Югры                    от 07.09.2017 № 331-п «О порядке проведения инвентаризации дворовых                          и общественных территорий, уровня благоустройства индивидуальных жилых домов и земельных участков, предоставленных для их размещения, в Ханты-Мансийском автономном округе ‒ Югре»:</w:t>
      </w:r>
    </w:p>
    <w:p>
      <w:pPr>
        <w:pStyle w:val="Heading2"/>
        <w:ind w:firstLine="851"/>
        <w:jc w:val="both"/>
        <w:rPr/>
      </w:pPr>
      <w:r>
        <w:rPr/>
      </w:r>
    </w:p>
    <w:p>
      <w:pPr>
        <w:pStyle w:val="Heading2"/>
        <w:ind w:firstLine="851"/>
        <w:jc w:val="both"/>
        <w:rPr/>
      </w:pPr>
      <w:r>
        <w:rPr/>
        <w:t>1. Внести в приложение 4 к постановлению администрации поселения      от 06.09.2017 № 521 «О создании муниципальной инвентаризационной комиссии по проведению инвентаризации благоустройства дворовых территорий, общественных территорий и территорий индивидуальных жилых застроек на территории городского поселения Излучинск», изложив приложение к порядку в новой редакции согласно прилож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тделу организации деятельности администрация поселения                   (С.В. Лобику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06.09.2017 № 52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С.Г. Вениам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04.02.2020  № 55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Style19"/>
              <w:snapToGrid w:val="false"/>
              <w:spacing w:before="0" w:after="0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9"/>
              <w:spacing w:before="0" w:after="0"/>
              <w:ind w:hanging="108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rFonts w:eastAsia="Calibri"/>
                <w:sz w:val="28"/>
                <w:szCs w:val="28"/>
              </w:rPr>
              <w:t>Приложение к порядку</w:t>
            </w:r>
          </w:p>
        </w:tc>
      </w:tr>
    </w:tbl>
    <w:p>
      <w:pPr>
        <w:pStyle w:val="Style19"/>
        <w:shd w:fill="FFFFFF" w:val="clear"/>
        <w:spacing w:before="0" w:after="0"/>
        <w:ind w:firstLine="851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глашение </w:t>
      </w:r>
    </w:p>
    <w:p>
      <w:pPr>
        <w:pStyle w:val="Normal"/>
        <w:shd w:fill="FFFFFF" w:val="clear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 собственником (пользователем) жилого дома и земельного участка, расположенного на территории индивидуальной жилой застройки,</w:t>
      </w:r>
    </w:p>
    <w:p>
      <w:pPr>
        <w:pStyle w:val="Normal"/>
        <w:shd w:fill="FFFFFF" w:val="clear"/>
        <w:ind w:firstLine="851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 благоустройстве такой территории в соответствии с требованиями правил благоустройства</w:t>
      </w:r>
    </w:p>
    <w:p>
      <w:pPr>
        <w:pStyle w:val="Normal"/>
        <w:shd w:fill="FFFFFF" w:val="clear"/>
        <w:ind w:firstLine="851"/>
        <w:textAlignment w:val="baseline"/>
        <w:rPr/>
      </w:pPr>
      <w:r>
        <w:rPr>
          <w:spacing w:val="2"/>
          <w:sz w:val="28"/>
          <w:szCs w:val="28"/>
        </w:rPr>
        <w:br/>
        <w:t>гп. Излучинск                                                             «____»_________________</w:t>
      </w:r>
    </w:p>
    <w:p>
      <w:pPr>
        <w:pStyle w:val="Normal"/>
        <w:shd w:fill="FFFFFF" w:val="clear"/>
        <w:ind w:firstLine="851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Администрация городского поселения Излучинск в лице ___________, действующего на основании устава поселения, с одной стороны, (далее – Сторона 1), и __________________________________________________________________ 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 другой стороны (далее – Сторона 2), совместно именуемые «Стороны», руководствуясь Правилами благоустройства городского поселения Излучинск, заключили настоящее соглашение о нижеследующем: </w:t>
      </w:r>
    </w:p>
    <w:p>
      <w:pPr>
        <w:pStyle w:val="Normal"/>
        <w:shd w:fill="FFFFFF" w:val="clea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>1. Данное соглашение заключено сторонами в рамках исполнения Постановления Правительства ХМАО – Югры от 07.09.2017 № 331-п                           «О порядке проведения инвентаризации дворовых и общественных территорий, уровня благоустройства индивидуальных жилых домов                                и земельных участков, предоставленных для их размещения, в Ханты-Мансийском автономном округе – Югре», н</w:t>
      </w:r>
      <w:r>
        <w:rPr>
          <w:sz w:val="28"/>
          <w:szCs w:val="28"/>
        </w:rPr>
        <w:t>а основании паспорта благоустройства территории индивидуального жилого дома и земельного участка, предоставленного для его размещения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Предметом настоящего соглашения является проведение благоустройства земельного участка, расположенного на территории индивидуальной жилой застройки, по адресу:__________________________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___________________________________________________________________ в соответствии с требованиями Правил благоустройства городского поселения Излучинск. 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>3. Стороны несут ответственность по своим обязательствам                                    в соответствии с действующим законодательством Российской Федерации, ХМАО – Югры, нормативными правовыми актами городского поселения Излучинск.</w:t>
      </w:r>
    </w:p>
    <w:p>
      <w:pPr>
        <w:pStyle w:val="Normal"/>
        <w:shd w:fill="FFFFFF" w:val="clear"/>
        <w:ind w:firstLine="851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 Настоящее Соглашение вступает в силу с момента подписания его сторонами и действует до тех пор, пока не будет расторгнуто одной из Сторон путем письменного уведомления другой Стороны за месяц. 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 Соглашение составлено в двух экземплярах по одному экземпляру для каждой из сторон. Все экземпляры имеют равную юридическую силу.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6. Подписи сторон: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pacing w:val="2"/>
          <w:sz w:val="28"/>
          <w:szCs w:val="28"/>
        </w:rPr>
        <w:t>».</w:t>
      </w:r>
    </w:p>
    <w:p>
      <w:pPr>
        <w:pStyle w:val="Normal"/>
        <w:ind w:firstLine="851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34:00Z</dcterms:created>
  <dc:creator>User</dc:creator>
  <dc:description/>
  <cp:keywords/>
  <dc:language>en-US</dc:language>
  <cp:lastModifiedBy>buh1</cp:lastModifiedBy>
  <cp:lastPrinted>2020-02-05T11:09:00Z</cp:lastPrinted>
  <dcterms:modified xsi:type="dcterms:W3CDTF">2020-02-05T06:11:00Z</dcterms:modified>
  <cp:revision>4</cp:revision>
  <dc:subject/>
  <dc:title/>
</cp:coreProperties>
</file>