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24</w:t>
        <w:tab/>
        <w:tab/>
        <w:tab/>
        <w:tab/>
        <w:tab/>
        <w:tab/>
        <w:tab/>
        <w:t xml:space="preserve">                                   № 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постановление администрации поселения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                         не приняли решение о выборе способа управления многоквар-тирным домом, решении                        об установлении размера платы за содержание жилого помещения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читывая индекс потребительских цен прогноза социально-экономического развития Российской Федерации на 2024 год и на плановый период 2025 и 2026 годов Министерства экономического развития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, изложив приложение 2 к постановлению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, информационной политики и общественных связей администрации поселения (Д.Я. Бурич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 действие на правоотношения,                         возникшие с 0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оселе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2.2024 № 48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«Приложение 2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с. Большетархово, д. Пасол собственников жилых помещений, которые не приняли решение о выборе способа управления многоквартирным домом, решении об установл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жилом доме в капитальном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нтральным отоплением, водопроводом, канализацией, с ванным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. м общей площади в жилом доме в капитальном исполн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нтральным отоплением, водопроводом, канализацией, с ванным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без подвалов, не имеющие мест общего пользова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мовой территор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подв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, систем вентиля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.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ечным отоплением, без водопровода, канализации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2:00Z</dcterms:created>
  <dc:creator>Buh</dc:creator>
  <dc:description/>
  <cp:keywords/>
  <dc:language>en-US</dc:language>
  <cp:lastModifiedBy>1</cp:lastModifiedBy>
  <cp:lastPrinted>2024-02-14T12:57:00Z</cp:lastPrinted>
  <dcterms:modified xsi:type="dcterms:W3CDTF">2024-02-14T07:58:00Z</dcterms:modified>
  <cp:revision>7</cp:revision>
  <dc:subject/>
  <dc:title/>
</cp:coreProperties>
</file>