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04.2022</w:t>
        <w:tab/>
        <w:tab/>
        <w:tab/>
        <w:tab/>
        <w:tab/>
        <w:tab/>
        <w:tab/>
        <w:t xml:space="preserve">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18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ind w:right="60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особого противопожарного режима на территории поселения 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               «О защите населения и территорий от чрезвычайных ситуаций природного          и техногенного характера», от 21.12.1994 № 69-ФЗ «О пожарной безопасности», от 06.10.2003 № 131-ФЗ «Об общих принципах организации местного    самоуправления в Российской Федерации», постановлением Правительства Ханты-Мансийского автономного округа – Югры от 27.08.2011 № 312-п                 «О порядке введения особого противопожарного режима на территории Ханты-Мансийского автономного округа – Югры», уставом поселения, постановлением администрации поселения от 24.12.2020 № 735 «О порядке установления особого противопожарного режима на территории поселения»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едупреждения чрезвычайных ситуаций, связанных с повышением пожарной опасности в административных границах территории поселения, предупреждения угрозы жизни и здоровью людей, материальным ценностям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вести особый противопожарный режим на территории поселения         с 30.04.2022 по 10.05.2022.</w:t>
      </w:r>
    </w:p>
    <w:p>
      <w:pPr>
        <w:pStyle w:val="Style19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уководителям товариществ собственников жилья, управляющих компаний, осуществляющих свою деятельность на территории поселения            (по согласованию): 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организовать проведение противопожарной пропаганды и информирование населения о мерах пожарной безопасности путем распространения буклетов, памяток, инструкций на противопожарную тематику;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дготовки неработающего населения            в области пожарной безопасности, защиты от чрезвычайных ситуаций природного и техногенного характера, провести соответствующие беседы с неработающими жителями, проживающими в жилых домах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лениям садоводческих, огороднических и дачных некоммерческих объединений граждан, гаражных кооперативов (по согласованию):</w:t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соблюдения гражданами требований пожарной             безопасности на садовых и дачных участках;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информирование населения о мерах пожарной безопасности путем распространения буклетов, листовок, памяток, инструкций на противопожарную тематику.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алу казенного учреждения Ханты-Мансийского  автономного округа – Югры «Центроспас-Югория» по Нижневартовскому  району (О.И. Новосад) (по согласованию) проводить агитационно-разъяснительную работу             с населением по вопросам профилактики пожар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делу надзорной деятельности и профилактической работы            (по Нижневартовскому району) Управления надзорной деятельности и профилактической работы Главного управления МЧС России по Ханты-Мансийскому автономному округу – Югре (О.Г. Мартынову) (по согласованию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за соблюдением требований пожарной безопасности на территории поселения в период действия особого противопожарного режима; 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участие в реализации мероприятий, направленных на недопущение возникновения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щественной организации «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О.Ф. Немцова) (по согласованию), </w:t>
      </w:r>
      <w:r>
        <w:rPr>
          <w:rFonts w:cs="Times New Roman" w:ascii="Times New Roman" w:hAnsi="Times New Roman"/>
          <w:sz w:val="28"/>
          <w:szCs w:val="28"/>
        </w:rPr>
        <w:t>некоммерческой организации «Хуторское казачье общество «Излучинск» (В.В. Лукьянченко) (по согласованию), руководителям добровольных пожарных формирований, в том числе объектовых, осуществляющих свою деятельность на территории поселения (по согласованию) оказывать содействие правлениям садоводческих, огороднических и дачных некоммерческих объединений граждан, гаражных кооперативов в проведении противопожарной пропаганды и информировании населения о мерах пожарной безопасности путем распространения буклетов, памяток, инструкций на противопожарную тематику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бъектов экономики, осуществляющих свою деятельность на территории поселения организовать проведение: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готовности первичных средств пожаротушения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рабочего состояния и укомплектованности систем противопожарной защиты;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ополнительные инструктажи дежурного персонала,                    осуществляющего круглосуточное дежурство, с целью принятия незамедлительных мер по предупреждению пожаров.</w:t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Службе по организации общественной безопасности отдела правового обеспечения, муниципальной службы, кадров и организации общественной без-опасности администрации поселения </w:t>
      </w:r>
      <w:r>
        <w:rPr>
          <w:sz w:val="28"/>
          <w:szCs w:val="28"/>
        </w:rPr>
        <w:t xml:space="preserve">(С.В. Маркин) организовать информирование населения: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sz w:val="28"/>
          <w:szCs w:val="28"/>
        </w:rPr>
        <w:t>о введении особого противопожарного режим на территории поселени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блюдении правил пожарной безопасности при пусках фейерверков, устройстве и эксплуатации электропроводки и электрооборудовании, эксплуатации отопительных печей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нарушения правил пожарной безопасности                   </w:t>
      </w:r>
      <w:r>
        <w:rPr>
          <w:sz w:val="28"/>
          <w:szCs w:val="28"/>
          <w:lang w:eastAsia="ru-RU"/>
        </w:rPr>
        <w:t>в условиях особого противопожарного режима</w:t>
      </w:r>
      <w:r>
        <w:rPr>
          <w:sz w:val="28"/>
          <w:szCs w:val="28"/>
        </w:rPr>
        <w:t xml:space="preserve">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о действиях граждан в случае пожара в быту.</w:t>
      </w:r>
    </w:p>
    <w:p>
      <w:pPr>
        <w:pStyle w:val="Style19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чальнику о</w:t>
      </w:r>
      <w:r>
        <w:rPr>
          <w:rFonts w:cs="Times New Roman" w:ascii="Times New Roman" w:hAnsi="Times New Roman"/>
          <w:sz w:val="28"/>
          <w:szCs w:val="24"/>
        </w:rPr>
        <w:t xml:space="preserve">тдела организации деятельности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>М.А. Румянцевой разместить постановление на официальном сайте органов местного самоуправления поселения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6:00Z</dcterms:created>
  <dc:creator>GOCHS</dc:creator>
  <dc:description/>
  <cp:keywords/>
  <dc:language>en-US</dc:language>
  <cp:lastModifiedBy>1</cp:lastModifiedBy>
  <cp:lastPrinted>2022-04-27T12:35:00Z</cp:lastPrinted>
  <dcterms:modified xsi:type="dcterms:W3CDTF">2022-04-27T09:55:00Z</dcterms:modified>
  <cp:revision>6</cp:revision>
  <dc:subject/>
  <dc:title> </dc:title>
</cp:coreProperties>
</file>