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19» мая 2020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мошенничества с использованием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технологий в условиях распространения коронавирусной инфекции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(COVID-19) привела к появлению новых </w:t>
      </w:r>
      <w:r>
        <w:rPr>
          <w:color w:val="000000"/>
          <w:sz w:val="28"/>
          <w:szCs w:val="28"/>
        </w:rPr>
        <w:t>способов совершения преступлений с использованием информационных технологий</w:t>
      </w:r>
      <w:r>
        <w:rPr>
          <w:sz w:val="28"/>
          <w:szCs w:val="28"/>
        </w:rPr>
        <w:t>. Увеличилось число совершения мошеннических действий с использованием интернет -магаз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мышленники на страницах интернет </w:t>
      </w:r>
      <w:r>
        <w:rPr>
          <w:color w:val="000000"/>
          <w:sz w:val="28"/>
          <w:szCs w:val="28"/>
          <w:shd w:fill="FFFFFF" w:val="clear"/>
        </w:rPr>
        <w:t xml:space="preserve">– магазина предлагают пользователям приобрести медицинские маски. Покупатели отмечают, что вместо обещанного можно получить все, что угодно: марлевые бинты, одноразовые салфетки и другую гигиеническую продукцию, не имеющую ничего общего с реальными средствами защиты от виру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мимо указанного способа, мошенники дожидаются перевода денежных средств на расчетный счет, при оформлении через </w:t>
      </w:r>
      <w:r>
        <w:rPr>
          <w:sz w:val="28"/>
          <w:szCs w:val="28"/>
        </w:rPr>
        <w:t xml:space="preserve">интернет </w:t>
      </w:r>
      <w:r>
        <w:rPr>
          <w:color w:val="000000"/>
          <w:sz w:val="28"/>
          <w:szCs w:val="28"/>
          <w:shd w:fill="FFFFFF" w:val="clear"/>
        </w:rPr>
        <w:t>– магазин крупной партии за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едицинских масок, дезинфицирующих средств или термометров, после чего перестают выходить на связ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условиях всемирной пандемии необходимо быть особенно внимательными, мошенники отлично разбираются в психологии и умело оборачивают сложившуюся ситуацию в свою польз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>П.С. Мельникова, тел.(3466) 26780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Logotext">
    <w:name w:val="logo-text"/>
    <w:basedOn w:val="Normal"/>
    <w:qFormat/>
    <w:pPr>
      <w:spacing w:before="280" w:after="280"/>
    </w:pPr>
    <w:rPr/>
  </w:style>
  <w:style w:type="paragraph" w:styleId="Logodescr">
    <w:name w:val="logo-desc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2:00Z</dcterms:created>
  <dc:creator>Слепнёва Юлия Сергеевна</dc:creator>
  <dc:description/>
  <dc:language>en-US</dc:language>
  <cp:lastModifiedBy>User</cp:lastModifiedBy>
  <cp:lastPrinted>2020-05-14T14:45:00Z</cp:lastPrinted>
  <dcterms:modified xsi:type="dcterms:W3CDTF">2020-05-19T14:08:00Z</dcterms:modified>
  <cp:revision>3</cp:revision>
  <dc:subject/>
  <dc:title/>
</cp:coreProperties>
</file>