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</w:rPr>
        <w:t>Утверждаю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лава 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>В.А. Берновик</w:t>
      </w:r>
    </w:p>
    <w:p>
      <w:pPr>
        <w:pStyle w:val="Normal"/>
        <w:ind w:left="4248"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дварительные итоги социально-экономического    развития городского поселения Излучинск </w:t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  <w:t>за 1 полугодие 2023 года</w:t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/>
      </w:pPr>
      <w:r>
        <w:rPr/>
        <w:t>гп. Излучинск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2023 год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Демографическая ситуация</w:t>
      </w:r>
    </w:p>
    <w:p>
      <w:pPr>
        <w:pStyle w:val="Normal"/>
        <w:ind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ницы поселения установлены законом Ханты–Мансийского           автономного округа–Югры от 25.11.2004 № 63-оз «О статусе и границах       муниципальных образований Ханты–Мансийского автономного округа–Югр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 находятся населенные пунк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Излучинск, образованный 18 апреля            1988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о Большетархово, образованное 11 апреля 1928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ревня Пасол, образованная в 1926 го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ревня Соснина, образованная в 1916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ородского поселения характерен положительный естественный прирост населения, что обусловлено превышением рождаемости населения                над смертность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01.01.2023 года в поселении проживает 22 292 человека, из них          21 717 человек в пгт. Излучинск, 463 человека в с. Большетархово, в д. Соснина – 68 человек, в д. Пасол – 44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первое полугодие 2023 год численность проживающих в поселении увеличилась и составила 22 336 человек, из них 21 760 человек в пгт. Излучинск, 463 человека в с. Большетархово, в д. Соснина – 68 человек, в д. Пасол – 45 человек.</w:t>
      </w:r>
    </w:p>
    <w:p>
      <w:pPr>
        <w:pStyle w:val="Normal"/>
        <w:ind w:firstLine="9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ind w:firstLine="73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 гп. Излучинск за 1 полугодие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–2023 гг. (человек)</w:t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0760" cy="37274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соотношение численности жителей, проживающих в поселке городского типа и проживающих в сельской местности,     существенно не изменилась по отношению к аналогичному периоду прошлого года и составляет: городских жителей - 97,4%, сельских - 2,6%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ношение жителей, проживающих в поселке городского типа                  и жителей проживающих в сельской мест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785" cy="293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тношение жителей, проживающих в поселке городского типа                  и жителей, проживающих в сельской местности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1 полугодии 20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1–2023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1275"/>
        <w:gridCol w:w="1559"/>
        <w:gridCol w:w="1418"/>
      </w:tblGrid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60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с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5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городского и           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/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/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/2,3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прирост за 1 полугодие 2023 года в поселении составил    44 человека, что на 2 человека больше, чем за 1 полугодие 2022 года (42 человека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3 года родился 71 малыш, 69 в пгт. Излучинск, 1 в с. Большетархово и 1 - в д. Пасол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огичном периоде 2022 года родилось 66 малышей – 63 в пгт.              Излучинск, 1 в с. Большетархово и 1 в д. Пасол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мертность составила 27 человек, в пгт. Излучинск – 26, с. Большетархово - 1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аналогичном периоде 2022 года смертность составила 24 человека               (22 чел. в пгт. Излучинск, 2 чел. в с. Большетархово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ый прирост в гп. Излучинск за 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полугодие 2021–2023 гг., (</w:t>
      </w:r>
      <w:r>
        <w:rPr>
          <w:b/>
          <w:sz w:val="28"/>
          <w:szCs w:val="28"/>
        </w:rPr>
        <w:t>человек)</w:t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150" cy="312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3 года в поселении было зарегистрировано 37 актов о браке (37 в пгт. Излучинск), и 37 актов о расторжении брака (36 – пгт. Излучинск и 1 в с. Большетархово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2 года было зарегистрировано 34 акта о браке (33 в пгт. Излучинск и 1 в с. Большетархово), и 39 актов о расторжении брака (39 пгт. Излучинск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браков и разводов в гп. Излучинск 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1–2023 гг.</w:t>
      </w:r>
    </w:p>
    <w:p>
      <w:pPr>
        <w:pStyle w:val="Normal"/>
        <w:ind w:firstLine="737"/>
        <w:rPr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31510" cy="270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ояние рынка труда</w:t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оценке, численность занятого в экономике населения городского     поселения Излучинск за 1 полугодие 2023 года составила 10 947 человек,      численность трудоспособного населения – 12 281 человек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2267"/>
        <w:gridCol w:w="2268"/>
      </w:tblGrid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способ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ых </w:t>
            </w:r>
          </w:p>
          <w:p>
            <w:pPr>
              <w:pStyle w:val="Normal"/>
              <w:jc w:val="center"/>
              <w:rPr/>
            </w:pPr>
            <w:r>
              <w:rPr/>
              <w:t>в экономике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 3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 4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 7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250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с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, проводимые Нижневартовским центром занятости населения, направлены на сохранение кадрового состава организаций, повышение трудовой мобильности населения, а также на стимулирование перехода граждан из статуса безработных в статус индивидуальных предпринимателей путем содействия их самозанятости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официально зарегистрированных безработных по данным Нижневартовского центра занятости населения в городском поселении             Излучинск в 1 полугодии 2023 года составила 9 человек, из них 9 человек в пгт. Излучинск. Общий уровень регистрируемой безработицы составляет 0,08 %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За аналогичный период 2022 года численность официально зарегистрированных безработных составила 14 человек, из них 13 человек                          в пгт. Излучинск и 1 человека в с. Большетархово. Общий уровень регистрируемой безработицы составляет 0,11 %.</w:t>
      </w:r>
    </w:p>
    <w:p>
      <w:pPr>
        <w:pStyle w:val="Normal"/>
        <w:ind w:firstLine="7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безработных в гп. Излучинск</w:t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</w:rPr>
        <w:t>за 1 полугодие 2021–2023 гг., (человек)</w:t>
      </w:r>
    </w:p>
    <w:p>
      <w:pPr>
        <w:pStyle w:val="Normal"/>
        <w:ind w:firstLine="7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604"/>
        <w:gridCol w:w="1733"/>
        <w:gridCol w:w="1855"/>
      </w:tblGrid>
      <w:tr>
        <w:trPr>
          <w:trHeight w:val="221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ды</w:t>
            </w:r>
          </w:p>
        </w:tc>
      </w:tr>
      <w:tr>
        <w:trPr>
          <w:trHeight w:val="324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</w:tr>
      <w:tr>
        <w:trPr>
          <w:trHeight w:val="2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</w:t>
            </w:r>
          </w:p>
          <w:p>
            <w:pPr>
              <w:pStyle w:val="Normal"/>
              <w:ind w:firstLine="737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6</w:t>
      </w:r>
    </w:p>
    <w:p>
      <w:pPr>
        <w:pStyle w:val="Normal"/>
        <w:ind w:firstLine="73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37"/>
        <w:jc w:val="center"/>
        <w:rPr/>
      </w:pPr>
      <w:r>
        <w:rPr>
          <w:b/>
          <w:bCs/>
          <w:sz w:val="28"/>
          <w:szCs w:val="28"/>
        </w:rPr>
        <w:t>Динамика численности безработных за 1 полугодие 2021–2023 гг.,</w:t>
      </w:r>
    </w:p>
    <w:p>
      <w:pPr>
        <w:pStyle w:val="Normal"/>
        <w:ind w:firstLine="73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человек)</w:t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49645" cy="2964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37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ромышленность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72" w:leader="none"/>
        </w:tabs>
        <w:ind w:right="-108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, объем отгруженных товаров собственного производства, выполненных работ и услуг собственными силами крупных и средних предприятий, зарегистрированных на территории поселения за 1 полугодие 2023 года по всем видам экономической деятельности, составил 29 074,5 млн. рублей.</w:t>
      </w:r>
    </w:p>
    <w:p>
      <w:pPr>
        <w:pStyle w:val="Normal"/>
        <w:tabs>
          <w:tab w:val="clear" w:pos="708"/>
          <w:tab w:val="left" w:pos="972" w:leader="none"/>
        </w:tabs>
        <w:ind w:right="-108" w:firstLine="737"/>
        <w:jc w:val="both"/>
        <w:rPr/>
      </w:pPr>
      <w:r>
        <w:rPr>
          <w:sz w:val="28"/>
          <w:szCs w:val="28"/>
        </w:rPr>
        <w:t>Основную часть в объеме отгруженных товаров, выполненных работ         и услуг занимает добыча полезных ископаемых. По оценке этот показатель      составил 16 442,2 млн. рублей; обеспечение электрической энергией, газом             и паром, кондиционирование воздуха – 11 918,2 млн. рублей, обрабатывающие производства 216,9 млн. рублей, оборот розничной торговли – 258,0 млн. рублей, оборот от оказания платных услуг населению – 239,2 млн. рублей</w:t>
      </w:r>
    </w:p>
    <w:p>
      <w:pPr>
        <w:pStyle w:val="Normal"/>
        <w:tabs>
          <w:tab w:val="clear" w:pos="708"/>
          <w:tab w:val="left" w:pos="972" w:leader="none"/>
        </w:tabs>
        <w:ind w:right="-10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7</w:t>
      </w:r>
    </w:p>
    <w:p>
      <w:pPr>
        <w:pStyle w:val="Normal"/>
        <w:ind w:firstLine="73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отгруженных товаров собственного производства, 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олненных работ и услуг собственными силами крупных и средних предприятий, зарегистрированных на территории поселения 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полугодие 2023 года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9785" cy="3237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Агропромышленный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плекс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ородского поселения Излучинск осуществляют              деятельность 6 крестьянско-фермерских хозяйств (4 в пгт. Излучинск, 1 в с. Большетархово, 1 в д. Пасол).  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За 1 полугодие 2023 года производителями сельскохозяйственной        продукции было произведено 148,2 тонн мяса в живом весе, что на 108,9 тонн больше, чем в аналогичном периоде 2022 года – 39,3 тонн;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ка – 646,3 тонн, что на 39,4 тонны больше, чем в аналогичном          периоде прошлого года – 606,9 тонн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8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продукции за 1 полугодие 2021–2023 гг.</w:t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6685" cy="2932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алое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принимательство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целях улучшения качества жизни населения, максимального удовлетворения их потребностей в качественных и безопасных товарах и услугах,    одним из приоритетных направлений деятельности администрации поселения является создание условий для развития потребительского рынка. На территории поселения существуют все предпосылки для развития малого и среднего предпринимательства – наличие трудовых ресурсов, объемы инвестиций в строительство, объемы платных услуг, платежеспособность населения. </w:t>
      </w:r>
      <w:r>
        <w:rPr>
          <w:bCs/>
          <w:sz w:val="28"/>
          <w:szCs w:val="28"/>
        </w:rPr>
        <w:t>Развитие предпринимательства</w:t>
      </w:r>
      <w:r>
        <w:rPr>
          <w:sz w:val="28"/>
          <w:szCs w:val="28"/>
        </w:rPr>
        <w:t xml:space="preserve"> важно не только для увеличения доходной части бюджета муниципального образования, но и для решения ряда социальных задач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 состоянию на 01.07.2023 года на территории поселения зарегистрирован 547 субъектов малого и среднего предпринимательства, в том числе         индивидуальных предпринимателей 370 человек, из них в пгт. Излучинск – 359 человек, в с. Большетархово – 5 человек, д. Пасол – 3 человека и д. Соснина – 3 человек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 территории поселения осуществляют свою деятельность 157 предприятий торговли, общественного питания, бытового обслуживания населения, пищевых и перерабатывающих производ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принимательства и развитие конкуренции, формирование рыночных отношений – один из приоритетов государственной политики и экономики. Малое и среднее предпринимательство способствует                       обеспеченности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ка предпринимательства и развитие конкуренции, формирование рыночных отношений – один из приоритетов государственной политики                и экономики. </w:t>
      </w:r>
    </w:p>
    <w:p>
      <w:pPr>
        <w:pStyle w:val="Normal"/>
        <w:spacing w:lineRule="auto" w:line="276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Денежные доходы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расходы населения</w:t>
      </w:r>
    </w:p>
    <w:p>
      <w:pPr>
        <w:pStyle w:val="Normal"/>
        <w:ind w:firstLine="73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оказателей, характеризующих уровень жизни населения, является уровень доходов на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сновная часть денежных доходов населения формируется за счет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учтенных доходов работающего населения составляют заработная плата и выплаты социального характера. Для неработающего населения главный элемент доходов - социальные трансферты (пенсии, пособия, материальная помощь, стипендии и др.).</w:t>
      </w:r>
    </w:p>
    <w:p>
      <w:pPr>
        <w:pStyle w:val="Normal"/>
        <w:spacing w:lineRule="atLeast" w:line="28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0 № 82-ФЗ                 «О минимальном размере оплаты труда», размер МРОТ подлежит ежегодной индексации. Начиная с 01.01 2019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 Таким образом, федеральный МРОТ с 01.01.2023 года равен 16 242,00 рубля.</w:t>
      </w:r>
    </w:p>
    <w:p>
      <w:pPr>
        <w:pStyle w:val="Normal"/>
        <w:spacing w:lineRule="atLeast" w:line="285"/>
        <w:ind w:firstLine="851"/>
        <w:jc w:val="both"/>
        <w:rPr/>
      </w:pPr>
      <w:r>
        <w:rPr>
          <w:sz w:val="28"/>
          <w:szCs w:val="28"/>
        </w:rPr>
        <w:t>С 01.01.2023 года в Югре месячная заработная плата работника, при условии, что он полностью отработал за этот период норму рабочего времени полностью отработавшего норму рабочего времени и выполнившего нормы труда (трудовые обязанности), составляет 35 732,4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организаций в Нижневартовском районе за 2022 год по оценке составила 70 948,02 рублей. </w:t>
      </w:r>
    </w:p>
    <w:p>
      <w:pPr>
        <w:pStyle w:val="Normal"/>
        <w:spacing w:lineRule="atLeast" w:line="28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в Ханты-Мансийском автономном округе – Югре в 2023 году составляет 19 649,00 рублей на душу населения. Величина прожиточного минимума для трудоспособного населения – 21 4172,00 рубля, для пенсионеров – 16 951,00 рублей, для детей – 19 680,00 рубл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сновные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показател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за 1 полугодие 2023 года составили 178 342,7 тыс. рублей или 158,5 % по отношению к аналогичному периоду 2022 года (112 527,6 тыс. руб.). 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851"/>
        <w:gridCol w:w="1134"/>
        <w:gridCol w:w="850"/>
        <w:gridCol w:w="1276"/>
        <w:gridCol w:w="850"/>
        <w:gridCol w:w="1417"/>
      </w:tblGrid>
      <w:tr>
        <w:trPr>
          <w:trHeight w:val="21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2023 к 2022</w:t>
            </w:r>
          </w:p>
        </w:tc>
      </w:tr>
      <w:tr>
        <w:trPr>
          <w:trHeight w:val="53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6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,7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           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имуще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налогов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з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        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6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        земельных участков            и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6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        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                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            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3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,5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поступлений доходов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Доходная часть бюджета поселения сформирована за счет налоговых, неналоговых, а также безвозмездных поступлений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9</w:t>
      </w:r>
    </w:p>
    <w:p>
      <w:pPr>
        <w:pStyle w:val="Normal"/>
        <w:ind w:firstLine="73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поступлений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полугодие 2023 года, тыс. руб.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49950" cy="3314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логовым источником формирования доходной части        бюджета поселения в 1 полугодии 2023 года является налог на доходы физических лиц. Его удельный вес от суммы налоговых доходов бюджета поселения составил 58,6 %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0</w:t>
      </w:r>
    </w:p>
    <w:p>
      <w:pPr>
        <w:pStyle w:val="Normal"/>
        <w:ind w:firstLine="73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налоговых поступлений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полугодие 2023 года, тыс. руб.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4235" cy="3199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Неналоговые доходы поселения сформированы за счет поступления       доходов от аренды земельных участков, находящихся в собственности поселения, доходов от продажи земельных участков и квартир, находящихся в собственности поселения. Общая сумма неналоговых доходов составила 32 760,5 тыс. рублей, что на 8 380,0 тыс. рублей больше, чем в аналогичном периоде 2022 года (24 380,5 тыс. рублей).</w:t>
      </w:r>
    </w:p>
    <w:p>
      <w:pPr>
        <w:pStyle w:val="Normal"/>
        <w:ind w:firstLine="73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1</w:t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неналоговых поступлений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полугодие 2023 года. тыс. руб.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1065" cy="3244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3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Безвозмездные поступления в бюджет поселения за 1 полугодие 2023   года составили 97 763,3 тыс. рублей, что составляет 54,9% от общей суммы      поступивших доходов. Наибольший удельный вес в структуре безвозмездных         поступлений составляют дотации бюджетам городских поселений на выравнивание бюджетной обеспеченности. В общей сумме поступивших безвозмездных доходов они составляют 51,8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2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безвозмездных поступлений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полугодие 2023 года, тыс.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7090" cy="2987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2" w:firstLine="737"/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, произведенных                 за 1 полугодие 2023 года, составил 140 248,6 тыс. руб., что на 37 641,4</w:t>
      </w:r>
      <w:r>
        <w:rPr>
          <w:sz w:val="28"/>
          <w:szCs w:val="28"/>
        </w:rPr>
        <w:t xml:space="preserve"> тыс. рублей больше, чем за аналогичный период 2022 года (</w:t>
      </w:r>
      <w:r>
        <w:rPr>
          <w:color w:val="000000"/>
          <w:sz w:val="28"/>
          <w:szCs w:val="28"/>
        </w:rPr>
        <w:t xml:space="preserve">102 607,2 </w:t>
      </w:r>
      <w:r>
        <w:rPr>
          <w:sz w:val="28"/>
          <w:szCs w:val="28"/>
        </w:rPr>
        <w:t xml:space="preserve">тыс. рублей).  </w:t>
      </w:r>
    </w:p>
    <w:p>
      <w:pPr>
        <w:pStyle w:val="Normal"/>
        <w:ind w:left="284" w:right="282" w:firstLine="737"/>
        <w:jc w:val="both"/>
        <w:rPr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иаграмма 13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гп. Излучинск за 1 полугодие                                                        за период 2021–2023 гг.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2940" cy="2591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4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расходов бюджета поселения </w:t>
      </w:r>
    </w:p>
    <w:p>
      <w:pPr>
        <w:pStyle w:val="Normal"/>
        <w:ind w:firstLine="737"/>
        <w:jc w:val="center"/>
        <w:rPr/>
      </w:pPr>
      <w:r>
        <w:rPr>
          <w:b/>
          <w:color w:val="000000"/>
          <w:sz w:val="28"/>
          <w:szCs w:val="28"/>
        </w:rPr>
        <w:t>за 1 полугодие 2023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7725" cy="35058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требительский рынок</w:t>
      </w:r>
    </w:p>
    <w:p>
      <w:pPr>
        <w:pStyle w:val="Normal"/>
        <w:ind w:firstLine="73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, за 1 полугодие 2023 года, оборот розничной торговли             по крупным и средним организациям поселения составил около 258,0 млн. рублей.         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альных денежных доходов населения создаст предпосылки для ускорения темпов роста оборота платных услуг населению, оборота розничной торговл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Х. Развитие отраслей социальной сферы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 характеризуется совокупностью отраслей, предприятий, организаций, непосредственным образом связанных и определяющих        образ и уровень жизни людей, их благосостояние, потребление. </w:t>
      </w:r>
    </w:p>
    <w:p>
      <w:pPr>
        <w:pStyle w:val="Normal"/>
        <w:ind w:left="-426" w:firstLine="73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5475" cy="2661285"/>
            <wp:effectExtent l="0" t="0" r="0" b="0"/>
            <wp:docPr id="1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54" r="-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истема образования поселения представляет собой развитую сеть           образовательных учреждений различных типов и видов, обеспечивает             доступность дошкольного, общего, специального (коррекционного) и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истему образования городского поселения входят следующие              объект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гионального значения: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 специализированная (коррекционная) образовательная организация    -</w:t>
      </w:r>
      <w:r>
        <w:rPr>
          <w:sz w:val="28"/>
          <w:szCs w:val="28"/>
        </w:rPr>
        <w:t xml:space="preserve"> казенное общеобразовательное учреждение ХМАО – Югры «Излучинская школа-интернат для обучающихся с ограниченными возможностями здоровья». Численность обучающихся по состоянию на 01.07.2023 года составляет 77 человека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местного значения муниципального района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 дошкольные образовательные организации суммарной мощностью     1 023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 общеобразовательных организаций суммарной мощностью 2 102     учащихся (в том числе 1 вечерняя общеобразовательная организ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организации </w:t>
      </w:r>
      <w:r>
        <w:rPr>
          <w:color w:val="000000"/>
          <w:sz w:val="28"/>
          <w:szCs w:val="28"/>
        </w:rPr>
        <w:t>дополнительного образования суммарной мощностью      2 120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Численность обучающихся в общеобразовательных учреждениях             на 01.01.2023 составляет 2 083 чел.; в МБОУ «Новоаганская очно-заочная      школа» –26 чел., в казенном общеобразовательном учреждении ХМАО – Югры  «Излучинская школа-интернат для обучающихся с ограниченными возможностями здоровья» – 67 чел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Излучинск функционирует одно учреждение здравоохранения – Бюджетное учреждение «Нижневартовская           районная больница», в составе которого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1 поликлиническое отделение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1 стационарное отделение (на 80 круглосуточных коек)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женская консультац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тское отделени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томатологическое отделение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тделение скорой медицинской помощ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1 параклиническая служб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1 фельдшерско-акушерский пункт с. Большетархово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о состоянию на 01.07.2023 численность врачей всех специальностей, действующих на территории поселения (занятых штатных единиц) – 51 шт. ед., численность среднего медицинского персонала – 144 шт. ед.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7.2023 обеспеченность врачами на 10 000                 населения составила 22,9%; обеспеченность средним медицинскими работниками 64,6%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чреждений культуры в поселении представлена МАУ «Межпоселенческая библиотека» Нижневартовского района в пгт. Излучинск, в состав которой входит Центральная районная библиотека гп. Излучинск, Центральная районная детская библиотека гп. Излучинск (объем библиотечного фонда составляет 62,5 тыс. экз., число пользователей – 6 125 человек; библиотека в с. Большетархово – общий объем книжного фонда – 9,03 тыс. экз., число пользователей – 221 человек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Также в структуру учреждений культуры входит МАОДО «Детская     школа искусств им. А.В. Ливна», где развивают свои творческие способности 456 человек по 10 направлениям (417 чел. - пгт. Излучинск, 39 чел. -  в с. Большетархово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у учреждений культуры гп. Излучинск входят Культурно-досуговый центр «КДЦ «Респект», Межпоселенческий культурно-досуговый комплекс «Арлекино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городском поселении Излучинск действуют: Районное муниципальное автономное учреждение «Межпоселенческий культурно-досуговый комплекс «Арлекино» на 346 мест (количество посещающих – 454 человека), клубное учреждение в д. Пасол (количество посещающих – 10 человек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ультурно-досуговый центр «Респект» в селе Большетархово, (количество посещающих – 194 человека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ультурно-досуговом центре «Респект» работают направления: хоровое, хореографическое, театральное, фольклорные кружки. В культурно-досуговом центре «Респект» организован ансамбль народной песн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10615</wp:posOffset>
                </wp:positionH>
                <wp:positionV relativeFrom="paragraph">
                  <wp:posOffset>544195</wp:posOffset>
                </wp:positionV>
                <wp:extent cx="552450" cy="343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45pt;margin-top: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49445</wp:posOffset>
                </wp:positionH>
                <wp:positionV relativeFrom="paragraph">
                  <wp:posOffset>544195</wp:posOffset>
                </wp:positionV>
                <wp:extent cx="735330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6890</wp:posOffset>
                </wp:positionH>
                <wp:positionV relativeFrom="paragraph">
                  <wp:posOffset>229870</wp:posOffset>
                </wp:positionV>
                <wp:extent cx="2694305" cy="485140"/>
                <wp:effectExtent l="76200" t="7620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61340"/>
                        </a:xfrm>
                        <a:prstGeom prst="rect"/>
                        <a:solidFill>
                          <a:srgbClr val="FFFF00">
                            <a:alpha val="5800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реждения социального обслуживания населения гп.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18.15pt;height:44.2pt;mso-wrap-distance-left:9.05pt;mso-wrap-distance-right:9.05pt;mso-wrap-distance-top:0pt;mso-wrap-distance-bottom:0pt;margin-top:12.1pt;mso-position-vertical-relative:text;margin-left:134.7pt;mso-position-horizontal-relative:text">
                <v:shadow on="t" color="#808080" offset="-6pt,-6pt"/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реждения социального обслуживания населения гп.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7250</wp:posOffset>
                </wp:positionH>
                <wp:positionV relativeFrom="paragraph">
                  <wp:posOffset>683895</wp:posOffset>
                </wp:positionV>
                <wp:extent cx="2694305" cy="631825"/>
                <wp:effectExtent l="76200" t="7620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08025"/>
                        </a:xfrm>
                        <a:prstGeom prst="rect"/>
                        <a:solidFill>
                          <a:srgbClr val="FFFF00">
                            <a:alpha val="5800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Излучинский дом-интерна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18.15pt;height:55.75pt;mso-wrap-distance-left:9.05pt;mso-wrap-distance-right:9.05pt;mso-wrap-distance-top:0pt;mso-wrap-distance-bottom:0pt;margin-top:47.85pt;mso-position-vertical-relative:text;margin-left:261.5pt;mso-position-horizontal-relative:text">
                <v:shadow on="t" color="#808080" offset="-6pt,-6pt"/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Б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Излучинский дом-интерна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683895</wp:posOffset>
                </wp:positionV>
                <wp:extent cx="2694305" cy="695325"/>
                <wp:effectExtent l="76200" t="7620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71525"/>
                        </a:xfrm>
                        <a:prstGeom prst="rect"/>
                        <a:solidFill>
                          <a:srgbClr val="FFFF00">
                            <a:alpha val="5800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У ХМАО-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Нижневартовский районный комплексный центр социального обслужи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18.15pt;height:60.75pt;mso-wrap-distance-left:9.05pt;mso-wrap-distance-right:9.05pt;mso-wrap-distance-top:0pt;mso-wrap-distance-bottom:0pt;margin-top:47.85pt;mso-position-vertical-relative:text;margin-left:-1.7pt;mso-position-horizontal-relative:text">
                <v:shadow on="t" color="#808080" offset="-6pt,-6pt"/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БУ ХМАО-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«Нижневартовский районный комплексный центр социального обслужи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обслуживание – это система мероприятий, осуществляемая государственными и общественными организациями по обеспечению             гарантированных минимальных достаточных условий жизни, поддерживанию жизнеобеспечения и деятельного существования человек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функционирует БУ «Излучинский дом-интернат» на 200 мест. Целью деятельности учреждения является социальное обслуживание проживающих на территории Ханты-Мансийского автономного округа – Югры граждан пожилого возраста и инвалидов, страдающих психическими хроническими заболе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 ХМАО – Югры «Нижневартовский районный комплексный центр    социального обслуживания населения», имеет одно отделение на 20 мест            и число центров социального обслуживания граждан пожилого возраста             и инвалидов – одно отделение дневного пребывания, в них мест – 15.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 и 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23 году в поселении действует 41 спортивное сооружение, в том числе: 12 спортивных залов (с учетом образовательных учреждений),                  4 плавательных бассейнов (с учетом образовательных учреждений),                     12 плоскостных спортивных сооружений, тренажерный зал в с. Большетархово, тир.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На территории поселения действует МАУ ДО «Спортивная школа            Нижневартовского района» (МАУ ДО «СШ НВР»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всего занимающихся по разным видам спорта 2 10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единовременная пропускная способность 301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хват населения по разным видам спорта 15%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физической культуры и спорта продолжится работа                    по обеспечению доступности занятий физической культурой и спортом для населения, прежде всего для детей и подростков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пгт. Излучинск функционирует крытый хоккейный корт, площадь хоккейной коробки составляет 1 737,9 м2, единовременная пропускная способность – 400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 рассчитан на 200 зрителей. Одновременно в нем могут             заниматься хоккеем или фигурным катанием 50 человек. В здании предусмотрен комплекс вспомогательных помещений: раздевалка, душевая             и другие. Для беспрепятственного доступа маломобильных групп населения предусмотрены пандусы.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политика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Городское поселение Излучинск является одним из крупных населенных пунктов Нижневартовского района, в котором проживает и трудится       более 6 400 молодых люд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Реализация государственной молодежной политики в поселении        осуществляется управлением по физической культуре, спорту и молодежной     политике совместно с муниципальным автономным учреждением «Центр развития образования и молодежной политики Нижневартовского района».</w:t>
      </w:r>
    </w:p>
    <w:p>
      <w:pPr>
        <w:pStyle w:val="Normal"/>
        <w:ind w:firstLine="993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бота в этом направлении проводится в рамках муниципальной            программы «Создание условий для организации досуга в городском поселении Излучинск».</w:t>
      </w:r>
      <w:bookmarkStart w:id="0" w:name="_PictureBullets"/>
      <w:bookmarkEnd w:id="0"/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55:00Z</dcterms:created>
  <dc:creator>Buh</dc:creator>
  <dc:description/>
  <cp:keywords/>
  <dc:language>en-US</dc:language>
  <cp:lastModifiedBy>1</cp:lastModifiedBy>
  <cp:lastPrinted>2022-09-13T09:01:00Z</cp:lastPrinted>
  <dcterms:modified xsi:type="dcterms:W3CDTF">2023-08-28T09:56:00Z</dcterms:modified>
  <cp:revision>123</cp:revision>
  <dc:subject/>
  <dc:title>ПРОЕКТ</dc:title>
</cp:coreProperties>
</file>