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19.03.2024                                             </w:t>
        <w:tab/>
        <w:t xml:space="preserve">                                                          № 9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4 года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я администрации Нижневартовского района от 13.03.2024 № 254 «О противопаводковых мероприятиях в весенне-летний период 2024 года», в целях             защиты населения и территории поселения в весенне-летний паводковый период 2024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организацию проведения противопаводковых мероприятий и принятие мер по минимизации рисков возникновения чрезвычайных ситуаций и происшествий в период прохождения весенне-летнего половодья на главу администрации городского поселения             Излучинск – Папп Елену Станиславовн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4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гражданской обороне и обеспечению общественной безопасности администрации поселения (Е.В. Пинигиной):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До начала паводкоопасного периода: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организовать заседание комиссии по предупреждению и ликвидации чрезвычайных ситуаций и обеспечению пожарной безопасности поселений;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подготовке к паводку и на случай эвакуации людей, животных и материальных ценностей в безопасные районы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делить особое внимание безопасности детских и медицинских учреждений, объектов жизнеобеспечения и водоснабжения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3.3. Взаимодействовать с единой дежурно-диспетчерской службой муниципального казенного учреждения Нижневартовского района «Управление               по делам гражданской обороны и чрезвычайным ситуациям» по вопросу незамедлительного информирования при угрозе и возникновении чрезвычайных ситуаций по тел.: (3466) 41-13-34, 41-13-32 или 112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ям организаций и учреждений, осуществляющих свою деятельность на территории поселения, независимо от форм собственности           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овать работу по выполнению Плана противопаводковых мероприятий в весенне-летний паводковый период 2024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здать аварийные бригады и обеспечить их необходимым инвентарем и оборудованием для своевременного предотвращения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направление информации о выполнении Плана противопаводковых мероприятий в весенне-летний паводковый период 2024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езамедлительно информировать главу администрации городского поселения Излучинск – Е.С. Папп, единую дежурно-диспетчерскую службу Нижневартовского района по тел.: (3466) 41-13-34, 41-13-32 или 112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организаций жилищно-коммунального хозяйства                и лицам, исполняющим обязанности руководителей МКП «ЖКХ» (А.Е. Лялюев), МКП «ИЖКХ» (А.В. Котелин), в срок до 15.04.2024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ть проведение очистки территорий водозабороных                   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и деятельности, информационной политики и общественных связей администрации поселения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3.2024 № 92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в весенне-летний паводковый период 2024 года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,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5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.Я. Бурич, начальник отдела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к Плану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0 мар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6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4 мая,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4 ию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2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МКП «И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мар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.М. Басыров, исполняющий обязанности директора МБОУ «Излучинская общеобразовательная средняя школа № 1                 с углубленным изучением отдельных предметов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.Г. Африкян, 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у по оповещению и эвакуации населения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,</w:t>
            </w:r>
          </w:p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беседы и инструктажи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объектов жизнеобеспечения, электрохозяйства и связи, дорог д. Соснина,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МКП «ИЖКХ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генеральный директор акционерного общества «Северсвязь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.И. Новосад, директор филиала казенного учреждения «Центроспас-Югория» по Нижневартовскому району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одить мониторинг ледовой и паводковой обстановки на территории поселения с информированием жителей д. Соснина через официальный сайт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        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автодорожного сообщения в период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4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FFFF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3" w:before="60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1:00Z</dcterms:created>
  <dc:creator>GOCHS</dc:creator>
  <dc:description/>
  <cp:keywords/>
  <dc:language>en-US</dc:language>
  <cp:lastModifiedBy>1</cp:lastModifiedBy>
  <cp:lastPrinted>2024-03-20T14:35:00Z</cp:lastPrinted>
  <dcterms:modified xsi:type="dcterms:W3CDTF">2024-03-20T09:35:00Z</dcterms:modified>
  <cp:revision>4</cp:revision>
  <dc:subject/>
  <dc:title/>
</cp:coreProperties>
</file>