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rFonts w:eastAsia="Calibri"/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нты-Мансийский автономный округ-Юг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1</w:t>
        <w:tab/>
        <w:tab/>
        <w:tab/>
        <w:t xml:space="preserve">                                                                            № 3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нерабочих дней для сотрудников администрации поселения в период с 30 октября  по 07 ноября 2021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В соответствии с Указами Президента Российской Федерации                                        от 11.05.2020 № 316 «Об определении порядка продления действия мер                                по обеспечению санитарно-эпидемиологического благополучия населения                         в субъектах Российской Федерации в связи с распространением новой коронавирусной инфекции (COVID-19), от 20.10.2021 № 595 «Об установлении                      на территории Российской Федерации нерабочих дней в октябре – ноябре 2021 года», постановлением Губернатора Ханты-Мансийского автономного округа – Югры от 25.10.2021 № 145 «</w:t>
      </w:r>
      <w:r>
        <w:rPr>
          <w:sz w:val="28"/>
          <w:szCs w:val="28"/>
          <w:lang w:eastAsia="en-US" w:bidi="en-US"/>
        </w:rPr>
        <w:t>О дополнительных мерах по предотвращению                   завоза и распространения новой коронавирусной инфекции, вызванной COVID-19, в Ханты-Мансийском автономном округе – Югре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остановлением администрации Нижневартовского района от 27.10.2021 № 1893 «Об установлении нерабочих дней для сотрудников администрации района, муниципальных учреждений и предприятий в период с 30 октября по 07 ноября 2021 года»:</w:t>
      </w:r>
    </w:p>
    <w:p>
      <w:pPr>
        <w:pStyle w:val="Style12"/>
        <w:ind w:firstLine="851"/>
        <w:jc w:val="both"/>
        <w:rPr/>
      </w:pPr>
      <w:r>
        <w:rPr>
          <w:color w:val="000000"/>
          <w:sz w:val="28"/>
          <w:szCs w:val="28"/>
        </w:rPr>
        <w:t>1. Установить с 30.10.2021 по 07.11.2021 года включительно нерабочие дни с сохранением за сотрудниками администрации поселения заработной              пл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и деятельности администрации поселения             (М.А. Румянцевой) ознакомить сотрудников администрации поселения                            с данным распоряжением под росп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firstLine="851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муниципальных учреждений и предприятий, подведомственных администрации поселения, определить перечень работников                муниципальных учреждений и предприятий, которым будут установлены                        с 30.10.2021 по 07.11.2021 нерабочие дни с сохранение заработной платы,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вая функционирование деятельности учреждений, предприятий                            в ч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я предоставления физкультурно-оздоровительных услуг,                     тренировочного и соревновательного процесса в соответствии с ранее установленными ограничениями, введенными в период действия режима повышенной готовности в Ханты-Мансийском автономном округе – Югре, в целях предотвращения завоза и распространения новой коронавирусной инфекции, вызванной COVID-19, и требованиями Федеральной службы по надзору в сфере защиты прав потребителей и благополучия человек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оцесса непрерывности действия организаций топливно-энергетического и жилищно-коммунального комплекса, в том числе организаций, осуществляющих управление многоквартирными жилыми домами, гарантирующих поставщиков энергетических ресурсов, сбытовых и ресурсоснабжающих организаций, а также организаций, выполняющих неотложные ремонтные и аварийно-восстановительные работы, строительных организаций, выполняющих и (или) оказывающих работы и (или) услуги по капитальному ремонту общего имущества в многоквартирных дом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уск совершеннолетних граждан и работников в учреждения и предприятия, указанные в пункте 3 настоящего распоряжения, осуществляется только при предъявлении документа, удостоверяющего личность и двухмерного штрихового кода (QR-кода), подтверждающего факт их вакцинации против новой коронавирусной инфекции, вызванной COVID-19 или перенесенного               заболевания новой коронавирусной инфекцией, вызванной COVID-19 (либо иного документа, выданного врачом и подтверждающего факт вакцинации против новой коронавирусной инфекции, вызванной COVID-19 или перенесенного заболевания новой коронавирусной инфекцией, вызванной COVID-19), а для граждан, имеющих медицинские противопоказания к вакцинации от новой            коронавирусной инфекции, вызванной COVID-19, при наличии подлежащего учету медицинского документа, подтверждающего факт установления медицинских противопоказаний и заверенного в установленном порядке лечащим врачом и руководителем медицинской организации, и выданного в бумажной форме или в виде двухмерного штрихового кода (QR-кода) отрицательного                       результата ПЦР-исследования на выявление новой коронавирусной инфекции, вызванной COVID-19, сделанного не ранее чем за 72 часа до посещения организаций (далее совместно – «QR-кода»), а несовершеннолетних граждан только при соблюдении защитного протокола, утвержденного решением Оперативного штаба по предупреждению завоза и распространения коронавирусной инфекции на территории Ханты-Мансийского автономного округа – Юг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аспоряж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5:00Z</dcterms:created>
  <dc:creator>Buh</dc:creator>
  <dc:description/>
  <cp:keywords/>
  <dc:language>en-US</dc:language>
  <cp:lastModifiedBy>1</cp:lastModifiedBy>
  <cp:lastPrinted>2021-10-27T16:08:00Z</cp:lastPrinted>
  <dcterms:modified xsi:type="dcterms:W3CDTF">2021-10-27T12:15:00Z</dcterms:modified>
  <cp:revision>6</cp:revision>
  <dc:subject/>
  <dc:title/>
</cp:coreProperties>
</file>