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Развитие культуры       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поселения «Развитие культуры                          в городском поселении Излучинск (селе Большетархово)» согласно                    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КУ «КДЦ «Респект» ответственным исполнителем    муниципа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оселения от 06.11.2020 № 569                   «Об утверждении муниципальной программы «Развитие культуры в городском поселении Излучинск (селе Большетархово)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06.11.2020 № 569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11.2021  № 60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городском поселении Излучинск (селе Большетархово)»</w:t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2"/>
        <w:gridCol w:w="567"/>
        <w:gridCol w:w="2195"/>
        <w:gridCol w:w="2126"/>
        <w:gridCol w:w="992"/>
        <w:gridCol w:w="709"/>
        <w:gridCol w:w="709"/>
        <w:gridCol w:w="708"/>
        <w:gridCol w:w="709"/>
        <w:gridCol w:w="709"/>
        <w:gridCol w:w="1134"/>
        <w:gridCol w:w="283"/>
        <w:gridCol w:w="1418"/>
      </w:tblGrid>
      <w:tr>
        <w:trPr>
          <w:trHeight w:val="4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городском поселении Излучинск (селе Большетархово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5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3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>
          <w:trHeight w:val="4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но-, видео сеансов на базе Учреждение (количество кино-, видео сеансов, (ед.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>
          <w:trHeight w:val="1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80"/>
        <w:gridCol w:w="1905"/>
        <w:gridCol w:w="1972"/>
        <w:gridCol w:w="1232"/>
        <w:gridCol w:w="1086"/>
        <w:gridCol w:w="1086"/>
        <w:gridCol w:w="1122"/>
        <w:gridCol w:w="1159"/>
        <w:gridCol w:w="141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(с. Большетархово)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 «Респек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6804"/>
        <w:gridCol w:w="1701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-ной жизни, реализация творческого потенциала жите-лей городского поселения               Излучинск (с. Большетархово)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, гарантированные выплаты работникам; возмещение расходов, связанных со служебными командировками, оплата медицинских осмот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ранспортные услуги, услуги по содержанию имущества, услуги в области информатизации и связи, оплата налогов, сборов, пошлин, прочие работы, услуг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приобретение прочих материальных запасов, (канцелярских товаров, хозяйственных товаров, расходных материалов к ПК, прочих материалов и др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ены на организацию  и проведение мероприятий, в том числе на приобретение призов, подарков, сувениров для проведения обще-с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1-11-24T12:43:00Z</cp:lastPrinted>
  <dcterms:modified xsi:type="dcterms:W3CDTF">2021-11-24T07:43:00Z</dcterms:modified>
  <cp:revision>50</cp:revision>
  <dc:subject/>
  <dc:title/>
</cp:coreProperties>
</file>