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3.03.2022</w:t>
        <w:tab/>
        <w:tab/>
        <w:tab/>
        <w:tab/>
        <w:t xml:space="preserve">             № 2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3101340" cy="286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86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Излучинск от 04.12.2018 № 24 «Об утверждении Положения                  о порядке распоряжения жилыми помещениями, находящимися в собственности муниципального образования городского поселения Излучинск, при переселении граждан из жилых помещений, признанных непригодными для проживания, и многоквартирных жилых домов, признанных аварийным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2pt;height:225.8pt;mso-wrap-distance-left:9.05pt;mso-wrap-distance-right:9.05pt;mso-wrap-distance-top:0pt;mso-wrap-distance-bottom:0pt;margin-top: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поселения Излучинск от 04.12.2018 № 24 «Об утверждении Положения                  о порядке распоряжения жилыми помещениями, находящимися в собственности муниципального образования городского поселения Излучинск, при переселении граждан из жилых помещений, признанных непригодными для проживания, и многоквартирных жилых домов, признанных аварийным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зультатами предварительной антикоррупционной проверки нормативных правовых актов в целях выявления коррупциогенных факторов, осуществляемой посредством использования программного обеспечения «Кодекс», в целях исполнения пункта 6 перечня поручений Губернатора Ханты-Мансийского автономного округа – Югры по итогам онлайн-встречи с жителями Мегиона 10.02.2022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приложение к решению Совета депутатов городского поселения Излучинск от 04.12.2018 № 24 «Об утверждении Положения о порядке распоряжения жилыми помещениями, находящимися в собственности муниципального образования городского поселения Излучинск, при переселении граждан из жилых помещений, признанных непригодными для проживания, и многоквартирных жилых домов, признанных аварийными»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пункты 11.5, 21.1, абзац 4 пункта 25.9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29 следующего содержания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. Граждане, проживающие в жилом помещении, расположенном в аварийном доме, являющиеся собственниками жилых помещений, и граждане, проживающие в жилых помещениях, расположенных в аварийных домах, на условиях договора социального найма, в части недопущения оставления животных без присмотра по прежнему месту жительства либо в иных местах при переселении обязаны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учет (регистрацию) домашних животных, находящихся у них во владении, в территориальном подразделении Ветеринарной службы Ханты-Мансийского автономного округа – Югры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ить органы местного самоуправления либо территориальное подразделение Ветеринарной службы Ханты-Мансийского автономного округа – Югры о принятом решении в отношении домашнего животного.».</w:t>
      </w:r>
    </w:p>
    <w:p>
      <w:pPr>
        <w:pStyle w:val="31"/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. Настоящее решение подлежит опубликованию (обнародованию) на официальном сайте органов местного самоуправления городского поселения Излучи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В. Пиндюри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  И.В. Заводская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27:00Z</dcterms:created>
  <dc:creator>ADMINISTRACIA</dc:creator>
  <dc:description/>
  <cp:keywords/>
  <dc:language>en-US</dc:language>
  <cp:lastModifiedBy>User</cp:lastModifiedBy>
  <cp:lastPrinted>2022-03-23T16:07:00Z</cp:lastPrinted>
  <dcterms:modified xsi:type="dcterms:W3CDTF">2022-03-23T11:07:00Z</dcterms:modified>
  <cp:revision>43</cp:revision>
  <dc:subject/>
  <dc:title> </dc:title>
</cp:coreProperties>
</file>