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2</w:t>
        <w:tab/>
        <w:tab/>
        <w:tab/>
        <w:tab/>
        <w:tab/>
        <w:tab/>
        <w:t xml:space="preserve">                                             № 3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ind w:right="5669" w:hanging="0"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Порядка принятия мер в отношении транспортных средств, брошенных              на территориях общего пользования в поселени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Гражданским процессуальным кодексом Российской Федерации, Федеральными                законами от 21.12.1994 № 69-ФЗ «О пожарной безопасности», от 10.12.1995              № 196-ФЗ «О безопасности дорожного движения», от 06.10.2003 № 131-ФЗ     «Об общих принципах организации местного самоуправления в Российской Федерации», от 06.03.2006 № 35-ФЗ «О противодействии терроризму»,   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22.07.2008 № 123-ФЗ «Технический регламент о требованиях пожарной безопасности», приказами Минэкономразвития России от 30.08.2011 № 424 «Об утверждении Порядка ведения органами местного самоуправления реестров муниципального имущества», уставом поселения, решением Совета депутатов городского поселения Излучинск                          от 04.06.2018 № 313 «Об утверждении Правил благоустройства территории          городского поселения Излучинск», в целях благоустройства территории поселения, обеспечения первичных мер пожарной безопасности в границах населенных пунктов поселения, безопасности дорожного движения на автомобильных дорогах местного значения, организации выполнения дополнительных мер безопасности при проведении публичных мероприятий на территории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мер в отношении транспортных средств, брошенных на территориях общего пользования в поселении,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становления администрации поселения от 08.09.2015 № 321                «Об утверждении Положения о порядке выявления и принятии мер в отношении брошенных транспортных средств, находящихся на территории поселения», от 19.11.2015 № 455 «О внесении изменений в постановление администрации поселения от 08.09.2015 № 321 «Об утверждении Положения о порядке выявления и принятии мер в отношении брошенных транспортных средств, находящихся на территории поселения» признать утратившим сил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О.В. Галицка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08.09.2015 № 321, от 19.11.2015 № 455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В.А. Бернов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7.2022  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мер в отношении транспорт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рошенных на территориях общего пользования в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Порядок принятия мер в отношении транспортных средств, брошенных на территориях общего пользования в поселении </w:t>
      </w:r>
      <w:r>
        <w:rPr>
          <w:rFonts w:eastAsia="Calibri"/>
          <w:sz w:val="28"/>
          <w:szCs w:val="28"/>
          <w:lang w:eastAsia="en-US"/>
        </w:rPr>
        <w:t xml:space="preserve">(далее – Порядок) устанавливает порядок выявления, учета, </w:t>
      </w:r>
      <w:r>
        <w:rPr>
          <w:sz w:val="28"/>
          <w:szCs w:val="28"/>
        </w:rPr>
        <w:t xml:space="preserve">установления собственника транспортного средства и его информирование о составлении акта обследования, </w:t>
      </w:r>
      <w:r>
        <w:rPr>
          <w:rFonts w:eastAsia="Calibri"/>
          <w:sz w:val="28"/>
          <w:szCs w:val="28"/>
          <w:lang w:eastAsia="en-US"/>
        </w:rPr>
        <w:t xml:space="preserve">перемещения, хранения, признания брошенных транспортных средств бесхозяйными, </w:t>
      </w:r>
      <w:r>
        <w:rPr>
          <w:sz w:val="28"/>
          <w:szCs w:val="28"/>
        </w:rPr>
        <w:t xml:space="preserve">приемки транспортных средств, признанных судом бесхозяйными, в муниципальную собственность в состав муниципальной казны и принятия решения                  о дальнейшем использовании </w:t>
      </w:r>
      <w:r>
        <w:rPr>
          <w:rFonts w:eastAsia="Calibri"/>
          <w:sz w:val="28"/>
          <w:szCs w:val="28"/>
          <w:lang w:eastAsia="en-US"/>
        </w:rPr>
        <w:t>и (или) утилизации, возврата брошенных транспортных средств собственнику (владельцу), возмещение убы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транспортным средством понимается автотранспортное средство, приводимое в движение двигателем, тракторы и самоходные машины,              а также прицепы к ни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Брошенные транспортные средства - транспортные средства, создающие помехи в организации благоустройства населенных пунктов поселения, находящиеся на территориях общего пользовани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разукомплектованные транспортные средства, </w:t>
      </w:r>
      <w:r>
        <w:rPr>
          <w:rFonts w:eastAsia="Calibri"/>
          <w:sz w:val="28"/>
          <w:szCs w:val="28"/>
          <w:lang w:eastAsia="en-US"/>
        </w:rPr>
        <w:t xml:space="preserve">транспортные средства в аварийном состоянии, </w:t>
      </w:r>
      <w:r>
        <w:rPr>
          <w:sz w:val="28"/>
          <w:szCs w:val="28"/>
        </w:rPr>
        <w:t>транспортные средства, от которых собственник в установленном порядке отказался, бесхозяйные транспорт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Разукомплектованным транспортным средством признается транспортное средство, у которого отсутствует один из следующих конструктивных элементов: дверь, колесо, стекло, капот, крышка багажника, крыло, шасси или привод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Транспортным средством в аварийном состоянии признается транспортное средство, имеющее значительные механические повреждения  основных узлов и агрегатов, кузовных деталей, признаки длительного неиспользования (не менее 40 дней), в том числе ввиду явной невозможности эксплуатации, неспособное к самостоятельному передвижению, а также сгоревш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3. Транспортным средством, от которого собственник в установленном порядке отказался, признается транспортное средство от права собственности, на которое собственник отказался, объявив об этом либо совершив другие действия, определенно свидетельствующие о его устранении от владения, пользования и распоряжения без намерения сохранить какие-либо права на это транспортное средст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Бесхозяйным транспортным средством является транспортное средство, которое не имеет собственника или собственник которой неизвестен либо, если иное не предусмотрено законами, от права собственности, на которое собственник отказал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Уполномоченным органом по организации работы по выявлению, </w:t>
      </w:r>
      <w:r>
        <w:rPr>
          <w:sz w:val="28"/>
          <w:szCs w:val="28"/>
        </w:rPr>
        <w:t xml:space="preserve">установлению собственника транспортного средства и его информирование              о составлении акта обследования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             </w:t>
      </w:r>
      <w:r>
        <w:rPr>
          <w:rFonts w:eastAsia="Calibri"/>
          <w:sz w:val="28"/>
          <w:szCs w:val="28"/>
          <w:lang w:eastAsia="en-US"/>
        </w:rPr>
        <w:t>(далее – Служба), в соответствии с задачами, возложенными на Служб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Уполномоченным органом по организации работы по учету, перемещению, хранению, признанию брошенных транспортных средств бесхозяйными, организацию работы по </w:t>
      </w:r>
      <w:r>
        <w:rPr>
          <w:sz w:val="28"/>
          <w:szCs w:val="28"/>
        </w:rPr>
        <w:t xml:space="preserve">приемке транспортных средств, признанных            судом бесхозяйными, в муниципальную собственность в состав муниципальной казны и внесение предложений главе администрации поселения о дальнейшем использовании </w:t>
      </w:r>
      <w:r>
        <w:rPr>
          <w:rFonts w:eastAsia="Calibri"/>
          <w:sz w:val="28"/>
          <w:szCs w:val="28"/>
          <w:lang w:eastAsia="en-US"/>
        </w:rPr>
        <w:t xml:space="preserve">и (или) утилизации, организацию работы по возмещение убытков является </w:t>
      </w:r>
      <w:r>
        <w:rPr>
          <w:sz w:val="28"/>
          <w:szCs w:val="28"/>
        </w:rPr>
        <w:t>отдел жилищно-коммунального хозяйства, муниципального имущества и землепользования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Услуги по перемещению, хранению, учету, оценке и утилизации транспортных средств осуществляются за счет средств бюджета поселения            лицами, привлекаемыми в соответствии с заключенными муниципальными контрактами, договорами (далее – Уполномоченная организац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ходы, связанные с реализацией Порядка, осуществляются за счет и в пределах средств, предусмотренных в бюджете поселения на эти цел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Порядок выявления и учета брошенных транспор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ыявление </w:t>
      </w:r>
      <w:r>
        <w:rPr>
          <w:sz w:val="28"/>
          <w:szCs w:val="28"/>
        </w:rPr>
        <w:t xml:space="preserve">брошенных транспортных средств </w:t>
      </w:r>
      <w:r>
        <w:rPr>
          <w:rFonts w:eastAsia="Calibri"/>
          <w:sz w:val="28"/>
          <w:szCs w:val="28"/>
          <w:lang w:eastAsia="en-US"/>
        </w:rPr>
        <w:t xml:space="preserve">осуществляется              на основании сведений о брошенных транспортных средствах с указанием                их места нахождения, содержащихся в поступающих от физических и юридических лиц и иных источни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ле получения сведений, указанных в пункте 2.1 Порядка, Служба, в течение 5 рабочих дней, организовывает комиссионное обследование транспортного сред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существления комиссионного обследования транспортного средства администрацией поселения создается Комиссия по обследованию транспортных средств (далее – Комиссия). Состав Комиссии и порядок ее работы утверждается муниципальным правовым акт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ссию возглавляет председатель – глава администрации поселения. В состав Комиссии могут включаться представители администрации поселения, муниципального казенного учреждения «Партнер», управляющих компаний, </w:t>
      </w:r>
      <w:r>
        <w:rPr>
          <w:rFonts w:eastAsia="Calibri"/>
          <w:sz w:val="28"/>
          <w:szCs w:val="28"/>
        </w:rPr>
        <w:t>ОГИБДД МОМВД России «Нижневартовский»</w:t>
      </w:r>
      <w:r>
        <w:rPr>
          <w:sz w:val="28"/>
          <w:szCs w:val="28"/>
        </w:rPr>
        <w:t xml:space="preserve"> и (или) </w:t>
      </w:r>
      <w:r>
        <w:rPr>
          <w:rFonts w:eastAsia="Calibri"/>
          <w:sz w:val="28"/>
          <w:szCs w:val="28"/>
        </w:rPr>
        <w:t xml:space="preserve">МОМВД России «Нижневартовский» </w:t>
      </w:r>
      <w:r>
        <w:rPr>
          <w:sz w:val="28"/>
          <w:szCs w:val="28"/>
        </w:rPr>
        <w:t xml:space="preserve">(по согласованию), а также представители обществен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обследования транспортного средства Комиссия           составляет акт обследования транспортного средства по форме согласно приложению 1 к Порядку (далее – акт обследования), который подписывается всеми членами Комиссии и утверждается председател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транспортного средства в процессе внешнего осмотра Комиссия составляет схему расположения, производит обязательную фото фиксацию. Фотографии транспортного средства и схема расположения прилагаются к акту обсле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чет брошенных транспортных средств производится уполномоченным органом в журнале учета выявленных брошенных транспортных средств (далее – Журнал) пронумерованном, прошнурованном, скрепленном печа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акта осмотра транспортного сре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та направления уведомления собственнику транспортного средства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а и номер направления письменного обращения в ОГИБДД </w:t>
      </w:r>
      <w:r>
        <w:rPr>
          <w:rFonts w:eastAsia="Calibri"/>
          <w:sz w:val="28"/>
          <w:szCs w:val="28"/>
        </w:rPr>
        <w:t>МО МВД России «Нижневартовский» либо в орган</w:t>
      </w:r>
      <w:r>
        <w:rPr>
          <w:sz w:val="28"/>
          <w:szCs w:val="28"/>
        </w:rPr>
        <w:t>, принявший решение о признании транспортного средства вещественным доказ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змещения информации на официальном сайте органов местного       самоуправления поселения, в местных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уведом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та перемещения транспортного средства на стоянку временного хран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ата решения суда о признании транспортного средства бесхозяйным и признании права муниципальной собственност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та выдачи транспортного средства собственнику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собственника транспортного сред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информирование о составлении акта обследова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В целях организации работы, по установлению собственника брошенного транспортного средства Служба </w:t>
      </w:r>
      <w:r>
        <w:rPr>
          <w:sz w:val="28"/>
          <w:szCs w:val="28"/>
        </w:rPr>
        <w:t>принимает необходимые меры                     по установлению собственника брошенного транспортного средства, взаимодействуя с МОМВД России «Нижневартовск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собственника брошенного транспортного средства о составлении акта обследования осуществляется всеми нижеперечисленными способ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щение на транспортном средстве уведомления по форме согласно приложению 2 к Порядку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населенных пунктов поселения (за исключением дворовых, внутриквартальных территорий, а также объектов улично-дорожной сети населенных пунктов поселения) (далее – места хранения) (далее – уведомление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щение информации о брошенном транспортном средстве (фотографий, в том числе с указанием государственных регистрационных знаков транспортного средства) на официальном сайте органов местного самоуправления,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направление уведомления собственнику брошенного транспортного средства по его последнему известному месту регистрации (при наличии информации о собственник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рок приведения транспортного средства, указанного в акте обследования, в состояние, не позволяющее идентифицировать его как брошенное, или перемещения его в места хранения составляет не более 14 календарных дней с даты размещения на транспортном средстве уведом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 истечении срока, указанного в пункте 3.3 Порядка, Комиссия осуществляет повторное обследование брошенного транспортного средства для проверки факта приведения транспортного средства в состояние, не позволяющее идентифицировать его как брошенное, или перемещения его в места х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Если владельцем брошенного транспортного средства либо иным лицом в администрацию поселения предъявлены документы, свидетельствующие о признании транспортного средства вещественным доказательством                по уголовному делу, принудительное перемещение брошенного транспортного средства на специализированную стоянку не производится, а администрация поселения направляет в адрес органа, принявшего решение о признании транспортного средства вещественным доказательством, обращение с просьбой                сообщить, является ли в настоящее время транспортное средство вещественным доказ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получения от органа, принявшего решение о признании транспортного средства вещественным доказательством, сведений о том, что брошенное транспортное средство является в настоящее время вещественным            доказательством по уголовному делу, такое транспортное средство не рассматривается как относящееся к категории брошенного транспортного сре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органа, принявшего решение о признании транспортного средства вещественным доказательством, сведений о том, что брошенное транспортное средство не является в настоящее время вещественным доказательством по уголовному делу, такое транспортное средство подлежит перемещению и хранению в соответствии с разделом 4 Порядк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орядок перемещения, хранения, признания брошенных транспортных средств бесхозяйными, </w:t>
      </w:r>
      <w:r>
        <w:rPr>
          <w:b/>
          <w:sz w:val="28"/>
          <w:szCs w:val="28"/>
        </w:rPr>
        <w:t xml:space="preserve">приемки транспортных средств, признанных судом бесхозяйными, в муниципальную собственность в состав муниципальной казны и принятия решения о дальнейшем использовании                     </w:t>
      </w:r>
      <w:r>
        <w:rPr>
          <w:rFonts w:eastAsia="Calibri"/>
          <w:b/>
          <w:sz w:val="28"/>
          <w:szCs w:val="28"/>
          <w:lang w:eastAsia="en-US"/>
        </w:rPr>
        <w:t>и (или) утилиз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. В случае не перемещения </w:t>
      </w:r>
      <w:r>
        <w:rPr>
          <w:rFonts w:cs="Times New Roman" w:ascii="Times New Roman" w:hAnsi="Times New Roman"/>
          <w:sz w:val="28"/>
          <w:szCs w:val="28"/>
        </w:rPr>
        <w:t>брошенного транспортного средства в места хранения или не приведения брошенного транспортного средства в состояние, не позволяющее идентифицировать его как брошенное, в срок, указанный в пункте 3.3 Порядка, Комиссия составляет акт осмотра и передачи брошенного транспортного средства по форме согласно приложению 3 (далее – акт осмотра и передач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и передачи в течение трех рабочих дней с момента повторного обследования брошенного транспортного средства подписывается главой администрации поселения и в тот же день направляется в адрес Уполномоченной организац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ая организация в срок не более 3 календарных дней              с момента получения акта осмотра и передачи осуществляет перемещение брошенного транспортного средства на специализированные стоянки для размещения и временного хранения брошенного транспортного средства (далее – стоянка), с последующей выдачей транспортных средств владельцу брошенного транспортного средства или утилизации в случае, указанном в пункте 4.9 Поряд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оянок осуществляется в установленном порядк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тоянок должна быть оборудована: ограждением, освещением, круглосуточной охраной, видеонаблюдением, твердым покрытие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Уполномоченных организаций, адреса стоянок                      и номера телефонов справочных служб размещаются на информационных стендах Уполномоченных организаций, управляющих компаний, на официальном сайте органом местного самоуправления и Уполномоченных организаций,  в информационно-телекоммуникационной сети Интерн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ая организация несет ответственность за сохранность брошенного транспортного средства с момента подписания акта осмотра                 и передачи до момента его выдачи в установленном порядке владельцу брошенного транспортного средства или до момента утилизации брошенного транспортного средств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ая организация ведет реестр брошенных транспортных средств, содержащий сведения о марках, моделях, государственных регистрационных знаках брошенных транспортных средств (при их наличии),                    а также адресе (месте), с которого эвакуировано брошенное транспортное средство. Реестр брошенных транспортных средств размещается на официальном сайте Уполномоченной организации, в информационно-телекоммуникационной сети Интернет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получении информации о собственнике брошенного транспортного средства от МОМВД России «Нижневартовский» после перемещения брошенного транспортного средства на стоянку Отдел в течение 3 календарных дней инициирует направление данной информации в Уполномоченную организацию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олномоченная организация в течение трех рабочих дней с момента получения информации о собственнике брошенного транспортного средства направляет собственнику брошенного транспортного средства уведомление (заказным письмом с уведомлением о вручении) о необходимости вывоза брошенного транспортного средства со стоянки и перемещения в места хран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если в течение 60 дней с момента перемещения брошенного транспортного средства на стоянку владелец брошенного транспортного средства не истребовал его со стоянки или собственник брошенного транспортного средства не установлен, то Отдел </w:t>
      </w:r>
      <w:r>
        <w:rPr>
          <w:rFonts w:eastAsia="Calibri" w:cs="Times New Roman" w:ascii="Times New Roman" w:hAnsi="Times New Roman"/>
          <w:sz w:val="28"/>
          <w:szCs w:val="28"/>
        </w:rPr>
        <w:t>организовывает работу по признанию брошенных транспортных средств бесхозяйными и о признании на них права муниципальной собственности поселения, с целью дальнейшего использования либо принятия решения об утилизации транспортного средства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В течение 15 рабочих дней со дня вступления в законную силу               судебного акта о признании транспортного средства бесхозяйным и признании на него права муниципальной собственности Отдел обеспечивает внесение сведений об указанном имуществе в реестр муниципального имущества посе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б утилизации или о дальнейшем использовании транспортного средства должен составлять не более 6 месяцев с даты поступления решения суда в администрацию посе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принятия решения об утилизации транспортного средства организацию работы по утилизации транспортного средства организовывает Отдел в течение 60 дней с даты получения решения об утилизации транспортного сред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тилизации транспортных средств осуществляются с привлечением подрядной организации. Выбор организации по утилизации транспортных средств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Возврат брошенных транспортных средств собственнику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владельцу), возмещение убытко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Брошенное транспортное средство может быть возвращено собственнику (владельцу) при предъявлении им правоустанавливающих документов             на указанное транспортное средство, на основании акта </w:t>
      </w:r>
      <w:r>
        <w:rPr>
          <w:sz w:val="28"/>
          <w:szCs w:val="28"/>
        </w:rPr>
        <w:t xml:space="preserve">выдачи брошенного транспортного средства собственнику </w:t>
      </w:r>
      <w:r>
        <w:rPr>
          <w:rFonts w:eastAsia="Calibri"/>
          <w:sz w:val="28"/>
          <w:szCs w:val="28"/>
          <w:lang w:eastAsia="en-US"/>
        </w:rPr>
        <w:t xml:space="preserve">по форме согласно приложению 4                       к Порядку, до принятия судом решения о признании брошенного транспортного средства бесхозяйным и передаче его в муниципальную собственность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Убытки, связанные с перемещением, хранением брошенных транспортных средств, подлежат возмещению собственником (владельцем) этих транспортных средств,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 случае отказа собственников (владельцев) от брошенных транспортных средств от добровольного возмещения убытков взыскание производится           в судебном порядке.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Финансовое обеспечение мер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тношении брошенных транспор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Финансовое обеспечение мер в отношении брошенных транспортных средств, осуществляется за счет средств бюджета поселения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к Порядк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риложение 1 к Положению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Форма акта </w:t>
      </w:r>
      <w:r>
        <w:rPr>
          <w:b/>
          <w:sz w:val="28"/>
          <w:szCs w:val="28"/>
        </w:rPr>
        <w:t>обследования транспортного средс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2"/>
      <w:bookmarkEnd w:id="0"/>
      <w:r>
        <w:rPr>
          <w:sz w:val="24"/>
          <w:szCs w:val="24"/>
        </w:rPr>
        <w:t>Акт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транспортного средства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став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cs="Courier New"/>
          <w:sz w:val="24"/>
          <w:szCs w:val="24"/>
        </w:rPr>
        <w:t xml:space="preserve">составила настоящий Акт о том, что в соответствии с </w:t>
      </w:r>
      <w:r>
        <w:rPr>
          <w:sz w:val="24"/>
          <w:szCs w:val="24"/>
        </w:rPr>
        <w:t>Порядком принятия мер в отношении транспортных средств, брошенных на территориях общего пользования в поселении, утвержденным постановлением администрации поселения от ____________ № ___</w:t>
      </w:r>
      <w:r>
        <w:rPr>
          <w:rFonts w:cs="Courier New"/>
          <w:sz w:val="24"/>
          <w:szCs w:val="24"/>
        </w:rPr>
        <w:t xml:space="preserve">, произведен осмотр транспортного средства </w:t>
      </w:r>
      <w:r>
        <w:rPr>
          <w:sz w:val="24"/>
          <w:szCs w:val="24"/>
          <w:lang w:eastAsia="en-US"/>
        </w:rPr>
        <w:t>находящего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место расположения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мотром установлено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>описание объекта: указывается вид, марка (модель) (при возможности идентифицировать), цвет, идентификационный номер (VIN), государственный регистрационный знак (при наличии), номера узлов и механизмов (при наличии)), имеющиеся повреждения и комплектность (определяются визуально), наличие признаков, позволяющих отнести объект к категории брошенных транспортных средств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собственнике: _________________________________________________________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мя, отчество, адрес либо сведения о юридическом лице либо указание на отсутствие сведений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Транспортное средство __________________ признаки брошенного транспортного средства.</w:t>
      </w:r>
    </w:p>
    <w:p>
      <w:pPr>
        <w:pStyle w:val="Normal"/>
        <w:ind w:left="1416" w:firstLine="708"/>
        <w:rPr/>
      </w:pPr>
      <w:r>
        <w:rPr>
          <w:sz w:val="16"/>
          <w:szCs w:val="16"/>
          <w:lang w:eastAsia="en-US"/>
        </w:rPr>
        <w:t xml:space="preserve">                      </w:t>
      </w:r>
      <w:r>
        <w:rPr>
          <w:sz w:val="16"/>
          <w:szCs w:val="16"/>
          <w:lang w:eastAsia="en-US"/>
        </w:rPr>
        <w:t xml:space="preserve">(имеет/не имеет)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кту прилагаю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хема размещения объект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Фотограф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ные материалы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описание прилагаемых материал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дписи членов комиссии: _________________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(подпись)         </w:t>
        <w:tab/>
        <w:tab/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 xml:space="preserve">           _________________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(подпись)         </w:t>
        <w:tab/>
        <w:tab/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 xml:space="preserve">                     _________________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 xml:space="preserve">(подпись)         </w:t>
        <w:tab/>
        <w:tab/>
        <w:t>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5670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           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58"/>
      <w:bookmarkStart w:id="2" w:name="Par158"/>
      <w:bookmarkEnd w:id="2"/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населенных пунктов поселения (за исключением дворовых, внутриквартальных территорий, а также объектов улично-дорожной сети населенных пунктов поселе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(владельцу) 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инятия мер в отношении транспортных средств, брошенных    на территориях общего пользования в поселении, утвержденным постановлением администрации поселения от ____________ № ___ Вам надлежит своими силами и за свой счет                  в срок не более 14 календарных дней с даты размещения на транспортном средстве настоящего уведомления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писание объекта: указывается вид, марка (модель) (при возможности идентифицировать), цвет, идентификационный номер (VIN), государственный регистрационный знак (при наличии), номера узлов и механизмов (при наличии)), имеющиеся повреждения и комплектность (определяются визуально), наличие признаков, позволяющих отнести объект к категории брошенных транспортных средст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еся: 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сположен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стояние, не позволяющее идентифицировать транспортное средство как брошенное, или переместить его в места, позволяющие хранить транспортное средство без              создания помех в организации благоустройства территории населенных пунктов поселения (за исключением дворовых, внутриквартальных территорий, а также объектов улично-дорожной сети населенных пунктов посел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исполнения указанного требования транспортное средство будет перемещено          на стоянку временного хранения брошенных транспортных средств для дальнейшего признания его бесхозяй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ведомляем Вас, что в случае Вашего обращения за возвратом указанного транспортного средства до вступления в силу решения суда о признании этого транспортного средства бесхозяйным и признании в отношении него права муниципальной собственности поселения, Вы должны будете возместить в бюджет поселения расходы, связанные с перемещением и хранением этого транспортного сред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злучинс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ind w:left="567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осмотра и передачи брошенного транспортного средства</w:t>
      </w:r>
    </w:p>
    <w:p>
      <w:pPr>
        <w:pStyle w:val="Style1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и передачи брошенного транспортного средства</w:t>
      </w:r>
    </w:p>
    <w:p>
      <w:pPr>
        <w:pStyle w:val="Normal"/>
        <w:jc w:val="center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став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в соответствии с Порядком принятия мер в отношении транспортных средств, брошенных на территориях общего пользования в поселении, утвержденным постановлением администрации поселения от ____________ № ___, произведен осмотр брошенного транспортного средства, находящегося: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сположения осматриваемого транспортного средств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енное транспортное средство в соответствии с актом осмотра транспортного средства от «____» _____________ 20___ г. имело признаки брошенного и в соответствии Порядком принятия мер в отношении транспортных средств, брошенных на территориях общего пользования в поселении, утвержденным постановлением администрации поселения от ____________ № ___, включено в журнал учета выявленных брошенных транспортных средств под № ______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м осмотром установлено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объекта: указывается вид, марка (модель) (при возможности идентифицировать), цвет, идентификационный номер (VIN), государственный регистрационный знак (при наличии), номера узлов и механизмов (при наличии)), имеющиеся повреждения и комплектность (определяются визуально), наличие признаков, позволяющих отнести объект к категории брошенных транспортных средств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Сведения о собственнике:</w:t>
      </w:r>
      <w:r>
        <w:rPr>
          <w:sz w:val="28"/>
          <w:szCs w:val="28"/>
          <w:lang w:eastAsia="en-US"/>
        </w:rPr>
        <w:t xml:space="preserve"> _________________________________________________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амилия, имя, отчество, адрес либо сведения о юридическом лице либо указание на отсутствие сведений)</w:t>
      </w:r>
    </w:p>
    <w:p>
      <w:pPr>
        <w:pStyle w:val="Normal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ом брошенного транспортного средства треб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Style19"/>
        <w:ind w:left="35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(исполнены/не исполн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стояние, не позволяющее идентифицировать транспортное средство как брошенное, или переместить его в места, позволяющие хранить транспортное средство без              создания помех в организации благоустройства территории населенных пунктов поселения (за исключением дворовых, внутриквартальных территорий, а также объектов улично-дорожной сети населенных пунктов поселения).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осмотренное брошенное транспортное средство передается уполномоченному органу для выполнения работ по его хранению в соответствии с Порядком принятия мер в отношении транспортных средств, брошенных на территориях общего пользования в поселении, утвержденным постановлением администрации поселения от __________ № ___,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: 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________________________            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>(подпись)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________________________            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>(подпись)                             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________________________            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>(подпись)                             (фамилия, имя, отчество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приня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уполномоченного органа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ветственное за хранение</w:t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_______________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ab/>
        <w:tab/>
        <w:tab/>
        <w:tab/>
        <w:tab/>
        <w:tab/>
        <w:t>(подпись)                             (фамилия, имя, отчество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709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ind w:left="53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4 к Порядку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Форма акта </w:t>
      </w:r>
      <w:r>
        <w:rPr>
          <w:b/>
          <w:sz w:val="28"/>
          <w:szCs w:val="28"/>
        </w:rPr>
        <w:t>выдачи брошенного транспортного средства собственнику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ind w:left="623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237" w:hanging="0"/>
        <w:jc w:val="both"/>
        <w:rPr>
          <w:lang w:eastAsia="en-US"/>
        </w:rPr>
      </w:pPr>
      <w:r>
        <w:rPr>
          <w:lang w:eastAsia="en-US"/>
        </w:rPr>
        <w:t>руководитель организации осуществляющей ответственное хранение транспортного средст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237" w:hanging="0"/>
        <w:jc w:val="both"/>
        <w:rPr>
          <w:lang w:eastAsia="en-US"/>
        </w:rPr>
      </w:pPr>
      <w:r>
        <w:rPr>
          <w:lang w:eastAsia="en-US"/>
        </w:rPr>
        <w:t xml:space="preserve">подпись </w:t>
        <w:tab/>
        <w:tab/>
        <w:tab/>
        <w:t>ФИО</w:t>
      </w:r>
    </w:p>
    <w:p>
      <w:pPr>
        <w:pStyle w:val="Normal"/>
        <w:ind w:left="6945" w:firstLine="1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945" w:firstLine="1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П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  <w:br/>
        <w:t xml:space="preserve">           выдачи брошенного транспортного средства собственник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став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актом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>наименование организации осуществляющей ответственное хранение транспортного средст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действующего на основании _______________________________, с одной стороны, выдает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 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собственник, законный представитель собственника, реквизиты документов удостоверяющих личность, место житель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: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________________________________________________________________________________</w:t>
      </w:r>
      <w:r>
        <w:rPr>
          <w:sz w:val="16"/>
          <w:szCs w:val="16"/>
          <w:lang w:eastAsia="en-US"/>
        </w:rPr>
        <w:t>описание объекта: указывается вид, марка (модель) (при возможности идентифицировать), цвет, идентификационный номер (VIN), государственный регистрационный знак (при наличии), номера узлов и механизмов (при наличии)), имеющиеся повреждения и комплектность (определяются визуально), наличие признаков, позволяющих отнести объект к категории брошенных транспортных средст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Собственником предоставлены следующие документы, подтверждающие право собственности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02"/>
        <w:gridCol w:w="323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ель организации осуществляющей ответственное хранение транспортного средств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собственника, законного представителя</w:t>
            </w:r>
          </w:p>
        </w:tc>
      </w:tr>
      <w:tr>
        <w:trPr/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одпись)                                 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4:00Z</dcterms:created>
  <dc:creator>GOCHS</dc:creator>
  <dc:description/>
  <cp:keywords/>
  <dc:language>en-US</dc:language>
  <cp:lastModifiedBy>1</cp:lastModifiedBy>
  <cp:lastPrinted>2022-07-19T12:23:00Z</cp:lastPrinted>
  <dcterms:modified xsi:type="dcterms:W3CDTF">2022-07-20T07:03:00Z</dcterms:modified>
  <cp:revision>3</cp:revision>
  <dc:subject/>
  <dc:title> </dc:title>
</cp:coreProperties>
</file>