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3</w:t>
        <w:tab/>
        <w:tab/>
        <w:tab/>
        <w:tab/>
        <w:t xml:space="preserve">                                                                  № 16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6"/>
      </w:tblGrid>
      <w:tr>
        <w:trPr>
          <w:trHeight w:val="3761" w:hRule="atLeast"/>
        </w:trPr>
        <w:tc>
          <w:tcPr>
            <w:tcW w:w="4219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от 28.12.2021 № 672 «О Порядке осуществления органами местного самоуправления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администраторов доходов бюджета городского поселения Излучинск» </w:t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ind w:hanging="10"/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             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остановление администрации поселения                       от 28.12.2021 № 672 «О Порядке осуществления органами местного самоуправления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администраторов доходов бюджета городского поселения Излучинск», изложив приложение 3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2"/>
        </w:rPr>
        <w:t xml:space="preserve">2. </w:t>
      </w:r>
      <w:r>
        <w:rPr>
          <w:sz w:val="28"/>
          <w:szCs w:val="28"/>
        </w:rPr>
        <w:t>Постановление администрации поселения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т 13.10.2022 № 434 «</w:t>
      </w:r>
      <w:r>
        <w:rPr>
          <w:sz w:val="28"/>
          <w:szCs w:val="28"/>
        </w:rPr>
        <w:t xml:space="preserve">О внесении изменений в постановление администрации поселения от 28.12.2021 № 672 «О Порядке осуществления органами местного самоуправления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администраторов доходов бюджета городского поселения Излучинск» признать утратившими  силу. </w:t>
      </w:r>
    </w:p>
    <w:p>
      <w:pPr>
        <w:pStyle w:val="Normal"/>
        <w:spacing w:before="0" w:after="2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before="0" w:after="2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  <w:t xml:space="preserve">   3. Отделу организации деятельности администрации поселения            (И.А. Колпикова):</w:t>
      </w:r>
    </w:p>
    <w:p>
      <w:pPr>
        <w:pStyle w:val="Normal"/>
        <w:spacing w:before="0" w:after="2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</w:r>
      <w:r>
        <w:rPr>
          <w:sz w:val="28"/>
        </w:rPr>
        <w:t>обнародовать (опубликовать) постановление путем его размещения на официальном сайте органов местного самоуправления поселения;</w:t>
      </w:r>
    </w:p>
    <w:p>
      <w:pPr>
        <w:pStyle w:val="Normal"/>
        <w:spacing w:before="0" w:after="2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</w:r>
      <w:r>
        <w:rPr>
          <w:sz w:val="28"/>
          <w:szCs w:val="28"/>
        </w:rPr>
        <w:t>внести информационные справки в оригиналы постановлений администрации поселения от 28.12.2021 № 672, от 13.10.2022 № 43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       </w:t>
      </w:r>
      <w:r>
        <w:rPr>
          <w:color w:val="000000"/>
          <w:sz w:val="28"/>
          <w:szCs w:val="22"/>
        </w:rPr>
        <w:t>4. Постановление вступает в силу после его официального опублико-вания (обнародования).</w:t>
      </w:r>
    </w:p>
    <w:p>
      <w:pPr>
        <w:pStyle w:val="Normal"/>
        <w:spacing w:lineRule="auto" w:line="256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</w:t>
      </w:r>
      <w:r>
        <w:rPr>
          <w:color w:val="000000"/>
          <w:sz w:val="28"/>
          <w:szCs w:val="22"/>
        </w:rPr>
        <w:t xml:space="preserve">5. Контроль за выполнением постановления возложить на начальника управления по экономике и финансам администрации поселения Е.А. Нестерову. </w:t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администрации поселения                                                        В.А. Берновик  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Приложение к постановлению</w:t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 xml:space="preserve">администрации поселения </w:t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от 06.04.2023 № 169</w:t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«Приложение 3 к постановлению</w:t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 xml:space="preserve">администрации поселения </w:t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от 28.12.2021 № 672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97"/>
        <w:gridCol w:w="6321"/>
      </w:tblGrid>
      <w:tr>
        <w:trPr>
          <w:trHeight w:val="36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, наименование кода вида (подвида) доходов бюджета</w:t>
            </w:r>
          </w:p>
        </w:tc>
      </w:tr>
      <w:tr>
        <w:trPr>
          <w:trHeight w:val="17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главного </w:t>
              <w:br/>
              <w:t xml:space="preserve">админис- </w:t>
              <w:br/>
              <w:t xml:space="preserve">тратора </w:t>
              <w:br/>
              <w:t>доходов бюдже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д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двида) доходов бюджета 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городского поселения Излучинск</w:t>
            </w:r>
          </w:p>
        </w:tc>
      </w:tr>
      <w:tr>
        <w:trPr>
          <w:trHeight w:val="52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                   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  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       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                в оперативном управлении учреждений, находящихся          в ведении органов управления городских поселений          (за исключением имущества муниципальных бюджетных   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3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                      и автономных учреждений)</w:t>
            </w:r>
          </w:p>
        </w:tc>
      </w:tr>
      <w:tr>
        <w:trPr>
          <w:trHeight w:val="6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://www.consultant.ru/document/cons_doc_LAW_387517/a964ea800eaa74c96cf8a9c7731a071da06f4a8a/" \l "dst100376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главой 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30 13 0000 14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10031 13 0000 14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1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2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1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2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15030 13 0000 15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1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2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емые полномо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3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ощрение за достижение наиболее высоких показателей качества организации и осуществления бюджетного процесса в посе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4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одействие зан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5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рож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6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формирование комфорт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7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 целев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Нижневартов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Нижневартовского района   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           за земельные участки, государственная собственность на которые не разграничена и которые расположены                в границах городских поселений, а также средства                    от продажи права на заключение договоров аренды указанных земельных участков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4 06013 13 0000 430 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органы государственной власти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–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81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5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1</cp:lastModifiedBy>
  <cp:lastPrinted>2023-04-07T09:12:00Z</cp:lastPrinted>
  <dcterms:modified xsi:type="dcterms:W3CDTF">2023-04-07T04:12:00Z</dcterms:modified>
  <cp:revision>84</cp:revision>
  <dc:subject/>
  <dc:title/>
</cp:coreProperties>
</file>