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4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68-ФЗ «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от 04.10.2016 № 603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, изложив абзац двенадцатый пункта 18 приложения к постановлению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 запросу (заявлению) могут быть приложены копии документов о трудовой деятельности, трудовом стаже (за периоды до 1 января 2020 года), документов, связанных с темой запроса, в целях оперативности поиска запрашиваемых свед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4.10.2016 № 6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20-11-24T15:19:00Z</cp:lastPrinted>
  <dcterms:modified xsi:type="dcterms:W3CDTF">2020-11-24T10:19:00Z</dcterms:modified>
  <cp:revision>11</cp:revision>
  <dc:subject/>
  <dc:title>                                     </dc:title>
</cp:coreProperties>
</file>