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8.2025</w:t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от 26.12.2024 № 60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городского               поселения Излучинск от 26.12.2024 № 84 «О бюджете городского поселения Излучинск на 2025 год и плановый период 2026 и 2027 годов» (с изменениями от 11.07.2025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         от 26.12.2024 № 60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«Управление муниципальными финансами городского поселения Излучинск», </w:t>
      </w:r>
      <w:r>
        <w:rPr>
          <w:rFonts w:cs="Times New Roman" w:ascii="Times New Roman" w:hAnsi="Times New Roman"/>
          <w:sz w:val="28"/>
          <w:szCs w:val="28"/>
        </w:rPr>
        <w:t xml:space="preserve">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7.04.2025 № 160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                          от 26.12.2024 № 601 «Об утверждении муниципальной программы                    «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и деятельности, информационной политики                  и общественных связей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6.12.2024 № 601, от 17.04.2025 № 16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8.2025 № 400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24 № 6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-2030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 тыс. руб.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8.12.2023         № 27 «О передаче осуществления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27.12.2023 № 31 «Об осуществлении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поселения от 06.07.2011 № 111 (с изм.) «Об утверждении Положения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48"/>
        <w:gridCol w:w="1247"/>
        <w:gridCol w:w="1248"/>
        <w:gridCol w:w="1247"/>
        <w:gridCol w:w="1248"/>
        <w:gridCol w:w="1248"/>
        <w:gridCol w:w="1276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, мероприятия (результата), 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051,3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05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8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86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резервного фонда и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 190,0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5-08-06T11:36:00Z</cp:lastPrinted>
  <dcterms:modified xsi:type="dcterms:W3CDTF">2025-08-06T07:04:00Z</dcterms:modified>
  <cp:revision>55</cp:revision>
  <dc:subject/>
  <dc:title/>
</cp:coreProperties>
</file>