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3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8.2020 года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           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3 год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И.А. Колпикова)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 1 января 2023 года и действует                           по 31 декабря 2023 год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</w:t>
        <w:tab/>
        <w:tab/>
        <w:t xml:space="preserve">                                                     М.Е. Загваздина</w:t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3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земельному контролю на 2023 год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ктами муниципального контроля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                      в рамках которых должны соблюдаться обязательные требования земельного законодательства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 и другие объекты, которыми контролируемые лица владеют и (или) пользуются и к которым предъявляются обязательные требования земельного законодательства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2022 году проверки юридических лиц и индивидуальных предпринимателей не проводились, в связи с ограничениями введенными постановлением Правительства Российской Федерации от 03.04.2020 № 438 «Об особенностях осуществления в 2022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виду муниципального контроля на официальном сайте органов местного самоуправления городского поселения Излучинск в разделе  «Муниципальный контроль» разработаны и размещены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остоянной основе осуществляется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, связанным с исполнением обязательных требований и осуществлением муниципального контроля лично и по телефон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мониторинг изменений обязательных требований, требований установленных муниципальными правовыми актами, своевременная актуализация муниципальных правовых актов и размещение информации об изменениях в действующем законодательства, сроках и порядке вступления их в сил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зультатах работы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                  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поселения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7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66) 28-13-73, 28-13-6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www.gp-izluchinsk.ru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.07.2020                  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го поселения Излучинск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поддерживаются в актуальном состоянии                      и обновляются при их измен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ение правоприменительной практики организации                             и проведения муниципального контроля осуществляется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.03.2021 № 151   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й орган осуществляет учет объявленных                                     им предостережений о недопустимости нарушения обязательных требований посредством заполнения журнала учета выданных предостережений                          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                        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жение направляется в контрольный орган в письменном виде                        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оды, на основании которых контролируемое лицо не согласно                                                 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муниципального образова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, проведенных в рамках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06"/>
        <w:gridCol w:w="2581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о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земельному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нарушений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формы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(периодичность)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земельного контрол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25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земельного контрол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апросу 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9:00Z</dcterms:created>
  <dc:creator>Администрация</dc:creator>
  <dc:description/>
  <cp:keywords/>
  <dc:language>en-US</dc:language>
  <cp:lastModifiedBy>1</cp:lastModifiedBy>
  <cp:lastPrinted>2021-12-30T12:16:00Z</cp:lastPrinted>
  <dcterms:modified xsi:type="dcterms:W3CDTF">2023-03-01T09:54:00Z</dcterms:modified>
  <cp:revision>4</cp:revision>
  <dc:subject/>
  <dc:title/>
</cp:coreProperties>
</file>